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b/>
          <w:lang w:eastAsia="uk-UA"/>
        </w:rPr>
        <w:object w:dxaOrig="2875" w:dyaOrig="1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4.05pt" filled="f" o:ole="">
            <v:imagedata r:id="rId3" o:title=""/>
          </v:shape>
          <o:OLEObject Type="Embed" ProgID="" ShapeID="ole_rId2" DrawAspect="Content" ObjectID="_543589262" r:id="rId2"/>
        </w:objec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ГОРОДСЬКА    СЕЛИЩНА     РАД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Ь О М Е   С К Л И К А Н Н 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0 січня 2019 року   </w:t>
        <w:tab/>
        <w:tab/>
        <w:tab/>
        <w:tab/>
        <w:tab/>
        <w:tab/>
        <w:t xml:space="preserve">                    </w:t>
        <w:tab/>
        <w:t xml:space="preserve">            </w:t>
      </w:r>
      <w:r>
        <w:rPr>
          <w:lang w:val="en-US"/>
        </w:rPr>
        <w:t xml:space="preserve"> </w:t>
      </w:r>
      <w:r>
        <w:rPr>
          <w:lang w:val="uk-UA"/>
        </w:rPr>
        <w:t xml:space="preserve">      </w:t>
      </w:r>
      <w:r>
        <w:rPr>
          <w:lang w:val="en-US"/>
        </w:rPr>
        <w:t xml:space="preserve">     </w:t>
      </w:r>
      <w:r>
        <w:rPr>
          <w:lang w:val="uk-UA"/>
        </w:rPr>
        <w:t xml:space="preserve">   </w:t>
      </w:r>
      <w:r>
        <w:rPr>
          <w:lang w:val="en-US"/>
        </w:rPr>
        <w:t xml:space="preserve">     </w:t>
      </w:r>
      <w:r>
        <w:rPr>
          <w:lang w:val="uk-UA"/>
        </w:rPr>
        <w:t>№32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36" w:hanging="0"/>
        <w:jc w:val="both"/>
        <w:rPr>
          <w:lang w:val="uk-UA"/>
        </w:rPr>
      </w:pPr>
      <w:r>
        <w:rPr>
          <w:spacing w:val="-6"/>
          <w:lang w:val="uk-UA"/>
        </w:rPr>
        <w:t>Про затвердження Переліку житлово-комунальних послуг  право на здійснення яких виборюється на конкурсних засадах, Положеня про комісію, конкурсні умови, та порядок визначення виконавця послу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/>
        <w:t xml:space="preserve">Керуючись статтею 30 Закону України «Про місцеве самоврядування в Україні», відповідно до ст. ст.  7,  27,  28 Закону України «Про житлово-комунальні послуги», Порядку проведення конкурсу з надання житлово-комунальних послуг, затвердженого постановою Кабінету Міністрів України від 21.07.2005р. № 631, Порядку визначення виконавця житлово-комунальних послуг у житловому фонді, затвердженого наказом Державного комітету України з питань житлово-комунального господарства від 25.04.2005р. № 60, наказу Державного Комітету будівництва, архітектури та житлової політики України» від 07.09.1998 № 194 «Про затвердження Типового Положення про порядок конкурсного відбору підприємств для утримання житлових будинків і прибудинкових територій та Типового договору на утримання житлових будинків і прибудинкових територій»,  з метою  забезпечення належного утримання та ефективної експлуатації житлового фонду комунальної форми власності селища Томашгород, посилення відповідальності виконавців надання послуг перед споживачами, а також впровадження у сферу цієї господарської діяльності конкурентних засад, </w:t>
      </w:r>
      <w:r>
        <w:rPr>
          <w:lang w:val="uk-UA"/>
        </w:rPr>
        <w:t>с</w:t>
      </w:r>
      <w:r>
        <w:rPr/>
        <w:t xml:space="preserve">елищна радa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00" w:leader="none"/>
          <w:tab w:val="left" w:pos="2880" w:leader="none"/>
          <w:tab w:val="left" w:pos="4301" w:leader="none"/>
          <w:tab w:val="left" w:pos="4488" w:leader="none"/>
        </w:tabs>
        <w:ind w:right="104" w:hanging="0"/>
        <w:jc w:val="both"/>
        <w:rPr>
          <w:color w:val="000000"/>
          <w:spacing w:val="-6"/>
        </w:rPr>
      </w:pPr>
      <w:r>
        <w:rPr>
          <w:color w:val="000000"/>
          <w:lang w:val="uk-UA"/>
        </w:rPr>
        <w:t>1.</w:t>
      </w:r>
      <w:r>
        <w:rPr>
          <w:lang w:val="uk-UA"/>
        </w:rPr>
        <w:t xml:space="preserve"> Затвердити перелік житлово-комунальних послуг у житловому фонді </w:t>
        <w:br/>
        <w:t>смт Томашгород, право на здійснення яких виборюється на конкурсних засадах згідно з додатком 1</w:t>
      </w:r>
      <w:r>
        <w:rPr>
          <w:color w:val="000000"/>
          <w:spacing w:val="-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00" w:leader="none"/>
          <w:tab w:val="left" w:pos="4488" w:leader="none"/>
        </w:tabs>
        <w:ind w:right="104" w:hanging="0"/>
        <w:jc w:val="both"/>
        <w:rPr>
          <w:color w:val="000000"/>
          <w:spacing w:val="-6"/>
          <w:lang w:val="uk-UA"/>
        </w:rPr>
      </w:pPr>
      <w:r>
        <w:rPr>
          <w:lang w:val="uk-UA"/>
        </w:rPr>
        <w:t>2. Затвердити Положення про комісію з проведення конкурсу з надання житлово-комунальних послуг у житловому фонді смт Томашгород, право на здійснення яких виборюється на конкурсних засадах згідно з додатком 2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00" w:leader="none"/>
          <w:tab w:val="left" w:pos="4488" w:leader="none"/>
        </w:tabs>
        <w:ind w:right="104" w:hanging="0"/>
        <w:jc w:val="both"/>
        <w:rPr>
          <w:lang w:val="uk-UA"/>
        </w:rPr>
      </w:pPr>
      <w:r>
        <w:rPr>
          <w:lang w:val="uk-UA"/>
        </w:rPr>
        <w:t>3. Затвердити Положення про порядок визначення виконавця послуг з житлово-комунальних послуг у житловому фонді  смт Томашгород, право на здійснення яких виборюється на конкурсних засадах згідно з додатком 3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00" w:leader="none"/>
          <w:tab w:val="left" w:pos="4488" w:leader="none"/>
        </w:tabs>
        <w:ind w:right="104" w:hanging="0"/>
        <w:jc w:val="both"/>
        <w:rPr>
          <w:lang w:val="uk-UA"/>
        </w:rPr>
      </w:pPr>
      <w:r>
        <w:rPr>
          <w:lang w:val="uk-UA"/>
        </w:rPr>
        <w:t>4. Затвердити конкурсні умови для визначення виконавця послуг з  утримання житлових будинків, споруд та прибудинкових територій у житловому фонді смт Тоашгород  та послуг з ремонту приміщень, будинків, споруд згідно з додатком 4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301" w:leader="none"/>
          <w:tab w:val="left" w:pos="4488" w:leader="none"/>
        </w:tabs>
        <w:ind w:right="104" w:hanging="0"/>
        <w:jc w:val="both"/>
        <w:rPr>
          <w:lang w:val="uk-UA"/>
        </w:rPr>
      </w:pPr>
      <w:r>
        <w:rPr>
          <w:lang w:val="uk-UA"/>
        </w:rPr>
        <w:t>5. Контроль за виконання рішення покласти на заступника селищного голови з питань діяльноті виконавчих органів ради Боровця А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301" w:leader="none"/>
          <w:tab w:val="left" w:pos="4488" w:leader="none"/>
        </w:tabs>
        <w:ind w:right="10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301" w:leader="none"/>
          <w:tab w:val="left" w:pos="4488" w:leader="none"/>
        </w:tabs>
        <w:ind w:right="104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ЕЛИЩНИЙ ГОЛОВА                                                                                        В. І. АКСЬОН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Додаток  1</w:t>
      </w:r>
    </w:p>
    <w:p>
      <w:pPr>
        <w:pStyle w:val="Normal"/>
        <w:ind w:left="6237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до рішення селищної ради  </w:t>
      </w:r>
    </w:p>
    <w:p>
      <w:pPr>
        <w:pStyle w:val="Normal"/>
        <w:ind w:left="6237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від 30 грудня 2018  №322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 xml:space="preserve">житлово-комунальних  послуг у житловому фонді смт Томашгород, </w:t>
      </w:r>
    </w:p>
    <w:p>
      <w:pPr>
        <w:pStyle w:val="Normal"/>
        <w:jc w:val="center"/>
        <w:rPr/>
      </w:pPr>
      <w:r>
        <w:rPr>
          <w:lang w:val="uk-UA"/>
        </w:rPr>
        <w:t xml:space="preserve">право на здійснення яких виборюється на конкурсних засадах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слуги з утримання будинків та прибудинкових територій: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lang w:val="uk-UA"/>
        </w:rPr>
      </w:pPr>
      <w:r>
        <w:rPr>
          <w:lang w:val="uk-UA"/>
        </w:rPr>
        <w:t>Прибирання прибудинкової території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бслуговування димовентиляційних каналів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Технічне обслуговування внутрішньо будинкових систем водопостачання, водовідведення та зливової каналізації (без вартості матеріалів)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Освітлення місць загального користуван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lang w:val="uk-UA"/>
        </w:rPr>
        <w:t xml:space="preserve">Послуги у сфері побутових відходів: </w:t>
      </w:r>
      <w:r>
        <w:rPr>
          <w:rFonts w:cs="Arial" w:ascii="Arial" w:hAnsi="Arial"/>
          <w:bCs/>
          <w:lang w:val="uk-UA"/>
        </w:rPr>
        <w:t xml:space="preserve">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бір та перевезення твердих побутових відходів, утримання сміттєзвалищ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Послуги у сфері благоустрою: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Обслуговування зовнішніх мереж вуличного освітлення.</w:t>
      </w:r>
    </w:p>
    <w:p>
      <w:pPr>
        <w:pStyle w:val="Normal"/>
        <w:rPr>
          <w:lang w:val="uk-UA"/>
        </w:rPr>
      </w:pPr>
      <w:r>
        <w:rPr>
          <w:lang w:val="uk-UA"/>
        </w:rPr>
        <w:t>2. Утримання доріг і тротуарів.</w:t>
      </w:r>
    </w:p>
    <w:p>
      <w:pPr>
        <w:pStyle w:val="Normal"/>
        <w:rPr>
          <w:lang w:val="uk-UA"/>
        </w:rPr>
      </w:pPr>
      <w:r>
        <w:rPr>
          <w:lang w:val="uk-UA"/>
        </w:rPr>
        <w:t>3. Озеленення та утримання зелених насаджень.</w:t>
      </w:r>
    </w:p>
    <w:p>
      <w:pPr>
        <w:pStyle w:val="Normal"/>
        <w:rPr>
          <w:lang w:val="uk-UA"/>
        </w:rPr>
      </w:pPr>
      <w:r>
        <w:rPr>
          <w:lang w:val="uk-UA"/>
        </w:rPr>
        <w:t>4. Утримання кладовищ.</w:t>
      </w:r>
    </w:p>
    <w:p>
      <w:pPr>
        <w:pStyle w:val="Normal"/>
        <w:rPr>
          <w:lang w:val="uk-UA"/>
        </w:rPr>
      </w:pPr>
      <w:r>
        <w:rPr>
          <w:lang w:val="uk-UA"/>
        </w:rPr>
        <w:t>5. Прибирання вулиц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lang w:val="uk-UA"/>
        </w:rPr>
        <w:t>Заступник селищного голови                                                                                     А.П. Боров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Додаток  2</w:t>
      </w:r>
    </w:p>
    <w:p>
      <w:pPr>
        <w:pStyle w:val="Normal"/>
        <w:ind w:left="6237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до рішення селищної ради  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0"/>
          <w:szCs w:val="28"/>
          <w:lang w:val="uk-UA"/>
        </w:rPr>
        <w:t>від 30 грудня 2018  №32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комісію з проведення конкурсу з надання житлово-комунальних послу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смт Томашгород, право на здійснення яких виборюється на конкурсних засадах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гальні положення.</w:t>
      </w:r>
    </w:p>
    <w:p>
      <w:pPr>
        <w:pStyle w:val="Style11"/>
        <w:spacing w:before="0" w:after="0"/>
        <w:jc w:val="both"/>
        <w:rPr/>
      </w:pPr>
      <w:r>
        <w:rPr/>
        <w:t xml:space="preserve">1.1. Це Положення розроблено відповідно до статей 7, 13, 27 Закону України «Про житлово-комунальні послуги», постанови Кабінету Міністрів України від 21.07.2005 № 631 «Про затвердження Порядку проведення конкурсу з надання житлово-комунальних послуг», наказу Державного Комітету України з питань житлово-комунального господарства від 25.04.2005 № 60 «Про затвердження Порядку визначення виконавця житлово-комунальних послуг у житловому фонді» та з урахуванням наказу Державного Комітету будівництва, архітектури та житлової політики України від 07.09.1998 № 194 «Про затвердження Типового Положення про порядок конкурсного відбору підприємств для утримання житлових будинків і прибудинкових територій та Типового договору на утримання житлових будинків і прибудинкових територій». </w:t>
      </w:r>
    </w:p>
    <w:p>
      <w:pPr>
        <w:pStyle w:val="Style11"/>
        <w:spacing w:before="0" w:after="0"/>
        <w:jc w:val="both"/>
        <w:rPr/>
      </w:pPr>
      <w:r>
        <w:rPr/>
        <w:t>1.2. Положення про комісію з проведення конкурсу з надання житлово-комунальних послуг у смт Томашгород, право на здійснення яких виборюється на конкурсних засадах (надалі - Положення) визначає порядок створення та організацію діяльності конкурсної комісії по визначенню суб’єктів господарювання - виконавців житлово-комунальних послуг з утримання будинків і споруд, прибудинкових територій комунальної власності, збирання, вивезення твердих побутових відходів та благоустрою об’єктів соціально-побутового призначення селища Томашгород (надалі - конкурсна комісія).</w:t>
      </w:r>
    </w:p>
    <w:p>
      <w:pPr>
        <w:pStyle w:val="Style11"/>
        <w:spacing w:before="0" w:after="0"/>
        <w:jc w:val="both"/>
        <w:rPr/>
      </w:pPr>
      <w:r>
        <w:rPr/>
        <w:t>1.3. Комісія з проведення конкурсу з надання житлово-комунальних послуг у смт Томашгород, право на здійснення яких виборюється на конкурсних засадах створюється для забезпечення конкурентності, справедливості, неупередженості, послідовності та високого професійного рівня в підготовці і проведенні конкурсів відповідно до вимог чинного законодавства України.</w:t>
      </w:r>
    </w:p>
    <w:p>
      <w:pPr>
        <w:pStyle w:val="Style11"/>
        <w:spacing w:before="0" w:after="0"/>
        <w:jc w:val="both"/>
        <w:rPr/>
      </w:pPr>
      <w:r>
        <w:rPr/>
        <w:t>1.4. Комісія з проведення конкурсу з надання житлово-комунальних послуг у смт Томашгород, право на здійснення яких виборюється на конкурсних засадах (надалі - Комісія) – це тимчасово діючий колегіальний орган, що утворюється Томашгородською селищною радою для проведення конкурсу по визначенню суб’єктів господарювання - виконавців житлово-комунальних послу з утримання будинків і споруд, прибудинкових територій комунальної власності, збирання, вивезення твердих побутових відходів та благоустрою об’єктів соціально-побутового призначення селища Томашгород.</w:t>
      </w:r>
    </w:p>
    <w:p>
      <w:pPr>
        <w:pStyle w:val="Style11"/>
        <w:spacing w:before="0" w:after="0"/>
        <w:jc w:val="both"/>
        <w:rPr/>
      </w:pPr>
      <w:r>
        <w:rPr/>
        <w:t>1.5. Основними принципами діяльності комісії є: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законність;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колегіальність;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повнота розгляду конкурсних пропозицій відповідно до встановлених умов конкурсу;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обґрунтованість прийнятих рішень;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рівність усіх претендентів перед комісією;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незалежність членів комісії (недопущення втручання в діяльність комісії будь-яких органів державної влади та органів місцевого самоврядування, а також учасників конкурсу);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рофесійність членів коміс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StrongEmphasis"/>
          <w:b w:val="false"/>
          <w:bCs w:val="false"/>
          <w:lang w:val="uk-UA"/>
        </w:rPr>
        <w:t>2. Склад і порядок утворення комісії.</w:t>
      </w:r>
    </w:p>
    <w:p>
      <w:pPr>
        <w:pStyle w:val="Style11"/>
        <w:spacing w:before="0" w:after="0"/>
        <w:jc w:val="both"/>
        <w:rPr/>
      </w:pPr>
      <w:r>
        <w:rPr/>
        <w:t>2.1. До складу комісії входять представники організатору конкурсу, органів місцевого самоврядування, органів виконавчої влади.</w:t>
      </w:r>
    </w:p>
    <w:p>
      <w:pPr>
        <w:pStyle w:val="Style11"/>
        <w:spacing w:before="0" w:after="0"/>
        <w:jc w:val="both"/>
        <w:rPr/>
      </w:pPr>
      <w:r>
        <w:rPr/>
        <w:t xml:space="preserve">2.2. Головою комісії призначається заступник селищного голови з питань діяльності виконавчих органів ради, який координує роботу житлово-комунальної галузі. </w:t>
      </w:r>
    </w:p>
    <w:p>
      <w:pPr>
        <w:pStyle w:val="Style11"/>
        <w:spacing w:before="0" w:after="0"/>
        <w:jc w:val="both"/>
        <w:rPr>
          <w:b/>
          <w:b/>
        </w:rPr>
      </w:pPr>
      <w:r>
        <w:rPr/>
        <w:t xml:space="preserve">2.3. Заступником голови – спеціаліст-землевпорядник </w:t>
      </w:r>
      <w:r>
        <w:rPr>
          <w:bCs/>
        </w:rPr>
        <w:t xml:space="preserve">у Томашгородської селищної ради. </w:t>
      </w:r>
    </w:p>
    <w:p>
      <w:pPr>
        <w:pStyle w:val="Style11"/>
        <w:spacing w:before="0" w:after="0"/>
        <w:jc w:val="both"/>
        <w:rPr/>
      </w:pPr>
      <w:r>
        <w:rPr/>
        <w:t xml:space="preserve">2.4. До складу комісії не можуть входити представники учасника конкурсу та особи, що є його близькими родичами (чоловік, дружина, діти, батьки, брати, сестри, онуки). </w:t>
      </w:r>
    </w:p>
    <w:p>
      <w:pPr>
        <w:pStyle w:val="Style11"/>
        <w:spacing w:before="0" w:after="0"/>
        <w:jc w:val="both"/>
        <w:rPr/>
      </w:pPr>
      <w:r>
        <w:rPr/>
        <w:t>2.5. Комісія створюється в кількості 5 чоловік.</w:t>
      </w:r>
    </w:p>
    <w:p>
      <w:pPr>
        <w:pStyle w:val="Style11"/>
        <w:spacing w:before="0" w:after="0"/>
        <w:jc w:val="both"/>
        <w:rPr/>
      </w:pPr>
      <w:r>
        <w:rPr/>
        <w:t>2.6. Склад комісії затверджується рішенням виконкому Томашгородської селищн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StrongEmphasis"/>
          <w:b w:val="false"/>
          <w:bCs w:val="false"/>
          <w:lang w:val="uk-UA"/>
        </w:rPr>
        <w:t xml:space="preserve">3. Повноваження комісії. </w:t>
      </w:r>
    </w:p>
    <w:p>
      <w:pPr>
        <w:pStyle w:val="Style11"/>
        <w:spacing w:before="0" w:after="0"/>
        <w:jc w:val="both"/>
        <w:rPr/>
      </w:pPr>
      <w:r>
        <w:rPr/>
        <w:t>3.1. Комісія в межах наданих повноважень:</w:t>
      </w:r>
    </w:p>
    <w:p>
      <w:pPr>
        <w:pStyle w:val="Style11"/>
        <w:spacing w:before="0" w:after="0"/>
        <w:jc w:val="both"/>
        <w:rPr/>
      </w:pPr>
      <w:r>
        <w:rPr/>
        <w:t xml:space="preserve">3.1.1. Проводить засідання відповідно до цього Положення та в порядку, передбаченому чинним законодавством України. </w:t>
      </w:r>
    </w:p>
    <w:p>
      <w:pPr>
        <w:pStyle w:val="Style11"/>
        <w:spacing w:before="0" w:after="0"/>
        <w:jc w:val="both"/>
        <w:rPr/>
      </w:pPr>
      <w:r>
        <w:rPr/>
        <w:t xml:space="preserve">3.1.2. Розглядає конкурсні пропозиції учасників конкурсу. </w:t>
      </w:r>
    </w:p>
    <w:p>
      <w:pPr>
        <w:pStyle w:val="Style11"/>
        <w:spacing w:before="0" w:after="0"/>
        <w:jc w:val="both"/>
        <w:rPr/>
      </w:pPr>
      <w:r>
        <w:rPr/>
        <w:t xml:space="preserve">3.1.3.Перевіряє наявність необхідних документів у наданих конкурсних пропозиціях учасників. </w:t>
      </w:r>
    </w:p>
    <w:p>
      <w:pPr>
        <w:pStyle w:val="Style11"/>
        <w:spacing w:before="0" w:after="0"/>
        <w:jc w:val="both"/>
        <w:rPr/>
      </w:pPr>
      <w:r>
        <w:rPr/>
        <w:t xml:space="preserve">3.1.4. Готує відмову для суб`єктів господарювання-конкурсантів на участь у конкурсі, у випадках, передбачених чинним законодавством України. </w:t>
      </w:r>
    </w:p>
    <w:p>
      <w:pPr>
        <w:pStyle w:val="Style11"/>
        <w:spacing w:before="0" w:after="0"/>
        <w:jc w:val="both"/>
        <w:rPr/>
      </w:pPr>
      <w:r>
        <w:rPr/>
        <w:t>3.1.5. Визначає переможця за критеріями, встановленими у конкурсній документації.</w:t>
      </w:r>
    </w:p>
    <w:p>
      <w:pPr>
        <w:pStyle w:val="Style11"/>
        <w:spacing w:before="0" w:after="0"/>
        <w:jc w:val="both"/>
        <w:rPr/>
      </w:pPr>
      <w:r>
        <w:rPr/>
        <w:t xml:space="preserve">3.1.6. Сприяє забезпеченню рівних умов для всіх учасників конкурсу. </w:t>
      </w:r>
    </w:p>
    <w:p>
      <w:pPr>
        <w:pStyle w:val="Style11"/>
        <w:spacing w:before="0" w:after="0"/>
        <w:jc w:val="both"/>
        <w:rPr/>
      </w:pPr>
      <w:r>
        <w:rPr/>
        <w:t xml:space="preserve">3.1.7. У зазначений день і час розкриває конверти та оголошує пропозиції учасників конкурсу. </w:t>
      </w:r>
    </w:p>
    <w:p>
      <w:pPr>
        <w:pStyle w:val="Style11"/>
        <w:spacing w:before="0" w:after="0"/>
        <w:jc w:val="both"/>
        <w:rPr/>
      </w:pPr>
      <w:r>
        <w:rPr/>
        <w:t>3.1.8. Проводить співбесіди з учасниками конкурсу та оцінює їх компетентність та пропозиції. Ухвалює рішення про переможця конкурсу.</w:t>
      </w:r>
    </w:p>
    <w:p>
      <w:pPr>
        <w:pStyle w:val="Style11"/>
        <w:spacing w:before="0" w:after="0"/>
        <w:jc w:val="both"/>
        <w:rPr/>
      </w:pPr>
      <w:r>
        <w:rPr/>
        <w:t xml:space="preserve">3.1.9. Складає протоколи засідання конкурсної комісії з визначенням переможця конкурсу на підставі результатів оцінки конкурсної пропозиції. </w:t>
      </w:r>
    </w:p>
    <w:p>
      <w:pPr>
        <w:pStyle w:val="Style11"/>
        <w:spacing w:before="0" w:after="0"/>
        <w:jc w:val="both"/>
        <w:rPr/>
      </w:pPr>
      <w:r>
        <w:rPr/>
        <w:t>3.1.10. Складає та затверджує конкурсну документацію.</w:t>
      </w:r>
    </w:p>
    <w:p>
      <w:pPr>
        <w:pStyle w:val="Style11"/>
        <w:spacing w:before="0" w:after="0"/>
        <w:jc w:val="both"/>
        <w:rPr/>
      </w:pPr>
      <w:r>
        <w:rPr/>
        <w:t xml:space="preserve">3.2. Комісія приймає рішення про результати проведення конкурсу на закритому засіданні у присутності не менше як половини її складу відкритим голосуванням простою більшістю голосів. У разі рівного розподілу голосів вирішальним є голос Голови комісії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lang w:val="uk-UA"/>
        </w:rPr>
        <w:t>4. Порядок роботи комісії.</w:t>
      </w:r>
    </w:p>
    <w:p>
      <w:pPr>
        <w:pStyle w:val="Style11"/>
        <w:spacing w:before="0" w:after="0"/>
        <w:jc w:val="both"/>
        <w:rPr/>
      </w:pPr>
      <w:r>
        <w:rPr/>
        <w:t xml:space="preserve">4.1. Комісія приступає до роботи з моменту затвердження виконкомом Томашгородської селищної ради її складу та Положення про неї. </w:t>
      </w:r>
    </w:p>
    <w:p>
      <w:pPr>
        <w:pStyle w:val="Style11"/>
        <w:spacing w:before="0" w:after="0"/>
        <w:jc w:val="both"/>
        <w:rPr/>
      </w:pPr>
      <w:r>
        <w:rPr/>
        <w:t xml:space="preserve">4.2. Всі зміни до складу комісії вносяться відповідними рішеннями виконавчого комітету Томашгородської селищної ради. </w:t>
      </w:r>
    </w:p>
    <w:p>
      <w:pPr>
        <w:pStyle w:val="Style11"/>
        <w:spacing w:before="0" w:after="0"/>
        <w:jc w:val="both"/>
        <w:rPr/>
      </w:pPr>
      <w:r>
        <w:rPr/>
        <w:t xml:space="preserve">4.3. Керує діяльністю комісії і організовує її роботу Голова комісії (надалі - Голова). Голова в межах наданої компетенції: 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скликає засідання комісії; 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головує на засіданнях комісії; 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дає розпорядження та доручення, обов’язкові для членів комісії; 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дає доручення спеціалістам, які залучені до роботи комісії; 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організовує підготовку матеріалів на розгляд комісії; 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представляє комісію у відносинах з установами та організаціями.</w:t>
      </w:r>
    </w:p>
    <w:p>
      <w:pPr>
        <w:pStyle w:val="Style11"/>
        <w:spacing w:before="0" w:after="0"/>
        <w:jc w:val="both"/>
        <w:rPr/>
      </w:pPr>
      <w:r>
        <w:rPr/>
        <w:t>4.4. У разі відсутності Голови його повноваження виконує заступник голови  комісії.</w:t>
      </w:r>
    </w:p>
    <w:p>
      <w:pPr>
        <w:pStyle w:val="Style11"/>
        <w:spacing w:before="0" w:after="0"/>
        <w:jc w:val="both"/>
        <w:rPr/>
      </w:pPr>
      <w:r>
        <w:rPr/>
        <w:t>4.5. Секретар комісії: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несе відповідальність за підготовку матеріалів для розгляду комісії та правильність ведення протоколів засідань комісії;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оповіщає всіх членів комісії про заплановані засідання за три дні до дати їх проведення;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забезпечує виконання доручень Голови.</w:t>
      </w:r>
    </w:p>
    <w:p>
      <w:pPr>
        <w:pStyle w:val="Style11"/>
        <w:spacing w:before="0" w:after="0"/>
        <w:jc w:val="both"/>
        <w:rPr/>
      </w:pPr>
      <w:r>
        <w:rPr/>
        <w:t xml:space="preserve">4.6. Члени комісії зобов’язані брати участь у діяльності комісії, виконувати розпорядження і доручення Голови. </w:t>
      </w:r>
    </w:p>
    <w:p>
      <w:pPr>
        <w:pStyle w:val="Style11"/>
        <w:spacing w:before="0" w:after="0"/>
        <w:jc w:val="both"/>
        <w:rPr/>
      </w:pPr>
      <w:r>
        <w:rPr/>
        <w:t xml:space="preserve">4.7. Члени комісії користуються рівним правом голосу у прийнятті рішень. </w:t>
      </w:r>
    </w:p>
    <w:p>
      <w:pPr>
        <w:pStyle w:val="Style11"/>
        <w:spacing w:before="0" w:after="0"/>
        <w:ind w:right="-81" w:hanging="0"/>
        <w:jc w:val="both"/>
        <w:rPr/>
      </w:pPr>
      <w:r>
        <w:rPr/>
        <w:t>4.8. Засідання комісії є правомочним за умовами участі в ньому більшої половини її складу.</w:t>
      </w:r>
    </w:p>
    <w:p>
      <w:pPr>
        <w:pStyle w:val="Style11"/>
        <w:spacing w:before="0" w:after="0"/>
        <w:jc w:val="both"/>
        <w:rPr/>
      </w:pPr>
      <w:r>
        <w:rPr/>
        <w:t>4.9. Рішення комісії оформляється протоколом, який підписується усіма членами комісії, що брали участь у голосуванні.</w:t>
      </w:r>
    </w:p>
    <w:p>
      <w:pPr>
        <w:pStyle w:val="Normal"/>
        <w:ind w:left="5400" w:hanging="5400"/>
        <w:rPr/>
      </w:pPr>
      <w:r>
        <w:rPr>
          <w:lang w:val="uk-UA"/>
        </w:rPr>
        <w:t>Заступник селищного голови                                                                                      А.П. Боровець</w:t>
      </w:r>
    </w:p>
    <w:p>
      <w:pPr>
        <w:pStyle w:val="Normal"/>
        <w:ind w:left="6237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Додаток  3</w:t>
      </w:r>
    </w:p>
    <w:p>
      <w:pPr>
        <w:pStyle w:val="Normal"/>
        <w:ind w:left="6237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до рішення селищної ради  </w:t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0"/>
          <w:szCs w:val="28"/>
          <w:lang w:val="uk-UA"/>
        </w:rPr>
        <w:t>від 30 грудня 2018  №32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 порядок  визначення виконавця послуг з житлово-комунальних послуг у смт Томашгород, право на здійснення яких виборюється на конкурсних засада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І. Загальні положення. </w:t>
      </w:r>
    </w:p>
    <w:p>
      <w:pPr>
        <w:pStyle w:val="Normal"/>
        <w:jc w:val="both"/>
        <w:rPr/>
      </w:pPr>
      <w:r>
        <w:rPr>
          <w:lang w:val="uk-UA"/>
        </w:rPr>
        <w:t>1. Положення   про   порядок визначення виконавця послуг з житлово-комунальних послуг у селищі Томашгород, право на здійснення яких виборюється на конкурсних засадах (далі - положення) визначає порядок організації і проведення конкурсного відбору підприємств усіх форм власності з утримання будинків і споруд, прибудинкових територій комунальної власності, збирання, вивезення твердих побутових відходів та благоустрою об’єктів соціально-побутового призна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ідставою для проведення  конкурсу  є  незадовільний  стан виконання  комплексу послуг  з  утримання  житла,  великий  обсяг невиконаних робіт з ремонту та утримання будинків,  а також скарги мешканців на якість послуг та стан житлового фон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Метою  здійснення  конкурсного  відбору  підприємств   для утримання   житлових   будинків   і   прибудинкових   територій  є забезпечення ефективного збереження житлового фонду та продовження терміну його служби,  зниження вартості послуг, підвищення якості надання послуг з  обслуговування  та  ремонту  житлового  фонду  і прибудинкових територій, утримання об’єктів благоустрою сел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Рішення про проведення конкурсу приймає власник житлового фонду, який є  організатором конкурсу.  Він гарантує рівні умови всім  учасникам,   незалежно   від форми   власності   і   місця розташування.</w:t>
      </w:r>
    </w:p>
    <w:p>
      <w:pPr>
        <w:pStyle w:val="Normal"/>
        <w:jc w:val="both"/>
        <w:rPr/>
      </w:pPr>
      <w:r>
        <w:rPr>
          <w:lang w:val="uk-UA"/>
        </w:rPr>
        <w:t>Об'єднання співвласників багатоквартирних будинків, житлово-будівельні кооперативи  можуть   самостійно   залучати підрядників для обслуговування будинку.</w:t>
      </w:r>
    </w:p>
    <w:p>
      <w:pPr>
        <w:pStyle w:val="Normal"/>
        <w:jc w:val="both"/>
        <w:rPr/>
      </w:pPr>
      <w:r>
        <w:rPr>
          <w:lang w:val="uk-UA"/>
        </w:rPr>
        <w:t>5. Відбір  підприємств  з утримання будинків і споруд, прибудинкових територій комунальної власності, збирання, вивезення твердих побутових відходів та благоустрою об’єктів соціально-побутового призначення селища Томашгород проводиться на основі конкур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До участі в конкурсі допускаються підприємства усіх форм власності, установчим завданням яких є надання житлово-комунальних послуг у житловому фонд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До участі в конкурсі не допускаються підприємства, як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ліквідуютьс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изнані банкрута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становчі документи   яких   визнані  недійсними  в  судовому порядку.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І. Терміни та визначення: </w:t>
      </w:r>
    </w:p>
    <w:p>
      <w:pPr>
        <w:pStyle w:val="Normal"/>
        <w:jc w:val="both"/>
        <w:rPr/>
      </w:pPr>
      <w:r>
        <w:rPr>
          <w:lang w:val="uk-UA"/>
        </w:rPr>
        <w:t>1) Власник житлового  фонду  -  суб'єкт  права  власності  на житло.</w:t>
      </w:r>
    </w:p>
    <w:p>
      <w:pPr>
        <w:pStyle w:val="Normal"/>
        <w:jc w:val="both"/>
        <w:rPr/>
      </w:pPr>
      <w:r>
        <w:rPr>
          <w:lang w:val="uk-UA"/>
        </w:rPr>
        <w:t>2) Виконавець - підприємство, установа, організація, юридична особа,  яке (яка)  уклало(а)  договір на надання послуг з утримання житлових будинків і прибудинкових територій.</w:t>
      </w:r>
    </w:p>
    <w:p>
      <w:pPr>
        <w:pStyle w:val="Normal"/>
        <w:jc w:val="both"/>
        <w:rPr/>
      </w:pPr>
      <w:r>
        <w:rPr>
          <w:lang w:val="uk-UA"/>
        </w:rPr>
        <w:t>3) Замовник - власник житлового фонду.</w:t>
      </w:r>
    </w:p>
    <w:p>
      <w:pPr>
        <w:pStyle w:val="Normal"/>
        <w:jc w:val="both"/>
        <w:rPr/>
      </w:pPr>
      <w:r>
        <w:rPr>
          <w:lang w:val="uk-UA"/>
        </w:rPr>
        <w:t>4) Заявка - сукупність документів, що подаються на конкурс.</w:t>
      </w:r>
    </w:p>
    <w:p>
      <w:pPr>
        <w:pStyle w:val="Normal"/>
        <w:jc w:val="both"/>
        <w:rPr/>
      </w:pPr>
      <w:r>
        <w:rPr>
          <w:lang w:val="uk-UA"/>
        </w:rPr>
        <w:t>5) Об'єднання  співвласників - господарська  організація і юридична особа,  створена виключно для обслуговування, ремонту і реконструкції жилого будинку та утримання прибудинкової території.</w:t>
      </w:r>
    </w:p>
    <w:p>
      <w:pPr>
        <w:pStyle w:val="Normal"/>
        <w:jc w:val="both"/>
        <w:rPr/>
      </w:pPr>
      <w:r>
        <w:rPr>
          <w:lang w:val="uk-UA"/>
        </w:rPr>
        <w:t>6) Орган,  уповноважений управляти житловим фондом,  - орган виконавчої влади або орган місцевого самоврядування, який здійснює безпосередню реалізацію житлової політики на місцях.</w:t>
      </w:r>
    </w:p>
    <w:p>
      <w:pPr>
        <w:pStyle w:val="Normal"/>
        <w:jc w:val="both"/>
        <w:rPr/>
      </w:pPr>
      <w:r>
        <w:rPr>
          <w:lang w:val="uk-UA"/>
        </w:rPr>
        <w:t>7) Потенційний учасник - підприємство,  установа, організація,  юридична особа,  яке(яка) офіційно подало(а)  заявку про  бажання  взяти участь у конкурсі з надання послуг з утримання житлових будинків і прибудинкових територій.</w:t>
      </w:r>
    </w:p>
    <w:p>
      <w:pPr>
        <w:pStyle w:val="Normal"/>
        <w:jc w:val="both"/>
        <w:rPr/>
      </w:pPr>
      <w:r>
        <w:rPr>
          <w:lang w:val="uk-UA"/>
        </w:rPr>
        <w:t>8) Прибудинкова  територія  -  виділена в установлених межах земельна ділянка,  на якій  розташовані  багатоквартирний  будинок (будинки),  допоміжні  будівлі  та  споруди,  призначені для його обслуговування та забезпечення сприятливих умов проживання мешканців.</w:t>
      </w:r>
    </w:p>
    <w:p>
      <w:pPr>
        <w:pStyle w:val="Normal"/>
        <w:jc w:val="both"/>
        <w:rPr/>
      </w:pPr>
      <w:r>
        <w:rPr>
          <w:lang w:val="uk-UA"/>
        </w:rPr>
        <w:t>9) Утримання житлового будинку - комплекс робіт, спрямований на  створення  належних  умов  перебування  та життєзабезпечення в будинку громадян та на забезпечення утримання  житлового  фонду й прибудинкових територій (санітарне й технічне обслуговування та ремонт будинку).</w:t>
      </w:r>
    </w:p>
    <w:p>
      <w:pPr>
        <w:pStyle w:val="Normal"/>
        <w:jc w:val="both"/>
        <w:rPr/>
      </w:pPr>
      <w:r>
        <w:rPr>
          <w:lang w:val="uk-UA"/>
        </w:rPr>
        <w:t>10) Житловий фонд - жилі будинки, а також жилі приміщення в інших будівлях, що знаходяться на території сел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Житловий фонд включа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жилі будинки і жилі приміщення в інших будівлях, що належать державі (державний житловий фонд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жилі будинки і жилі приміщення в інших будівлях, що належать колгоспам та іншим  кооперативним організаціям, їх об'єднанням, профспілковим та іншим громадським  організаціям  (громадський житловий фонд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жилі будинки, що належать житлово-будівельним кооперативам (фонд житлово-будівельних кооперативів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жилі будинки,  що є в приватній власності громадян (приватний житловий фонд). </w:t>
      </w:r>
    </w:p>
    <w:p>
      <w:pPr>
        <w:pStyle w:val="Normal"/>
        <w:jc w:val="both"/>
        <w:rPr/>
      </w:pPr>
      <w:r>
        <w:rPr>
          <w:lang w:val="uk-UA"/>
        </w:rPr>
        <w:t xml:space="preserve">ІІІ. Порядок організації та проведення конкурсу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ля   організації   та  проведення  конкурсу  організатор конкурсу:</w:t>
      </w:r>
    </w:p>
    <w:p>
      <w:pPr>
        <w:pStyle w:val="Normal"/>
        <w:jc w:val="both"/>
        <w:rPr/>
      </w:pPr>
      <w:r>
        <w:rPr>
          <w:lang w:val="uk-UA"/>
        </w:rPr>
        <w:t>- складає та  доводить  до  потенційних  учасників інформаційне повідомлення  про проведення  конкурсу через засоби масової інформації не пізніше ніж за місяць до його поча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Інформаційне повідомлення   має   включати   в   себе    таку інформацію: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lang w:val="uk-UA"/>
        </w:rPr>
      </w:pPr>
      <w:r>
        <w:rPr>
          <w:lang w:val="uk-UA"/>
        </w:rPr>
        <w:t>найменування організатора конкурсу (адреса, телефон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місцезнаходження та технічна характеристика житлового фонду й прибудинкових територій, для утримання яких оголошується конкурс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перелік документів, потрібних для участі в конкурсі - заявк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дата проведення конкурсу та кінцевий строк приймання заяв  на участь у конкурсі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критерії визначення переможці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Організатор конкурсу проводить  попередні  збори потенційних учасників конкурсу з метою їх ознайомлення з програмою конкурсу та вимогами до складання заяв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явка повинна міст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яву на участь у конкурс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інформацію про  учасника конкурсу, підтверджену копіями установчих докумен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кументально підтверджені дані  про  професійний  досвід  та кваліфікацію працівників   підприємств, які беруть участь у конкурс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бґрунтовані пропозиції учасника про вартість  обслуговування 1 кв.м загальної площі  житлового  фонду, який  виставляється  на конкур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. Організатор   конкурсу   організовує   огляд   учасниками конкурсу   житлового   фонду   та   прибудинкових  територій,  які виставляються на конкур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1. Для  проведення  конкурсу  організатор  конкурсу  створює комісію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2. Конкурсна комісі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еревіряє наявність потрібних документів у поданих заявка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готує відмову для підприємств в участі в конкурсі,  якщо ними не  подана  в зазначений строк у повному обсязі заявка на участь у конкурс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у зазначені  день  та  час  розкриває  конверти  та  оголошує пропозиції учасни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оводить співбесіди  з  учасниками  конкурсу  та  оцінює  їх діяльність та пропози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ухвалює рішення про переможця конкурсу на підставі результатів співбесіди з учасник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ою співбесіди є виявлення спроможності  конкурсанта виконувати завдання з утримання житлових будинків і прибудинкових територій, уточнення інформації, яка міститься в заявках, а також одержання додаткових відомостей про учас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час співбесіди кожен член комісії  заповнює оціночну таблицю, яка передбачає  відповідне  число  балів  для   кожного учас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ереможцем конкурсу   визначається   учасник,   який   набрав максимальне число бал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3. Показники  учасників  конкурсу   оцінюються   за   такими критерія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свід роботи з утримання житлових будинків 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будинкових територій                         </w:t>
        <w:tab/>
        <w:tab/>
        <w:t>- до 25 бал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валіфікація персоналу                             </w:t>
        <w:tab/>
        <w:t xml:space="preserve"> </w:t>
        <w:tab/>
        <w:t>- до 20 бал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лан роботи                                                 </w:t>
        <w:tab/>
        <w:tab/>
        <w:t>- до 15 бал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артість обслуговування                            </w:t>
        <w:tab/>
        <w:tab/>
        <w:t>- до 20 бал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івбесіда                                                     </w:t>
        <w:tab/>
        <w:tab/>
        <w:t xml:space="preserve">- до 20 бал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азом                                                             </w:t>
        <w:tab/>
        <w:tab/>
        <w:t xml:space="preserve">- до 100 бал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нагорода за повноту складення заявки         </w:t>
        <w:tab/>
        <w:t>+ 5 бал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гуки з попередніх місць роботи             </w:t>
        <w:tab/>
        <w:tab/>
        <w:t>+ 5 бал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аксимально можлива кількість                  </w:t>
        <w:tab/>
        <w:tab/>
        <w:t xml:space="preserve"> - до 110 бал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4. Основним  критерієм  визначення  переможця  є професійний досвід  його  роботи,  запропонована ним  вартість  обслуговування 1 кв.м загальної площі житлового фонду та результати співбесі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5. За результатами відбору конкурсною  комісією  складається підсумковий протокол, який містить такі да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клад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цезнаходження житлового фонду й прибудинкових територ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йменування учасни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гальна кількість балів, набраних кожним учасник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изнання переможця та його наймену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пропонована переможцем   вартість   обслуговування  1  кв.м загальної площі житлового фон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6. Переможцю  конкурсу  надається  право  укладати договір з органом,  що виконує функції  замовника,  на  виконання  робіт  з утримання  житлових  будинків  і прибудинкових територій, надання населенню послуг з водопостачання, водовідведення та електропостач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7. У разі коли у конкурсі взяв участь тільки один учасник і його пропозиція не була відхилена, з ним укладається договір на надання послуг на строк, що не перевищує 12 місяц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8. У разі порушення  процедури  проведення  конкурсу,  інших умов  цього Положення учасники конкурсу мають право оскаржити таке порушення в заяві до керівника  органу,  уповноваженого  управляти житловим фонд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органу,  уповноваженого управляти житловим фондом, у разі   виявлення порушень   процедури   проведення  конкурсу  чи фальсифікації  результатів  конкурсу може  призначити   повторний конкур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9. У разі незгоди учасника  конкурсу  з  рішенням  керівника органу,  уповноваженого  управляти житловим фондом, він має право звернутися для вирішення спору до арбітражного су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5400"/>
        <w:rPr>
          <w:lang w:val="uk-UA"/>
        </w:rPr>
      </w:pPr>
      <w:r>
        <w:rPr>
          <w:lang w:val="uk-UA"/>
        </w:rPr>
        <w:t>Заступник селищного голови                                                                                      А.П. Боровець</w:t>
      </w:r>
    </w:p>
    <w:p>
      <w:pPr>
        <w:pStyle w:val="Normal"/>
        <w:ind w:left="5400" w:hanging="540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540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Додаток  4</w:t>
      </w:r>
    </w:p>
    <w:p>
      <w:pPr>
        <w:pStyle w:val="Normal"/>
        <w:ind w:left="6237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до рішення селищної ради  </w:t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0"/>
          <w:szCs w:val="28"/>
          <w:lang w:val="uk-UA"/>
        </w:rPr>
        <w:t>від 30 грудня 2018  №322</w:t>
      </w:r>
    </w:p>
    <w:p>
      <w:pPr>
        <w:pStyle w:val="Normal"/>
        <w:ind w:left="54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курсні умови</w:t>
      </w:r>
    </w:p>
    <w:p>
      <w:pPr>
        <w:pStyle w:val="Normal"/>
        <w:jc w:val="center"/>
        <w:rPr/>
      </w:pPr>
      <w:r>
        <w:rPr>
          <w:lang w:val="uk-UA"/>
        </w:rPr>
        <w:t xml:space="preserve">для визначення виконавця житлово-комунальних послуг </w:t>
      </w:r>
    </w:p>
    <w:p>
      <w:pPr>
        <w:pStyle w:val="Normal"/>
        <w:jc w:val="center"/>
        <w:rPr/>
      </w:pPr>
      <w:r>
        <w:rPr>
          <w:lang w:val="uk-UA"/>
        </w:rPr>
        <w:t>у смт Томашгород, право на здійснення яких виборюється на конкурсних засад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Учасник конкурс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Учасником конкурсу може бути суб’єкт господарювання будь-якої форми власності предметом діяльності якого є надання послуг з надання житлово-комунальних послуг зутримання житлових будинків, прибудинкових територій, об’єктів благоустрою, а також який здатний забезпечити виконання обов’язків, визначених у частині другій ст.21 Закону України «Про житлово-комунальні послуг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валіфікаційні вимоги до учасників конкурсу.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Учасник вважається таким, що підтвердив відповідність кваліфікаційним вимогам, якщо поданими документами підтверджується наявність: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відповідність предмета діяльності статуту суб’єкта господарювання та іншим реєстраційним документам;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наявність матеріально-технічної бази;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наявність працівників відповідної кваліфікації;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юридична (у тому числі поштова) адреси учасника конкурсу та банківські реквізити;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позитивні показники балансу суб’єкта господарювання;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відсутність заборгованості зі сплати податків та загальнообов’язкових зборів;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відсутність порушених проти учасника справ про банкрутство;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наявність необхідних ліцензій та дозволів для проведення робіт;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ерспективний аспект учасника конкурсу надається у формі надання відомостей про виконання аналогічних робіт, пов’язаних з житлово-комунальними послугами та не пов’язаних з ними; планів розвитку у сфері надання житлово-комунальних послуг; послуг будівельного напряму чи послуг з благоустрою прибудинкової території чи території яка межує з нею. Плани та наміри учасника не повинні мати умов, які кваліфікується, як антиконкурентні дії згідно Закону України „Про захист економічної конкуренції”.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Інформація про відповідність кваліфікаційним вимогам подається конкурсній комісії у письмовій формі разом з конкурсною пропозицією у терміни, що вказані у конкурсній документації та підтверджується документами чи копіями документів, які завірені керівником учасника конкурсу та скріплені печатками (кожна сторін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У випадку не підтвердження відповідності кваліфікаційним вимогам, конверт з конкурсною пропозицією цього учасника не розкривається і повертається йо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Вимоги до обсягів надання житлово-комунальних посл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Обсяги надання послуг повинні забезпечувати нормальне функціонування житлових будинків і споруд та прибудинкових територій протягом усього періоду їх експлуатації й визначатися у відповідності із наказом Держжитлокомунгоспу України з питань житлово-комунального господарства від 10.08.2004 р. № 150. Види послуг з утримання будинків і споруд та прибудинкових територій визначаються відповідно до постанови Кабінету Міністрів України від 20.05.2009 року № 52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Вимоги до якості з урахування діючих стандартів, нормативів та правил.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Якість надання послуг повинна відповідати вимогам Правил утримання жилих будинків, споруд та прибудинкових територій, затверджених наказом Держжитлокомунгоспу України з питань житлово-комунального господарства від 17.05.2005 р. № 7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Критерії оцінки конкурсних пропозиці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артість послуг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івень забезпеченості учасника конкурсу матеріально-технічним обладнання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ількість працівників відповідної кваліфікації (з урахуванням пропозицій щодо залучення співвиконавців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інансова спроможність учасника конкурс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роки надання послуг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явність позитивного досвіду роботи з надання послуг відповідно до вимог стандартів, нормативів, норм та прави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ідвищення якості послуг та зниження їх варт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Подання документів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Для участі у конкурсі його учасники подають оригінали або засвідчені в   установленому законодавством порядку копії документів, передбачених п.2 конкурсних умов та конкурсною документацією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нкурсна  пропозиція подається особисто або надсилається поштою конкурсній комісії у конверті,  на якому зазначаються повне найменування і місцезнаходження організатора та учасника конкурсу, перелік послуг, на надання яких подається пропозиція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Конверти з конкурсними пропозиціями,  що  надійшли  після закінчення  строку  їх  подання,  не  розкриваються і повертаються учасникам конкурсу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Організатор конкурсу має  право  прийняти  до  закінчення строку   подання   конкурсних   пропозицій   рішення   щодо   його продовження.  Про своє рішення,  а також зміну місця,  дня та часу розкриття  конвертів  організатор конкурсу повинен повідомити всіх учасників конкурсу, яким надіслана конкурсна документаці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часник конкурсу має право  відкликати  власну  конкурсну пропозицію  або  внести  до неї зміни до закінчення строку подання пропозицій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Конкурсні пропозиції реєструються конкурсною  комісією  в журналі  обліку.  На  прохання учасника конкурсу конкурсна комісія підтверджує надходження його конкурсної пропозиції із  зазначенням дати та час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Інформація про житловий фонд, що є об’єктом конкурсу, щодо надання послуг з утримання будинків та прибудинкових територ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Інформація про житловий фонд, який є об’єктом конкурсу, щодо надання послуг з утримання будинків і споруд та прибудинкової території повинна обов’язково надаватися учасникам конкурсу та є складовою конкурсної документ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Проведення конкурсу.</w:t>
      </w:r>
    </w:p>
    <w:p>
      <w:pPr>
        <w:pStyle w:val="Normal"/>
        <w:jc w:val="both"/>
        <w:rPr/>
      </w:pPr>
      <w:r>
        <w:rPr>
          <w:lang w:val="uk-UA"/>
        </w:rPr>
        <w:t>8.1. Розкриття  конвертів з конкурсними   пропозиціями проводиться в день закінчення строку їх подання у місці та час, передбачених конкурсною документацією, в присутності  всіх учасників конкурсу або уповноважених ними осіб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Розкриття конверта з конкурсною пропозицією може  проводитися за відсутності учасника конкурсу або уповноваженої ним особ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2. Під  час  розкриття  конвертів з конкурсними пропозиціями конкурсна комісія перевіряє наявність та  правильність  оформлення документів,  подання яких передбачено конкурсною документацією,  а також оголошує інформацію  про  найменування  та  місцезнаходження кожного учасника конкурсу, критерії оцінки конкурсних пропози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3. Під  час розгляду конкурсних пропозицій конкурсна комісія має право звернутися до учасників конкурсу за роз'ясненням щодо їх змісту, провести консультації з окремими учасник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4. За  результатами розгляду конкурсних пропозицій конкурсна комісія має право відхилити їх з таких причин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учасник конкурсу не відповідає кваліфікаційним вимогам, передбаченим конкурсною документацією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конкурсна пропозиція не відповідає конкурсній документа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5. Організатор конкурсу приймає рішення  про відмову його учаснику у взятті участі в конкурсі у раз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ліквідації учасника конкурсу, визнання його банкрутом  або порушення проти нього справи про банкрутство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становлення факту подання недостовірної інформації, яка впливає на прийняття ріш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6. Конкурс може бути визнаний таким, що не відбувся, у раз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еподання конкурсних пропозиц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ідхилення всіх конкурсних пропозицій з причин,  передбачених пунктом 8.5. цих Умо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7. У разі прийняття конкурсною комісією рішення про визнання конкурсу таким,   що  не  відбувся,  його  організатор  письмово повідомляє  протягом  трьох робочих днів з дня його прийняття всіх учасників конкурсу та організовує протягом десяти календарних днів підготовку нового конкур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TML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значення переможця конкурсу та укладення договору.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Конкурсні  пропозиції,  які  не  були відхилені з причин, передбачених  п.  8.5. Конкурсних умов для визначення виконавця житлово-комунальних послуг у житловому фонді м. Гадяча право на здійснення яких виборюється на конкурсних засадах,  оцінюються  комісією за критеріями, встановленими у Положенні про  порядок  визначення виконавця послуг з житлово-комунальних послуг у житловому фонді  м. Гадяч, право на здійснення яких виборюється на конкурсних засадах.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bookmarkStart w:id="0" w:name="o94"/>
      <w:bookmarkEnd w:id="0"/>
      <w:r>
        <w:rPr>
          <w:rFonts w:cs="Times New Roman" w:ascii="Times New Roman" w:hAnsi="Times New Roman"/>
          <w:sz w:val="24"/>
          <w:szCs w:val="24"/>
        </w:rPr>
        <w:t xml:space="preserve">9.2. Переможцем конкурсу визначається його учасник, що відповідає кваліфікаційним вимогам, може забезпечити надання послуг відповідної якості і конкурсна пропозиція якого визнана найкращою за результатами оцінки. </w:t>
      </w:r>
      <w:bookmarkStart w:id="1" w:name="o95"/>
      <w:bookmarkEnd w:id="1"/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Рішення про результати проведення конкурсу приймається комісією на закритому засіданні у присутності не менш як половини її складу  відкритим  голосуванням  простою  більшістю голосів. У разі рівного розподілу голосів вирішальним є голос голови комісії. </w:t>
      </w:r>
      <w:bookmarkStart w:id="2" w:name="o96"/>
      <w:bookmarkEnd w:id="2"/>
      <w:r>
        <w:rPr>
          <w:rFonts w:cs="Times New Roman" w:ascii="Times New Roman" w:hAnsi="Times New Roman"/>
          <w:sz w:val="24"/>
          <w:szCs w:val="24"/>
        </w:rPr>
        <w:t xml:space="preserve">Рішення комісії  оформляється  протоколом, який підписується усіма членами комісії, що брали участь у голосуванні. </w:t>
      </w:r>
      <w:bookmarkStart w:id="3" w:name="o97"/>
      <w:bookmarkEnd w:id="3"/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Переможець конкурсу оголошується на відкритому засіданні комісії, на яке запрошуються всі його учасники або уповноважені ним особи. </w:t>
      </w:r>
      <w:bookmarkStart w:id="4" w:name="o98"/>
      <w:bookmarkEnd w:id="4"/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У разі коли у конкурсі взяв участь тільки один учасник і його пропозиція не була відхилена, з ним укладається договір на надання послуг на строк, що не перевищує 12 місяців.</w:t>
      </w:r>
      <w:bookmarkStart w:id="5" w:name="o99"/>
      <w:bookmarkEnd w:id="5"/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 Витяг з протоколу засідання комісії про результати проведення конкурсу підписується головою та секретарем  комісії і надсилається протягом трьох календарних днів усім учасникам конкурсу. </w:t>
      </w:r>
      <w:bookmarkStart w:id="6" w:name="o100"/>
      <w:bookmarkEnd w:id="6"/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. З  переможцем  конкурсу договір укладається протягом п'яти календарних днів після  прийняття комісією рішення  на надання послуг. 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селищного голови                                                                                      А.П. Боровець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АЗОВЕ  ВІДСТЕЖЕННЯ</w:t>
      </w:r>
    </w:p>
    <w:p>
      <w:pPr>
        <w:pStyle w:val="Normal"/>
        <w:jc w:val="center"/>
        <w:rPr/>
      </w:pPr>
      <w:r>
        <w:rPr>
          <w:lang w:val="uk-UA"/>
        </w:rPr>
        <w:t xml:space="preserve">результативності проекту рішення Томашгородськеої селищн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затвердження Переліку житлово-комунальних послуг  у смт Томашгород, право на здійснення яких виборюється на конкурсних засадах</w:t>
      </w:r>
    </w:p>
    <w:p>
      <w:pPr>
        <w:pStyle w:val="Normal"/>
        <w:ind w:firstLine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ець: Томашгородська селищна рад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Мета прийняття регуляторного акта: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ект рішення підготовлено з метою затвердження Переліку житлово-комунальних послуг послуг  у смт Томашгород, право на здійснення яких виборюється на конкурсних засадах, у відповідності до вимог діючих на сьогоднішній день у сфері житлово-комунального господарства нормативно-правових актів України </w:t>
      </w:r>
    </w:p>
    <w:p>
      <w:pPr>
        <w:pStyle w:val="Normal"/>
        <w:jc w:val="both"/>
        <w:rPr/>
      </w:pPr>
      <w:r>
        <w:rPr>
          <w:lang w:val="uk-UA"/>
        </w:rPr>
        <w:t>2. Строк виконання заходів з відстеження: липень 2019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Тип відстеження: базове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Методи одержання результативності відстеження.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Шляхом опитування виконавців житлово-комунальних послуг, що здійснюють нарахування населенню плати за житлово-комунальні послу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Дані та припущення, на основі яких було проведено відстеження результативності, а також способи одержання даних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З метою одержання кількісних та якісних показників результативності регуляторного акта буде проаналізовано інформацію, яка надійшла від виконавців житлово-комунальних послуг, що забезпечують утримання та експлуатацію житлового фонду, надання послу благоустрою у селищі Томашгород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Кількісні та якісні значення показників результативності акта.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Визначені проектом рішення нормативні вимоги до Переліку житлово-комунальних послуг у житловому фонді смт Томашгород, право на здійснення яких виборюється на конкурсних засадах, дозволить забезпечити: залучення до утримання житлового фонду організації, що мають кращий досвід роботи, показники фінансово-господарської діяльності, кваліфікований персонал; створення конкурентного середовища на ринку житлово-комунальних послуг, визначених затвердженим Переліком;  підвищення якості надання житлово-комунальних послуг населенню селища Томашгшород ; підвищення відповідальності виконавців цих послуг перед споживачами за раціональне використання коштів, сплачених населенням за спожиті житлово-комунальні послуги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Оцінка результатів реалізації акта та ступеня досягнення визначення цілей.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Результатом реалізації запропонованого регуляторного акта є забезпечення конкурсного відбору виконавців житлово-комунальних послуг послуг  у смт Томашгород  за затвердженим Переліком та створення конкурентного середовища у сфері надання житлово-комунальних послуг шляхом залучення до обслуговування житла альтернативних організацій різних форм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Основні зовнішні фактори, що впливають на дію запропонованого регуляторного акта:</w:t>
      </w:r>
    </w:p>
    <w:p>
      <w:pPr>
        <w:pStyle w:val="Normal"/>
        <w:ind w:firstLine="360"/>
        <w:jc w:val="both"/>
        <w:rPr/>
      </w:pPr>
      <w:r>
        <w:rPr>
          <w:lang w:val="uk-UA"/>
        </w:rPr>
        <w:t>- створення умов для запровадження побудинкового обліку доходів і витрат, пов’язаних з утриманням та експлуатацією житлового фонду  смт Томашгород;</w:t>
      </w:r>
    </w:p>
    <w:p>
      <w:pPr>
        <w:pStyle w:val="Normal"/>
        <w:ind w:firstLine="360"/>
        <w:jc w:val="both"/>
        <w:rPr/>
      </w:pPr>
      <w:r>
        <w:rPr>
          <w:lang w:val="uk-UA"/>
        </w:rPr>
        <w:t>- підвищення відповідальності виконавців перед споживачами за надання неякісних послуг з утримання будинків і споруд та прибудинкових територій у житловому фонді селища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- створення додаткових умов для заохочення населення своєчасно та в повному обсязі вносити плату за спожиті послуги. </w:t>
      </w:r>
    </w:p>
    <w:p>
      <w:pPr>
        <w:pStyle w:val="Normal"/>
        <w:jc w:val="both"/>
        <w:rPr/>
      </w:pPr>
      <w:r>
        <w:rPr>
          <w:lang w:val="uk-UA"/>
        </w:rPr>
        <w:t>9. Заходи, за допомогою яких будуть здійснюватися відстеження результативності регуляторного акта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овторне відстеження результативності регуляторного акта буде здійснюватись через рік після набрання ним чинності, але не пізніше двох років з дня набрання чинності цим актом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еріодичні відстеження результативності регуляторного акта будуть здійснюватися раз на кожні три роки починаючи з дня закінчення заходів з повторного відстеження результативності цього акта.</w:t>
      </w:r>
    </w:p>
    <w:p>
      <w:pPr>
        <w:pStyle w:val="Normal"/>
        <w:ind w:firstLine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Заступник селищного голови                                                                                     А.П. Боровец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Аналіз регуляторного впливу</w:t>
      </w:r>
    </w:p>
    <w:p>
      <w:pPr>
        <w:pStyle w:val="Normal"/>
        <w:jc w:val="center"/>
        <w:rPr/>
      </w:pPr>
      <w:r>
        <w:rPr/>
        <w:t xml:space="preserve">до проекту рішення селищної ради </w:t>
      </w:r>
      <w:r>
        <w:rPr>
          <w:lang w:val="uk-UA"/>
        </w:rPr>
        <w:t>«Про</w:t>
      </w:r>
      <w:r>
        <w:rPr/>
        <w:t xml:space="preserve"> затвердження Порядку підготовки</w:t>
      </w:r>
    </w:p>
    <w:p>
      <w:pPr>
        <w:pStyle w:val="Normal"/>
        <w:jc w:val="center"/>
        <w:rPr/>
      </w:pPr>
      <w:r>
        <w:rPr/>
        <w:t>та проведення конкурсу на утримання житлових будинків</w:t>
      </w:r>
    </w:p>
    <w:p>
      <w:pPr>
        <w:pStyle w:val="Normal"/>
        <w:jc w:val="center"/>
        <w:rPr>
          <w:lang w:val="uk-UA"/>
        </w:rPr>
      </w:pPr>
      <w:r>
        <w:rPr/>
        <w:t>та прибудинкових територій</w:t>
      </w:r>
      <w:r>
        <w:rPr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numPr>
          <w:ilvl w:val="0"/>
          <w:numId w:val="4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та аналіз проблеми, яку пропонується розв’язати шляхом державного регулювання.</w:t>
      </w:r>
    </w:p>
    <w:p>
      <w:pPr>
        <w:pStyle w:val="Style12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ий проект регуляторного акта підготовлено з метою забезпечення виконання Порядку проведення конкурсу з надання житлово-комунальних послуг, затвердженого постановою Кабінету Міністрів України від 21.07.2005 №631, Порядку визначення виконавця житлово-комунальних послуг у житловому фонді, затвердженого наказом Державного комітету України з питань житлово-комунального господарства від 25.04.2005 №60.</w:t>
      </w:r>
    </w:p>
    <w:p>
      <w:pPr>
        <w:pStyle w:val="Style12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лі державного регулювання.</w:t>
      </w:r>
    </w:p>
    <w:p>
      <w:pPr>
        <w:pStyle w:val="Style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тою цього регуляторного акта є підвищення якості надання послуг населенню смт Томашгород, посилення відповідальності виконавців цих послуг перед споживачами.</w:t>
      </w:r>
    </w:p>
    <w:p>
      <w:pPr>
        <w:pStyle w:val="Style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ими цілями державного регулювання є: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иток конкуренції, обмеження монополізму на ринку виконання житлово-комунальних послуг;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бір на конкурсній основі  осіб, що забезпечать якісне надання послуг по обслуговуванню житлових будинків;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ення якості та систематичності надання послуг з утримання житлових будинків та прибудинкових територій;</w:t>
      </w:r>
    </w:p>
    <w:p>
      <w:pPr>
        <w:pStyle w:val="Style12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та оцінка усіх прийнятих альтернативних способів досягнення встановлених цілей.</w:t>
      </w:r>
    </w:p>
    <w:p>
      <w:pPr>
        <w:pStyle w:val="Style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им проектом рішення передбачено підготовку та проведення конкурсу на утримання житлових будинків та прибудинкових територій, визначений Порядком проведення конкурсу на надання житлово-комунальних послуг населенню затверджений постановою Кабінету Міністрів України №631 від 21.07.2005 року  та Порядком визнання виконавця житлово-комунальних послуг у житловому фонді, затвердженого наказом Державного комітету України з питань житлово-комунального господарства від 25.04.2005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.</w:t>
      </w:r>
    </w:p>
    <w:p>
      <w:pPr>
        <w:pStyle w:val="Style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пропоноване регулювання забезпечить чітку та зрозумілу процедуру проведення конкурсу по обслуговуванню житлових будинків та прибудинкових територій міста Гадяч.</w:t>
      </w:r>
    </w:p>
    <w:p>
      <w:pPr>
        <w:pStyle w:val="Style12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ізм та заходи, які забезпечать розв’язання визначеної проблеми шляхом прийняття запропонованого регуляторного акта.</w:t>
      </w:r>
    </w:p>
    <w:p>
      <w:pPr>
        <w:pStyle w:val="Style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 метою підвищення якості надання житлово-комунальних послуг пропонується застосування власних повноважень органів місцевого самоврядування методом прямого визначення діючим законодавством – шляхом проведення конкурсу на утримання житлових будинків та прибудинкових територій, що допоможе визначитися з найкращою конкурсною пропозицією, яка відповідатиме кваліфікаційним вимогам та зможе забезпечити надання послуг кращої якості.</w:t>
      </w:r>
    </w:p>
    <w:p>
      <w:pPr>
        <w:pStyle w:val="Style12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 можливості досягнення встановлених цілей у разі прийняття запропонованого регуляторного акта.</w:t>
      </w:r>
    </w:p>
    <w:p>
      <w:pPr>
        <w:pStyle w:val="Style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Ймовірність досягнення визначених цілей у разі прийняття даного рішення буде така:</w:t>
      </w:r>
    </w:p>
    <w:p>
      <w:pPr>
        <w:pStyle w:val="Style12"/>
        <w:numPr>
          <w:ilvl w:val="0"/>
          <w:numId w:val="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ливість детального ознайомлення з  критеріями відповідності учасника конкурсу встановленим кваліфікаційним вимогам;</w:t>
      </w:r>
    </w:p>
    <w:p>
      <w:pPr>
        <w:pStyle w:val="Style12"/>
        <w:numPr>
          <w:ilvl w:val="0"/>
          <w:numId w:val="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ливість вибору на конкурсній основі юридичних осіб, що забезпечать якісне надання послуг по обслуговуванню житлових будинків та прибудинкових територій;</w:t>
      </w:r>
    </w:p>
    <w:p>
      <w:pPr>
        <w:pStyle w:val="Style12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очікуваних результатів від прийняття регуляторного акта:</w:t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37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вплив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д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ісцевого самоврядуванн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бір переможцем конкурсу, учасника з найкращою пропозицією за результатами оцінки;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езпечення ефективного збереження житлового фонду та продовження терміну його служб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ги мешканців на неякісне обслуговування житлових будинків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і особи – надавачі послуг по обслуговуванню житлових будинкі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ливість надавати послуги;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ворення робочих місць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сть доходу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канці житлових будинків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ливість отримання якісних та своєчасних житлово-комунальних послуг;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иження вартості послуг по обслуговуванню житлових будинків та прибудинкових територій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сть належного обслуговування житлових будинків</w:t>
            </w:r>
          </w:p>
        </w:tc>
      </w:tr>
    </w:tbl>
    <w:p>
      <w:pPr>
        <w:pStyle w:val="Style1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 дії регуляторного акта.</w:t>
      </w:r>
    </w:p>
    <w:p>
      <w:pPr>
        <w:pStyle w:val="Style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ок дії запропонованого регуляторного акта необмежений, із можливістю внесення до нього змін у разі зміни чинного законодавства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ники результативності регуляторного акта.</w:t>
      </w:r>
    </w:p>
    <w:p>
      <w:pPr>
        <w:pStyle w:val="Style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ходячи з цілей регулювання, визначених в Аналізі регуляторного впливу, для відстеження результативності регуляторного акта обрано такі показники як якісні та своєчасні послуги по обслуговуванню житлових будинків та прибудинкових територій міста.</w:t>
      </w:r>
    </w:p>
    <w:p>
      <w:pPr>
        <w:pStyle w:val="Style12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оди, за допомогою яких буде здійснюватись відстеження результативності регуляторного акта.</w:t>
      </w:r>
    </w:p>
    <w:p>
      <w:pPr>
        <w:pStyle w:val="Style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азове відстеження результативності даного регуляторного акта буде проведено після набрання його чинності.</w:t>
      </w:r>
    </w:p>
    <w:p>
      <w:pPr>
        <w:pStyle w:val="Style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вторне відстеження результативності буде здійснюватись через рік після набуття чинності даного регуляторного акта.</w:t>
      </w:r>
    </w:p>
    <w:p>
      <w:pPr>
        <w:pStyle w:val="Style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іодичне відстеження результативності  буде здійснюватись через три роки після проведення повторного відстеження.</w:t>
      </w:r>
    </w:p>
    <w:p>
      <w:pPr>
        <w:pStyle w:val="Style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роведенні відстеження результативності даного регуляторного акта будуть використовуватись такі дані:</w:t>
      </w:r>
    </w:p>
    <w:p>
      <w:pPr>
        <w:pStyle w:val="Style12"/>
        <w:numPr>
          <w:ilvl w:val="0"/>
          <w:numId w:val="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підприємств – надавачів житлово-комунальних послуг з утримання житлових будинків та прибудинкових територій;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сть та своєчасність надання послуг;</w:t>
      </w:r>
    </w:p>
    <w:p>
      <w:pPr>
        <w:pStyle w:val="Style12"/>
        <w:numPr>
          <w:ilvl w:val="0"/>
          <w:numId w:val="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звернень громадян міста по питанням надання житлово-комунальних послуг;</w:t>
      </w:r>
    </w:p>
    <w:p>
      <w:pPr>
        <w:pStyle w:val="Style12"/>
        <w:numPr>
          <w:ilvl w:val="0"/>
          <w:numId w:val="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вень інформованості громадян та юридичних осіб з основних положень регуляторного акта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/>
        <w:t xml:space="preserve">Пропозиції та зауваження приймаються до </w:t>
      </w:r>
      <w:r>
        <w:rPr>
          <w:lang w:val="uk-UA"/>
        </w:rPr>
        <w:t>24.01.</w:t>
      </w:r>
      <w:r>
        <w:rPr/>
        <w:t>201</w:t>
      </w:r>
      <w:r>
        <w:rPr>
          <w:lang w:val="uk-UA"/>
        </w:rPr>
        <w:t>8</w:t>
      </w:r>
      <w:r>
        <w:rPr/>
        <w:t xml:space="preserve"> за телефоном </w:t>
      </w:r>
      <w:r>
        <w:rPr>
          <w:lang w:val="uk-UA"/>
        </w:rPr>
        <w:t>(03635) 2</w:t>
      </w:r>
      <w:r>
        <w:rPr/>
        <w:t>6</w:t>
      </w:r>
      <w:r>
        <w:rPr>
          <w:lang w:val="uk-UA"/>
        </w:rPr>
        <w:t>-</w:t>
      </w:r>
      <w:r>
        <w:rPr/>
        <w:t>2</w:t>
      </w:r>
      <w:r>
        <w:rPr>
          <w:lang w:val="uk-UA"/>
        </w:rPr>
        <w:t>-59, факс: 2</w:t>
      </w:r>
      <w:r>
        <w:rPr/>
        <w:t>6</w:t>
      </w:r>
      <w:r>
        <w:rPr>
          <w:lang w:val="uk-UA"/>
        </w:rPr>
        <w:t xml:space="preserve">-2-09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tomashgorodrada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Заступник селищного голови                                                                                      А.П. Боровець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color w:val="00008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8"/>
    <w:qFormat/>
    <w:rPr/>
  </w:style>
  <w:style w:type="character" w:styleId="Rvts64">
    <w:name w:val="rvts64"/>
    <w:basedOn w:val="Style8"/>
    <w:qFormat/>
    <w:rPr/>
  </w:style>
  <w:style w:type="character" w:styleId="Rvts9">
    <w:name w:val="rvts9"/>
    <w:basedOn w:val="Style8"/>
    <w:qFormat/>
    <w:rPr/>
  </w:style>
  <w:style w:type="character" w:styleId="Rvts52">
    <w:name w:val="rvts52"/>
    <w:basedOn w:val="Style8"/>
    <w:qFormat/>
    <w:rPr/>
  </w:style>
  <w:style w:type="character" w:styleId="Rvts44">
    <w:name w:val="rvts44"/>
    <w:basedOn w:val="Style8"/>
    <w:qFormat/>
    <w:rPr/>
  </w:style>
  <w:style w:type="character" w:styleId="Fs2">
    <w:name w:val="fs2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1">
    <w:name w:val="Адрес HTML"/>
    <w:basedOn w:val="Normal"/>
    <w:qFormat/>
    <w:pPr/>
    <w:rPr>
      <w:i/>
      <w:iCs/>
      <w:lang w:val="uk-UA"/>
    </w:rPr>
  </w:style>
  <w:style w:type="paragraph" w:styleId="Msrteelementp">
    <w:name w:val="ms-rteelement-p"/>
    <w:basedOn w:val="Normal"/>
    <w:qFormat/>
    <w:pPr>
      <w:spacing w:before="280" w:after="280"/>
    </w:pPr>
    <w:rPr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18">
    <w:name w:val="rvps18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>
      <w:lang w:val="uk-UA"/>
    </w:rPr>
  </w:style>
  <w:style w:type="paragraph" w:styleId="Rvps15">
    <w:name w:val="rvps15"/>
    <w:basedOn w:val="Normal"/>
    <w:qFormat/>
    <w:pPr>
      <w:spacing w:before="280" w:after="280"/>
    </w:pPr>
    <w:rPr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Acxspmiddle">
    <w:name w:val="acxspmiddle"/>
    <w:basedOn w:val="Normal"/>
    <w:qFormat/>
    <w:pPr>
      <w:spacing w:before="280" w:after="280"/>
    </w:pPr>
    <w:rPr>
      <w:lang w:val="uk-UA"/>
    </w:rPr>
  </w:style>
  <w:style w:type="paragraph" w:styleId="Acxsplast">
    <w:name w:val="acxsplast"/>
    <w:basedOn w:val="Normal"/>
    <w:qFormat/>
    <w:pPr>
      <w:spacing w:before="280" w:after="280"/>
    </w:pPr>
    <w:rPr>
      <w:lang w:val="uk-UA"/>
    </w:rPr>
  </w:style>
  <w:style w:type="paragraph" w:styleId="Bodytext">
    <w:name w:val="bodytext"/>
    <w:basedOn w:val="Normal"/>
    <w:qFormat/>
    <w:pPr>
      <w:spacing w:before="280" w:after="280"/>
    </w:pPr>
    <w:rPr>
      <w:lang w:val="uk-UA"/>
    </w:rPr>
  </w:style>
  <w:style w:type="paragraph" w:styleId="11">
    <w:name w:val="11"/>
    <w:basedOn w:val="Normal"/>
    <w:qFormat/>
    <w:pPr>
      <w:spacing w:before="280" w:after="280"/>
    </w:pPr>
    <w:rPr>
      <w:lang w:val="uk-UA"/>
    </w:rPr>
  </w:style>
  <w:style w:type="paragraph" w:styleId="10">
    <w:name w:val="10"/>
    <w:basedOn w:val="Normal"/>
    <w:qFormat/>
    <w:pPr>
      <w:spacing w:before="280" w:after="280"/>
    </w:pPr>
    <w:rPr>
      <w:lang w:val="uk-UA"/>
    </w:rPr>
  </w:style>
  <w:style w:type="paragraph" w:styleId="20">
    <w:name w:val="20"/>
    <w:basedOn w:val="Normal"/>
    <w:qFormat/>
    <w:pPr>
      <w:spacing w:before="280" w:after="280"/>
    </w:pPr>
    <w:rPr>
      <w:lang w:val="uk-UA"/>
    </w:rPr>
  </w:style>
  <w:style w:type="paragraph" w:styleId="Tcbmf">
    <w:name w:val="tc bmf"/>
    <w:basedOn w:val="Normal"/>
    <w:qFormat/>
    <w:pPr>
      <w:spacing w:before="280" w:after="280"/>
    </w:pPr>
    <w:rPr>
      <w:lang w:val="uk-UA"/>
    </w:rPr>
  </w:style>
  <w:style w:type="paragraph" w:styleId="Tjreflinkmrw75">
    <w:name w:val="tj reflink mr w75"/>
    <w:basedOn w:val="Normal"/>
    <w:qFormat/>
    <w:pPr>
      <w:spacing w:before="280" w:after="280"/>
    </w:pPr>
    <w:rPr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Tl">
    <w:name w:val="tl"/>
    <w:basedOn w:val="Normal"/>
    <w:qFormat/>
    <w:pPr>
      <w:spacing w:before="280" w:after="280"/>
    </w:pPr>
    <w:rPr>
      <w:lang w:val="uk-UA"/>
    </w:rPr>
  </w:style>
  <w:style w:type="paragraph" w:styleId="Tr">
    <w:name w:val="tr"/>
    <w:basedOn w:val="Normal"/>
    <w:qFormat/>
    <w:pPr>
      <w:spacing w:before="280" w:after="280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tLeast" w:line="270" w:before="0" w:after="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56:00Z</dcterms:created>
  <dc:creator>User</dc:creator>
  <dc:description/>
  <cp:keywords/>
  <dc:language>en-US</dc:language>
  <cp:lastModifiedBy>Sekret</cp:lastModifiedBy>
  <cp:lastPrinted>2016-06-07T09:47:00Z</cp:lastPrinted>
  <dcterms:modified xsi:type="dcterms:W3CDTF">2019-02-05T13:40:00Z</dcterms:modified>
  <cp:revision>45</cp:revision>
  <dc:subject/>
  <dc:title> </dc:title>
</cp:coreProperties>
</file>