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4.95pt" filled="f" o:ole="">
            <v:imagedata r:id="rId3" o:title=""/>
          </v:shape>
          <o:OLEObject Type="Embed" ProgID="" ShapeID="ole_rId2" DrawAspect="Content" ObjectID="_572085268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 К Л И К А Н Н 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 грудня 2018 року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   №3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Про Програму надання фінансової підтримки комунальному підприємству Томашгородське ВУЖКГ на 2019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26 Закону України «Про місцеве самоврядування в Україні» та з метою забезпечення належного утримання об’єктів житлово- комунального господарства селища, селищна ра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1.</w:t>
        <w:tab/>
        <w:t>Затвердити Програму надання фінансової підтримки комунальному підприємству Томашгородське ВУЖКГ на 2019 рік згідно з додатком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  <w:lang w:val="ru-RU"/>
        </w:rPr>
      </w:pPr>
      <w:r>
        <w:rPr>
          <w:szCs w:val="28"/>
        </w:rPr>
        <w:t>2.</w:t>
        <w:tab/>
        <w:t>Виконкому селищної ради при формуванні бюджету на 2019 рік передбачити  кошти на виконання основних положень Програми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постійну комісію селищної ради з питань бюджету, фінансів та соціально-економічного розвитку (Грудень Я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ЕЛИЩНИЙ ГОЛОВА                                                                                             В. АКСЬ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  <w:t xml:space="preserve">Додаток </w:t>
      </w:r>
    </w:p>
    <w:p>
      <w:pPr>
        <w:pStyle w:val="Normal"/>
        <w:ind w:left="5760" w:right="-5" w:hanging="0"/>
        <w:rPr/>
      </w:pPr>
      <w:r>
        <w:rPr>
          <w:sz w:val="24"/>
          <w:szCs w:val="28"/>
        </w:rPr>
        <w:t>до рішення селищної ради</w:t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  <w:t>від 21 грудня 2018 року №317</w:t>
      </w:r>
    </w:p>
    <w:p>
      <w:pPr>
        <w:pStyle w:val="Normal"/>
        <w:ind w:left="5760"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>надання фінансової підтримки комунальному підприємству Томашгородське ВУЖКГ на 2019 рі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гальні положе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перішній час фінансове становище комунального підприємства Томашгородське виробниче управління житлово-комунального господарства (надалі Томашгородське ВУЖКГ)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>залишається досить тяжким, у зв’язку з тим, що діючі тарифи не покривають витрати та фактичну собівартість  надання послуг централізованого водопостачання та водовідвед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населенн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</w:rPr>
        <w:t>Томашгородське ВУЖК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 не має </w:t>
      </w:r>
      <w:r>
        <w:rPr>
          <w:bCs/>
          <w:sz w:val="24"/>
          <w:szCs w:val="24"/>
        </w:rPr>
        <w:t xml:space="preserve">обігових коштів </w:t>
      </w:r>
      <w:r>
        <w:rPr>
          <w:sz w:val="24"/>
          <w:szCs w:val="24"/>
          <w:lang w:eastAsia="uk-UA"/>
        </w:rPr>
        <w:t xml:space="preserve"> та не може своєчасно виплачувати заробітну плату працівникам підприємства, проводити закупівлю матеріалів та запасних частин, оплачувати спожиті енергонос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На даний час проводиться аналіз проведених змін у виробництві та моніторинг витрат підприємства для оптимізації надання послуг централізованого водопостачання і водовідведення, з метою забезпечення самоокупності цих послуг та ефективності діяльності підприємств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раховуючи важливість стабільного функціонування комунального господарства, його вплив на соціальну сферу селища </w:t>
      </w:r>
      <w:r>
        <w:rPr>
          <w:sz w:val="24"/>
          <w:szCs w:val="24"/>
        </w:rPr>
        <w:t>та  фінансову ситуацію, в якій знаходяться комунальне підприємство, з місцевого бюджету необхідно надати фінансову підтримку підприємству для стабільної роботи підприєм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надання фінансової підтримки </w:t>
      </w:r>
      <w:r>
        <w:rPr>
          <w:sz w:val="24"/>
          <w:szCs w:val="24"/>
          <w:lang w:eastAsia="uk-UA"/>
        </w:rPr>
        <w:t xml:space="preserve">Томашгородському ВУЖКГ </w:t>
        <w:br/>
        <w:t xml:space="preserve">на 2019 рік </w:t>
      </w:r>
      <w:r>
        <w:rPr>
          <w:sz w:val="24"/>
          <w:szCs w:val="24"/>
        </w:rPr>
        <w:t>розроблена, згідно до вимог визначених Бюджетним кодексом України, Законами України «Про місцеве самоврядування в Україні» від 21.05.1997 №280/97-ВР та іншими нормативно-правовими актами, що діють у галузі житлово-комунального господар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 програми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Забезпечення стабільної роботи</w:t>
      </w:r>
      <w:r>
        <w:rPr>
          <w:sz w:val="24"/>
          <w:szCs w:val="24"/>
        </w:rPr>
        <w:t xml:space="preserve"> Томашгородського ВУЖКГ та надання якісних послуг централізованого водопостачання і водовідведення.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вдання програм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відувати заборгованість та забезпечити своєчасну виплату заробітної плати працівникам підприємства, придбання матеріалів, запасних частин, оплата енергоносіїв, своєчасне проведення розрахунків зі сплати податків, загальнообов’язкових державних внесків та інших розрахун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u w:val="single"/>
        </w:rPr>
        <w:t>Відповідальні за виконання програми</w:t>
      </w:r>
      <w:r>
        <w:rPr>
          <w:color w:val="000000"/>
          <w:sz w:val="24"/>
          <w:szCs w:val="24"/>
        </w:rPr>
        <w:t xml:space="preserve"> – комунальне підприємство Томашгородське ВУЖКГ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роки виконання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иконання програми здійснюється впродовж 2019 року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рями використання бюджетних кошті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ання фінансової підтримки необхідне для безперебійної та стабільної роботи комунального підприємства щодо надання послуг централізованого водопостачання і водовідведення, своєчасних розрахунків по податкових зобов’язаннях та за енергоносії, проведення робіт по усуненню аварійних ділянок та забезпечення оптимізації надання послуг. Фінансова підтримка у 2019 році передбачається у  загальній сумі 2226,2 тис. грн., у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ання фінансової підтримки щодо оплати різниці між затвердженими тарифами та фактичною собівартістю послуг централізованого водопостачання та водовідведення – 100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 та реконструкція станції знезалізнення води -  50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новлення побудинкових лічильників холодної води - 6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очний ремонт водопровідно-каналізаційної мережі – 12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івництво мереж водопостачання та водовідведення – 200,0 тис.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ічне обслуговування об’єктів водопровідно-каналізаційного господарства -</w:t>
        <w:br/>
        <w:t>70 тис.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 роботи  по огородженню   санітарної   зони  артезіанської свердловини  - 2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ення проектів санітарних зон артезіанських свердловин – </w:t>
        <w:br/>
        <w:t>15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ення проектів нормативів гранично-допустимих скидів забруднюючих речовин у водні об’єкти – 10,0 тис. гр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готовлення актів на право власності на артезіанські свердловини – </w:t>
        <w:br/>
        <w:t>1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бання запасних частин та матеріалів для проведення аварійних робіт водопровідної та каналізаційної мережі і транспортних засобів, що обслуговують водопровідно-каналізаційне господарство – 6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обстеження, аудиту та робіт на артезіанських скважинах – 5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івфінансування на проведення робіт по реконструкції очисних споруд в </w:t>
        <w:br/>
        <w:t>смт Томашгород - 110,0 тис.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слуг управління майновим комплексом Томашгородського ВУЖКГ – </w:t>
        <w:br/>
        <w:t>1,2 тис. гр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урсне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Джерело фінансування</w:t>
      </w:r>
      <w:r>
        <w:rPr>
          <w:sz w:val="24"/>
          <w:szCs w:val="24"/>
        </w:rPr>
        <w:t xml:space="preserve"> - фінансування на виконання цієї програми здійснюється за рахунок надходжень до загального</w:t>
      </w:r>
      <w:r>
        <w:rPr>
          <w:sz w:val="24"/>
          <w:szCs w:val="24"/>
          <w:lang w:val="ru-RU"/>
        </w:rPr>
        <w:t xml:space="preserve"> і </w:t>
      </w:r>
      <w:r>
        <w:rPr>
          <w:sz w:val="24"/>
          <w:szCs w:val="24"/>
        </w:rPr>
        <w:t>спеці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фонду селищного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асигнувань на 2019 рік складає – 2226,2 тис. гр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ізація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конком селищної ради та комісія селищної ради з питань бюджету, фінансів та соціально-економічного розвитку здійснює організацію управління та внутрішній контроль за ходом виконання прогр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ержувач бюджетних коштів для виконання заходів, передбачених Програмою надають щомісячні звіти щодо обсягів використаних коштів та обсягів виконаних робі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чікувані кінцеві результати виконання програми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ити стабільну роботу Томашгородського ВУЖКГ, ліквідувати заборгованість та своєчасну виплату заробітної плати працівникам підприємства, своєчасні розрахунки за спожиті енергоносії та оплату податкових зобов’язань і інших розрахункі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 РАДИ                                                                                                    Г. ВЕЖИЧА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9:00Z</dcterms:created>
  <dc:creator>Зайцева</dc:creator>
  <dc:description/>
  <cp:keywords/>
  <dc:language>en-US</dc:language>
  <cp:lastModifiedBy>Boss</cp:lastModifiedBy>
  <cp:lastPrinted>2019-02-05T16:17:00Z</cp:lastPrinted>
  <dcterms:modified xsi:type="dcterms:W3CDTF">2019-02-05T14:17:00Z</dcterms:modified>
  <cp:revision>7</cp:revision>
  <dc:subject/>
  <dc:title>Про затвердження місцевих програм</dc:title>
</cp:coreProperties>
</file>