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        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pt;height:44.95pt" filled="f" o:ole="">
            <v:imagedata r:id="rId3" o:title=""/>
          </v:shape>
          <o:OLEObject Type="Embed" ProgID="" ShapeID="ole_rId2" DrawAspect="Content" ObjectID="_1130454559" r:id="rId2"/>
        </w:objec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</w:rPr>
        <w:t>ТОМАШГОРОДСЬКА    СЕЛИЩНА     РАДА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ЬОМЕ</w:t>
      </w:r>
      <w:r>
        <w:rPr>
          <w:rFonts w:cs="Times New Roman" w:ascii="Times New Roman" w:hAnsi="Times New Roman"/>
          <w:sz w:val="24"/>
          <w:szCs w:val="28"/>
        </w:rPr>
        <w:t xml:space="preserve">   С К Л И К А Н Н 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1 грудня 2018 року</w:t>
        <w:tab/>
        <w:tab/>
        <w:tab/>
        <w:tab/>
        <w:tab/>
        <w:tab/>
        <w:t xml:space="preserve">                                    №313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251" w:hanging="0"/>
        <w:rPr>
          <w:sz w:val="28"/>
          <w:lang w:val="uk-UA"/>
        </w:rPr>
      </w:pPr>
      <w:r>
        <w:rPr>
          <w:sz w:val="28"/>
          <w:lang w:val="uk-UA"/>
        </w:rPr>
        <w:t>Про затвердження Програм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оціально-економічного розвитку селища на 2019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ідповідно до п.22 ст. 26 Закону України "Про місцеве самоврядування в Україні" та ст. 91 Бюджетного кодексу України, розглянувши Програму соціально-економічного розвитку селища на 2019 рік, враховуючи висновок постійної комісії селищної ради з  питань  бюджету, фінансів та соціально-економічного розвитку,  Томашгор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>1.</w:t>
        <w:tab/>
        <w:t>Затвердити Програму соціально-економічного розвитку селища на 2019 рік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2</w:t>
      </w:r>
      <w:r>
        <w:rPr>
          <w:sz w:val="28"/>
          <w:lang w:val="uk-UA"/>
        </w:rPr>
        <w:t xml:space="preserve">. Виконавчому комітету селищної ради при формуванні бюджету на </w:t>
        <w:br/>
        <w:t xml:space="preserve">2019 рік передбачити кошти на виконання Пропозицій по фінансовому забезпеченню Програми соціально-економічного розвитку селища на 2019 рік згідно з додатком 2.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і комісії селищної ради: з питань бюджету, фінансів та соціально-економічного розвитку (Грудень Я.А.); з питань охорони навколишнього природного середовища, землекористування, благоустрою, житлово-комунального господарства та захисту населення від наслідків аварії на ЧАЕС (Бежаєв С.С.); з питань освіти, культури, охорони здоров’я, торгівлі та дотримання законності і правопорядку (Богомаз О.О.).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ЕЛИЩНИЙ ГОЛОВА                                                </w:t>
        <w:tab/>
        <w:t xml:space="preserve">                                    В. АКСЬОН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92" w:firstLine="55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92" w:firstLine="558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792" w:firstLine="5580"/>
        <w:jc w:val="both"/>
        <w:rPr>
          <w:lang w:val="uk-UA"/>
        </w:rPr>
      </w:pPr>
      <w:r>
        <w:rPr>
          <w:sz w:val="20"/>
          <w:lang w:val="uk-UA"/>
        </w:rPr>
        <w:t>ДОДАТОК 1</w:t>
      </w:r>
    </w:p>
    <w:p>
      <w:pPr>
        <w:pStyle w:val="Normal"/>
        <w:ind w:left="792" w:firstLine="5580"/>
        <w:jc w:val="both"/>
        <w:rPr>
          <w:lang w:val="uk-UA"/>
        </w:rPr>
      </w:pPr>
      <w:r>
        <w:rPr>
          <w:lang w:val="uk-UA"/>
        </w:rPr>
        <w:t xml:space="preserve">до рішення селищної ради </w:t>
      </w:r>
    </w:p>
    <w:p>
      <w:pPr>
        <w:pStyle w:val="Normal"/>
        <w:ind w:left="792" w:firstLine="5580"/>
        <w:jc w:val="both"/>
        <w:rPr>
          <w:lang w:val="uk-UA"/>
        </w:rPr>
      </w:pPr>
      <w:r>
        <w:rPr>
          <w:lang w:val="uk-UA"/>
        </w:rPr>
        <w:t>від 21 грудня 2018 року №3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Р О Г Р А М А</w:t>
      </w:r>
    </w:p>
    <w:p>
      <w:pPr>
        <w:pStyle w:val="Normal"/>
        <w:jc w:val="center"/>
        <w:rPr/>
      </w:pPr>
      <w:r>
        <w:rPr>
          <w:b/>
          <w:lang w:val="uk-UA"/>
        </w:rPr>
        <w:t>Соціально – економічного розвитку селища на</w:t>
      </w:r>
      <w:r>
        <w:rPr>
          <w:b/>
        </w:rPr>
        <w:t xml:space="preserve"> </w:t>
      </w:r>
      <w:r>
        <w:rPr>
          <w:b/>
          <w:lang w:val="uk-UA"/>
        </w:rPr>
        <w:t>201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right="26" w:firstLine="708"/>
        <w:rPr>
          <w:bCs/>
          <w:i/>
          <w:i/>
          <w:sz w:val="22"/>
          <w:u w:val="single"/>
          <w:lang w:val="uk-UA"/>
        </w:rPr>
      </w:pPr>
      <w:r>
        <w:rPr>
          <w:bCs/>
          <w:i/>
          <w:sz w:val="22"/>
          <w:u w:val="single"/>
          <w:lang w:val="uk-UA"/>
        </w:rPr>
        <w:t xml:space="preserve">  </w:t>
      </w:r>
      <w:r>
        <w:rPr>
          <w:bCs/>
          <w:i/>
          <w:sz w:val="22"/>
          <w:u w:val="single"/>
          <w:lang w:val="uk-UA"/>
        </w:rPr>
        <w:t>В С Т У П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 xml:space="preserve">Програма соціально-економічного селища на 2018  рік розроблена з урахуванням завдань і положень  Державної стратегії регіонального розвитку на період до 2020 року, </w:t>
      </w:r>
      <w:r>
        <w:rPr>
          <w:lang w:val="en-US"/>
        </w:rPr>
        <w:t xml:space="preserve"> </w:t>
      </w:r>
      <w:r>
        <w:rPr>
          <w:lang w:val="uk-UA"/>
        </w:rPr>
        <w:t xml:space="preserve">Стратегії сталого розвитку «Україна – 2020» та на підставі Закону України «Про державне прогнозування та розроблення програм економічного і соціального розвитку України» і постанови Кабінету Міністрів України від 26.04.2003 року №621 «Про розроблення прогнозних і програмних документів економічного і соціального розвитку та складання проекту державного бюджету»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ограма ґрунтується на аналізі соціального-економічного розвитку селища у 2018 році та прогнозних тенденціях на 2019 рік у розрізі галузей господарського комплексу селищ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Метою впровадження програми є реальні заходи впливу економічного зростання та якісних змін у соціальній сфері, які визначили соціально-економічну ситуацію у селищі у 2018 ро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Дана програма розроблена на основі пропозицій суб’єктів господарювання, господарських організацій з використанням   аналітичних матеріалів і статистичних даних  про розвиток селища в 2018 роц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ограма соціально-економічного розвитку селища на 2019 рік визначає основні напрями  роботи виконкому селищної ради по забезпеченню сталого соціально-економічного та культурного розвитку селищ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1.ОСНОВНІ ПІДСУМКИ ТА ТЕНДЕНЦІЇ СОЦІАЛЬНО-ЕКОНОМІЧНОГ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Arial Unicode MS"/>
          <w:sz w:val="22"/>
          <w:lang w:val="uk-UA"/>
        </w:rPr>
        <w:t>РОЗВИТКУ СЕЛИЩА У  2018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sz w:val="22"/>
          <w:lang w:val="uk-UA"/>
        </w:rPr>
        <w:t>РОЦІ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Зусилля виконавчого комітету у 2018 році були спрямовані на забезпечення  зростання життєвого рівня населення,  закріплення тенденції до економічного зростання         надходжень до бюдж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ктивізація економічної діяльності супроводжувалась  зрушенням у соціальній та гуманітарній сфер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підсумками  2018 року обсяг промислового виробництва знизився в порівнянні з 2017 роком. Це сталося, в першу чергу завдяки тому, що країна перебуває в стані неоголошеної війни. Разом з тим, існує цілий ряд питань, вирішення яких може стати резервом подальшого зростання 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промисловості це необхідність збільшення частки  високотехнологічних виробництв та зниження енергоємності продукції. Недостатнім є рівень впровадження нових прогресивних технологічних процесів та освоєння виробництва нових конкурентоспроможних  на внутрішньому та зовнішньому ринках видів проду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робітна плата поки що не виконує ролі стимулюючого фактору для розвитку виробництв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лишається високим рівень безробіття.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ІІ. ОСНОВНІ  ЦІЛІ ТА ЗАВДАННЯ НА  2019  РІК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/>
        </w:rPr>
        <w:t>Діяльність виконавчого комітету селищної ради на 2019 рік буде спрямовано на  розвиток позитивних тенденцій у відновленні роботи промислових підприємств на території селища, а також досягнення суттєвих якісних змін у соціальних та економічних сферах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сновні цілі соціально-економічного розвитку селища на 2019  рік: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забезпечення сталого економічного зростання на основі підвищення конкурентоспроможності  господарського комплексу селищ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ідвищення рівня доходів населення та його соціального захисту;</w:t>
      </w:r>
    </w:p>
    <w:p>
      <w:pPr>
        <w:pStyle w:val="Normal"/>
        <w:spacing w:before="0" w:after="120"/>
        <w:ind w:firstLine="284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 вдосконалення  фінансових та кредитних відносин у бюджетній та виробничих    сфер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омплексне розв’язання проблем зайнятості населення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ення безпеки життєдіяльності людини, в тому числі розв’язання проблем спричинених Чорнобильською катастроф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i/>
          <w:u w:val="single"/>
          <w:lang w:val="uk-UA"/>
        </w:rPr>
        <w:t>ОСНОВНІ ЗАВДАННЯ ТА  ДІЇ ВИКОНАВЧОГО КОМІТЕТУ</w:t>
        <w:br/>
        <w:t xml:space="preserve"> СЕЛИЩНОЇ РАДИ НА  2019  РІК</w:t>
      </w:r>
    </w:p>
    <w:p>
      <w:pPr>
        <w:pStyle w:val="Normal"/>
        <w:numPr>
          <w:ilvl w:val="0"/>
          <w:numId w:val="2"/>
        </w:numPr>
        <w:spacing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забезпечення  сталого розвитку господарського комплексу селища із збільшенням      у структурі виробництва частки продукції кінцевого споживання з використання місцевої сирови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зниження рівня питомого енергоспоживання, реалізації програм енергозбереження та розвитку альтернативних джерел енергії з використанням місцевих ресурс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алізація програм зайнятості населення, вдосконалення системи підтримки та перекваліфікації безробітних, стимулювання створення нових та збереження існуючих робочих місц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рішення проблеми погашення заборгованості   із заробітної плати в галузях економі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зростання розміру середньої заробітної пла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досконалення  механізмів надання соціальної допомоги вразливим верствам насел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абезпечення реального захисту населення і територій від впливу негативних факторів техногенного і природного характеру, реалізація заходів, направлених на ліквідацію наслідків аварії на ЧАЕС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ширення можливостей отримання молодим поколінням якісної осві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порядкування та розвиток мережі закладів  куль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567"/>
        <w:jc w:val="center"/>
        <w:rPr>
          <w:i/>
          <w:i/>
          <w:sz w:val="28"/>
          <w:u w:val="single"/>
          <w:lang w:val="uk-UA"/>
        </w:rPr>
      </w:pPr>
      <w:r>
        <w:rPr>
          <w:i/>
          <w:u w:val="single"/>
          <w:lang w:val="uk-UA"/>
        </w:rPr>
        <w:t>КРИТЕРІЇ ДОСЯГНЕННЯ ЦІЛЕЙ ТА ЗАВДАНЬ НА 2019  РІК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більшення обсягів промислового виробництва  на 15 відсотків до рівня 2018 рок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ростання середньомісячної заробітної плати.</w:t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ОСНОВНІ НАПРЯМКИ РОЗВИТКУ ГОСПОДАРСЬКОГО КОМПЛЕКСУ СЕЛИЩА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ОМИСЛОВІСТЬ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бота, яка проводиться у промисловому комплексі селища, спрямована на переорієнтацію від стратегії виживання до сталого розвит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відновлення та розширення виробництва щебеневих заводів селища сприяти їм у пошуку інвесторів та залучення інвестицій для реформування та технічного переоснащення галузі в поєднанні з розширенням внутрішнього ринку та утримання сприятливої кон’юнктури, що забезпечує попит на вироблену продукцію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i/>
          <w:lang w:val="uk-UA"/>
        </w:rPr>
        <w:t xml:space="preserve">          </w:t>
      </w:r>
      <w:r>
        <w:rPr>
          <w:lang w:val="uk-UA"/>
        </w:rPr>
        <w:t xml:space="preserve">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ЖИТЛОВА ПОЛІТИКА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квартирному  обліку при виконкомі селищної ради для отримання житла та поліпшення житлових умов перебуває 25 сімей, з них 6 сімей користуються правом  першочергового  та  5  сімей  позачергового його одерж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Житловий фонд  селищної ради складає 37 будинків загальною площею  16300 м</w:t>
      </w:r>
      <w:r>
        <w:rPr>
          <w:vertAlign w:val="superscript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Наявний  житловий фонд здебільшого  старий і перебуває у неналежному технічному ста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айже  кожен другий житловий будинок потребує ремонту. Через обмеженість   бюджетних коштів на капітальний ремонт житла селищної ради в 2018 році кошти не виділяли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ПРОБЛЕ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  обмеженість бюджетних асигнувань усіх рівнів у житлове будівництв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меженістю бюджетних асигнувань на проведення ремонту та реконструкції житлового фон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изький рівень платоспроможності населення, який не дозволяє вирішувати власні житлові проблеми шляхом будівництва, реконструкції та купівлі житл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одорожчання вартості будівельних матеріалів, будівництва житла, викликане зміною податкового законодавства та негативних явищ в економіц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сутність газифікації населеного пунк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ідновлення роботи очисних спору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  ЦІЛІ  У  2019  РОЦ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державна підтримка житла для молодих сімей, лікарів та вчител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реконструкції та капітального ремонту існуючого житлового фон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ворення економічних передумов і стимулів залучення у житлову сферу коштів громадян, довгострокових кредитів, пільгових кредитів молодим сім’я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газифікація населеного пунк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електрифікація новозбудованих житлових масив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будівництво доріг в новозбудованих житлових масив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РЕФОРМУВАННЯ  ЖИТЛОВО-КОМУНАЛЬНОЇ СФЕР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У житлово-комунальному господарстві селища  є чимало труднощів і нерозв’язаних     пробле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Складні умови соціального розвитку, недосконалість тарифної політики на житлово-комунальні послуги, повільне реформування галузі, залишковий принцип фінансування привели до погіршення стану справ у цій сфер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снуюча система обслуговування житла (комунальне підприємство виступає у ролі замовника та виконавця послуг з обслуговування та утримання житлових будинків) не ефективна і не може забезпечити вимоги щодо повноти та якості послуг та сформувати  відповідальне ставлення мешканців до житл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Облік споживання холодної води здійснюється з вимогами Правил надання населенню послуг з водопостачання та відведення затверджених постановою Кабінету Міністрів України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від 21 липня 2005 року № 630</w:t>
      </w:r>
      <w:r>
        <w:rPr>
          <w:lang w:val="uk-UA"/>
        </w:rPr>
        <w:t xml:space="preserve">, з внесеними змінами і доповненням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2019 році буде реформована база формування тарифів на житлово-комунальні послуги, які будуть диференційовані в залежності  від якості та повноти надання цих послуг. 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реформування галузі здійснюється  повільно;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начна заборгованість споживачів за надані комунальні послу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достатнє фінансування  підприємств житлово-комунального господар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обхідність перегляду тарифів на житлово-комунальні послуг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нормативно –правове забезпечення реформ у житлово-комунальному господарств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здешевлення вартості житлово-комунального послуг та підвищення їх як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КРИТЕРІЇ  ДОСЯГНЕ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абілізація цін і тарифів на житлово- комунальні послуг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ідвищення відповідальності органів влади за рівень тарифів, повноту та якість послуг споживачів- за своєчасну їх опла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виконання Програми поетапного оснащення наявного житлового фонду засобами обліку во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виконання заходів щодо створення та функціонування об’єднань співвласників багатоквартирних будинків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ОГНОЗ РОЗВИТКУ ЖИТЛОВО-КОМУНАЛЬНОЇ СЛУЖБ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монт станції знезалізнення вод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конструкція артсвердловини №2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конструкція очисних спору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аміна  5 км  водопровод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ведення робіт по обвалуванню та огородженню сміттєзвалищ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В’ЯЗО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луги електрозв’язку в селищі надаються станційно-лінійною дільницею № 4 районного центру телекомунікацій №121 міста Сарни Рівненської філії ПАТ «Укртелеком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Цех поштового зв’язку № 5 Рівненської дирекції ПАТ “Укрпошта“ забезпечує жителів селища послугами поштового зв’яз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ПРОБЛЕМИ  ГАЛУЗІ</w:t>
      </w:r>
      <w:r>
        <w:rPr>
          <w:sz w:val="22"/>
          <w:u w:val="single"/>
          <w:lang w:val="uk-UA"/>
        </w:rPr>
        <w:t>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відшкодування витрат  за надання послуг   електрозв’язку  пільговим категоріям споживач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i/>
          <w:sz w:val="22"/>
          <w:u w:val="single"/>
          <w:lang w:val="uk-UA"/>
        </w:rPr>
        <w:t>КРИТЕРІЇ ДОСЯГНЕНН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іст обсягу надання послуг електрозв’яз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ростання доходів цеху поштового зв’язку № 5 Рівненської дирекції ПАТ «Укрпошт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СПОЖИВЧІ  ТОВАРИ  ТА ПОСЛУГИ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сфері торгівлі та побутового обслуговування населення селища в 2018 році продовжувались процеси розбудови  інфраструктури споживчого ринку, підвищення якості торгівельного обслуговування населення, активізації роботи підприємницьк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пит населення на основні продовольчі та промислові товари задовольняються    в торгівельній мережі, на ринку та  відділенням ТОВ «Нова пошта», яке надає транспортно-експедиційні послу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ростання реальних доходів населення сприяло збільшенню обсягу роздрібного  товарообороту підприємств роздрібної торгівл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ережа підприємств громадського харчування та торгівлі всіх форм власності становить  22 закл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вищення добробуту  населення знайшло  своє відображення і на ставленні споживача до товару. Визначальним елементом мотивації у придбанні товарів здебільшого стає якість. Особливо це стосується продуктів харч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з загального обсягу продажу товару, що реалізується у роздрібній мережі, більше 70 відсотків припадає на продукцію вітчизняних виробників, в тому числі по продовольчих товарах - 96.9%, непродовольчих – 68.7 %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 ПРОБЛЕМ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изький рівень обслуговування, порушення правил торгівлі на ринк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реалізація на ринку товарів тіньового походж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оловною метою  у сфері  торгівлі і побутового обслуговування є забезпечення стабільних умов розвитку внутрішнього ринку споживчих товарів і побутових послуг, високого рівня обслуговування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 НА  2019  РІК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ення обсягів надання населенню платних послуг на 3 відсотки, в тому числі побутових - на 10 відсотк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ширення мережі оновлених, модернізованих магазинів та закладів громадського  харчування з широким асортиментом страв національної кухн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довження роботи по формуванню розвинутої інфраструктури служби побуту,  організації надання соціально-необхідних послуг в селищ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 А Х О Д 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творити сприятливий інвестиційний клімат у сфері торгівл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досконалювати механізм запобігання надходженню на ринок неякісних, фальсифікованих та небезпечних для життя людей товар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ширити мережу закладів громадського харчування із переважним асортиментом українських стра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ити мережу побутових підприємств різних форм власності з метою забезпечення         населення соціально – необхідними  видами послуг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РОЗВИТОК  ПІДПРИЄМНИЦТ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Активна позиція виконавчого комітету сприяла збереженню та поширенню в  поточному році позитивних тенденцій розвитку малого підприєм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більше всього малих підприємств  діяло у сфері торгівлі та громадського харч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дночасно в сфері малого підприємництва спостерігаються такі негативні тенденції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меншилися обсяги виробництва товарної продукції малими промисловими   підприємствами селищ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на малих підприємствах працює лише 5 % загальної  кількості населення в працездатному віц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изький відсоток малих підприємств,  що зайняті у сфері вироб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ОБЛЕМИ У СФЕРІ ПІДПРИЄМНИЦТВ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еврегульованість питання фінансування і кредитува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ерозвиненість інфраструктури підтримки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едостатній рівень професійної підготовки підприємц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низький рівень випуску конкурентоспроможної на зовнішньому  ринку продукції малими підприємств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ИМИ ЦІЛЯМИ У 2018  РОЦІ  ЩОДО СТВОРЕННЯ СПРИЯТЛИВОГО ПІДПРИЄМНИЦЬКОГО СЕРЕДОВИЩА Є 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сунення економічних та адміністративних перешкод щодо розвитку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озвиток інфраструктури підтримки підприєм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досконалення системи місцевих податків та зборів із об’єктів малого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активізація та підтримка підприємницької діяльності на рівні селищ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КРИТЕРІЇ  ДОСЯГНЕННЯ ЦІЛЕ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ення кількості суб’єктів малого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більшення кількості зайнятих в сфері малого підприємниц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збільшення частки надходжень до бюджету від малого підприємництва до 10 %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меншення економічних та адміністративних перешкод на шляху розвитку підприєм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ПРІОРИТЕТИ  РОЗВИТКУ СОЦІАЛЬНОЇ ТА ГУМАНІТАРНОЇ СФЕРИ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СОЦІАЛЬНА     СФЕР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іяльність виконавчого комітету селищної ради у 2019 році виходитиме з необхідності забезпечення соціальних гарантій, встановлених Конституцією України.</w:t>
      </w:r>
    </w:p>
    <w:p>
      <w:pPr>
        <w:pStyle w:val="Normal"/>
        <w:ind w:firstLine="567"/>
        <w:jc w:val="center"/>
        <w:rPr>
          <w:u w:val="single"/>
          <w:lang w:val="uk-UA"/>
        </w:rPr>
      </w:pPr>
      <w:r>
        <w:rPr>
          <w:u w:val="single"/>
          <w:lang w:val="uk-UA"/>
        </w:rPr>
        <w:t>Головними цілями в соціальній сфері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   забезпечення зайнятості населення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   підвищення рівня доходів населення та його соціального захис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вирішення проблеми погашення заборгованості із заробітної плати та соціальних випла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оліпшення демографічної ситу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удосконалення надання адресної допомоги найбільш вразливим верства насел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алізація програми щодо підтримки безробітних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СОЦІАЛЬНО-ДЕМОГРАФІЧНА СИТУАЦІЯ</w:t>
      </w:r>
      <w:r>
        <w:rPr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 1 січня 2019  року  чисельність наявного населення становила 2619 осіб. За 2018 рік чисельність населення  зросла. Ріст чисельності населення відбувається внаслідок росту народжуваності і міграційних процес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А     ПРОБЛЕМА</w:t>
      </w:r>
      <w:r>
        <w:rPr>
          <w:i/>
          <w:u w:val="single"/>
          <w:lang w:val="uk-UA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міграційне скорочення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А ЦІЛЬ 2019  РІ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одолання негативних демографічних тенденцій, збільшення рівня народжуваності, скорочення рівня смертності та міграції населення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Р И З И 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lang w:val="uk-UA"/>
        </w:rPr>
      </w:pPr>
      <w:r>
        <w:rPr>
          <w:lang w:val="uk-UA"/>
        </w:rPr>
        <w:t>погіршення економічної ситуації, соціальна напруга в суспільстві, зростання  безробіття, житлова проблема, недостатність фінансування  системи охорони здоров’я.</w:t>
      </w:r>
    </w:p>
    <w:p>
      <w:pPr>
        <w:pStyle w:val="Normal"/>
        <w:ind w:left="56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АХОД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ити виконання програми довгострокового кредитування будівництва житла  для молодих сімей, що супроводжується заохочувальними заходами дітонародже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здійснювати щорічні  профілактичні огляди працюючих в організаціях, установах та на підприємствах усіх форм власно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пагувати цінності сім’ї, дитинства, здорового способу життя, сприяти становленню системи недержавних закладів фізичної культури для дітей та юнацтва.</w:t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</w:r>
    </w:p>
    <w:p>
      <w:pPr>
        <w:pStyle w:val="Normal"/>
        <w:ind w:firstLine="567"/>
        <w:jc w:val="center"/>
        <w:rPr/>
      </w:pPr>
      <w:r>
        <w:rPr>
          <w:lang w:val="uk-UA"/>
        </w:rPr>
        <w:t xml:space="preserve"> </w:t>
      </w:r>
      <w:r>
        <w:rPr>
          <w:sz w:val="22"/>
          <w:u w:val="single"/>
          <w:lang w:val="uk-UA"/>
        </w:rPr>
        <w:t>ПЕНСІЙНЕ ЗАБЕЗПЕЧЕННЯ ТА ПІДТРИМКА</w:t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СОЦІАЛЬНО-ВРАЗЛИВИХ ВЕРСТВ НАСЕЛ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кон України “Про державну соціальну програму малозабезпеченим сім’ям” законодавчо закріпив адресність державної підтримки сімей з урахуванням їх  доходу та  майнового ста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виявлення потенційних отримувачів державної соціальної допомоги в селищі проводиться обстеження малозабезпечених, поповнюється банк даних сім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сфері пенсійного забезпечення відбуваються позитивні зміни.  Протягом 2018 року підвищувались пенсії.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 А Х О Д 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провадити механізм надання всіх видів соціальної допомоги за одним зверненням на підставі одного пакету документі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прияти створенню  добровільних громадських організацій  взаємодопомоги серед людей похилого віку – волонтерського руху, що сприятиме поліпшенню здоров’я літніх людей та зниженню навантаження на соціальні служби і одночасно зменшенню бюджетних витрат на соціальне обслуговування.</w:t>
      </w:r>
    </w:p>
    <w:p>
      <w:pPr>
        <w:pStyle w:val="Normal"/>
        <w:ind w:left="567" w:hanging="0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left="567" w:hanging="0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ГУМАНІТАРНА  СФЕРА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ХОРОНА ЗДОРОВ’Я, МАТЕРИНСТВА ТА ДИТИН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безпеченість закладів охорони здоров’я лікарями становить 100 відсот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реднім та молодшим персоналом  заклади  охорони здоров’я  також забезпечені на  100 відсотк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 2018 році дещо покращився показник, який характеризує рівень загальної та дитячої смерт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ягом року збільшилась тенденція до зростання захворюваності населення основними видами хвороб органів дихання, системи кровообігу, органів травлення, онкозахворювань та захворюваності  на туберкульоз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одовжується  робота по вирішенню пріоритетного  завдання по реформуванню галузі - створення системи первинної медико-санітарної допомоги на засадах сімейної медицин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и   проблемами у сфері охорони здоров’я населення селища   є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ростання  захворюваності населення на інфекційні хвороби, туберкульоз, онкозахворюва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незначна частка населення, яке веде  здоровий спосіб житт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ростання інвалідності населе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негативний вплив наслідків аварії на ЧАЕС та інших техногенних фактор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    ЦІЛ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наближення показника очікуваної тривалості життя до показника країн з високим рівнем розвитку людського потенці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впровадження здорового способу житт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ЗАХОДИ  НА 2019  РІК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охопити населення селища диспансерним  спостереженням та оздоровити виявлених хвори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родовжити впровадження на території селища системи первинної медико-санітарної допомоги на  засадах сімейної медици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осилити профілактику інфекційних захворюван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 С В І Т 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таном  на 01 січня 2019 року в селищі функціонує Томашгородський НВК школа І-ІІІ ступенів-ліцей, Томашгородська ЗОШ І-ІІ ступенів №3 та два дошкільних заклади: ДНЗ «Калинка» і ДНЗ «Сонечк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ЦІЛІ ТА ЗАВДАННЯ НА 2019   РІК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рівних можливостей для дітей і молоді в здобутті якісної осві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розвиток дошкільної, позашкільної, загальної середньої осві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ення і продовження української  культурно-історичної традиції, виховання шанобливого ставлення до Українських національних святинь, української мови, історії і культур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створення необхідних умов для розвитку обдарованих дітей і молоді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 xml:space="preserve">формування здорового способу життя, розвиток дитячого і юнацького спорту, туризму. 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ЗАХОДИ: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У ДОШКІЛЬНІЙ СФЕРІ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охопити якомога більшу кількість дітей 5-річного віку проведенням занять для підготовки до навчання в загальноосвітніх закладах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У ЗАГАЛЬНІЙ СЕРЕДНІЙ ОСВІТІ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забезпечити повне охоплення навчанням дітей шкільного віку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КУЛЬТУР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задоволення культурних запитів населення селища, утвердження гуманітарних цінностей, високоморальних засад у суспільному житті, збереження і примноження культурних надбань, розвитку аматорської творчості у селищі здійснюються заходи по реалізації державної політики у сфері куль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селищі традиційними стали концерти перед жителями селища до урочистих свят, проведення свята Селища, Молоді.                                                            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інчити ремонт приміщення клубу смт Томашгоро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ФІЗИЧНА КУЛЬТУРА І  СПОРТ</w:t>
      </w:r>
      <w:r>
        <w:rPr>
          <w:i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селищі працюють підліткові і фізкультурно–спортивні секції, в ліцеї є спортивний зал, який обладнаний спортивним інвентарем для заняття фізичною культурою і спорт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арто відзначити що за останній час юні  спортсмени досягли значних успіхів як в районних так і обласних змагання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достатній відсоток охоплення дітей постійними заняттями  спорт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абка матеріально-технічна база   суб’єктів спортивної діяль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i/>
          <w:sz w:val="22"/>
          <w:u w:val="single"/>
          <w:lang w:val="uk-UA"/>
        </w:rPr>
        <w:t>ОСНОВНІ   ЦІЛІ ТА ЗАВДАННЯ НА  2019  РІ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більшення кількості дітей, охоплених  заняттями спорт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безпечення належної підготовки спортсменів для участі в районних, обласних, Всеукраїнських та міжнародних змаганнях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МОЛОДІЖНА ПОЛІТИК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 селищі  проживає молоді до 35 років </w:t>
      </w:r>
      <w:r>
        <w:rPr>
          <w:i/>
          <w:lang w:val="uk-UA"/>
        </w:rPr>
        <w:t>757</w:t>
      </w:r>
      <w:r>
        <w:rPr>
          <w:lang w:val="uk-UA"/>
        </w:rPr>
        <w:t xml:space="preserve"> чоловік, в тому числі учнівської молоді </w:t>
      </w:r>
      <w:r>
        <w:rPr>
          <w:i/>
          <w:lang w:val="uk-UA"/>
        </w:rPr>
        <w:t>349</w:t>
      </w:r>
      <w:r>
        <w:rPr>
          <w:lang w:val="uk-UA"/>
        </w:rPr>
        <w:t xml:space="preserve"> чолов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тійно впроваджуються нові форми роботи з молодд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тійно в полі уваги виконкому селищної ради робота з дітьми-сиротами, дітьми-інвалідами, багатодітними сім’ями, найбільш незахищеними верствами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ряд з тим досить мала увага приділяється організації дозвілля молоді. На вечорах відпочинку прокручується лише музика і танці.</w:t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ОСНОВНІ ЦІЛІ ТА ЗАВДАННЯ НА  2019  РІ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меншення кількості безробітної молод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більшення кількості підприємців серед молодих людей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ропаганда  здорового способу житт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меншення  негативних проявів у молодіжному середовищ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иявлення творчо обдарованої молоді та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i/>
          <w:i/>
          <w:sz w:val="22"/>
          <w:u w:val="single"/>
          <w:lang w:val="uk-UA"/>
        </w:rPr>
      </w:pPr>
      <w:r>
        <w:rPr>
          <w:i/>
          <w:sz w:val="22"/>
          <w:u w:val="single"/>
          <w:lang w:val="uk-UA"/>
        </w:rPr>
        <w:t>БЕЗПЕКА ЖИТТЄДІЯЛЬНОСТІ НАСЕЛ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хорона навколишнього середовищ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Екологічна ситуація  в селищі в 2019 році була стабільною і в порівнянні з попереднім періодом суттєво не змінилас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тягом року не спостерігалось екстремального рівня забрудненості  довкілля  та видимих проявів деградації навколишнього природного середовища. Викиди  забруднюючих речовин в атмосферне повітря від стаціонарних  джерел забруднення дещо зменшились за рахунок зменшення обсягів виробництва щебеневими завод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новними   забруднювачами вод залишаються  каналізаційне господарство, очисні споруди. Існуючі перебувають у незадовільному стані і потребують капітального ремон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ОСНОВНІ ПРОБЛЕ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силення ефективного і комплексного контролю за станом навколишнього середовища та дотримання  екологічного законодавств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безпечення ефективної роботи комунальних очисних спору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Г. ВЕЖИЧАНІН</w:t>
      </w:r>
    </w:p>
    <w:p>
      <w:pPr>
        <w:pStyle w:val="Normal"/>
        <w:ind w:firstLine="11482"/>
        <w:jc w:val="both"/>
        <w:rPr>
          <w:sz w:val="20"/>
          <w:lang w:val="uk-UA"/>
        </w:rPr>
      </w:pPr>
      <w:r>
        <w:rPr>
          <w:sz w:val="20"/>
          <w:lang w:val="uk-UA"/>
        </w:rPr>
        <w:t>ДОДАТОК 2</w:t>
      </w:r>
    </w:p>
    <w:p>
      <w:pPr>
        <w:pStyle w:val="Normal"/>
        <w:ind w:firstLine="11482"/>
        <w:jc w:val="both"/>
        <w:rPr>
          <w:lang w:val="uk-UA"/>
        </w:rPr>
      </w:pPr>
      <w:r>
        <w:rPr>
          <w:lang w:val="uk-UA"/>
        </w:rPr>
        <w:t>до рішення  селищної  ради</w:t>
      </w:r>
    </w:p>
    <w:p>
      <w:pPr>
        <w:pStyle w:val="Normal"/>
        <w:ind w:firstLine="11482"/>
        <w:jc w:val="both"/>
        <w:rPr>
          <w:lang w:val="uk-UA"/>
        </w:rPr>
      </w:pPr>
      <w:r>
        <w:rPr>
          <w:lang w:val="uk-UA"/>
        </w:rPr>
        <w:t>від 21 грудня 2018 року №3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b/>
          <w:lang w:val="uk-UA"/>
        </w:rPr>
        <w:t>по фінансовому  забезпеченню</w:t>
      </w:r>
      <w:r>
        <w:rPr>
          <w:b/>
        </w:rPr>
        <w:t xml:space="preserve"> </w:t>
      </w:r>
      <w:r>
        <w:rPr>
          <w:b/>
          <w:lang w:val="uk-UA"/>
        </w:rPr>
        <w:t xml:space="preserve">  Програми соціально-економіч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селища на 2019 рік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276"/>
        <w:gridCol w:w="3260"/>
        <w:gridCol w:w="3828"/>
      </w:tblGrid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,       тис.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 заход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ець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і реконструкція ЛЕП в новозбудованих житлових мас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Кошти селищного – 180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с. грн., решта кошти районного і обласного бюджету та кошти населе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ереж вуличного (зовнішнього)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мереж зовнішнього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електроенергії вуличного освіт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товари для вуличного (зовнішнього) освітлення та його технічне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, реконструкція вулиць, доріг комунальної власності, влаштування тротуа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Кошти селищного бюджету – 200,0 тис. грн.  і субвенція з державного бюджету – 1000 тис. гр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Капітальний та поточний ремонт комунальних доріг місцевого 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/>
              </w:rPr>
              <w:t>Кошти селищного бюджету – 300,0 тис. грн.  і субвенція з державного бюджету –</w:t>
            </w:r>
            <w:r>
              <w:rPr>
                <w:sz w:val="22"/>
                <w:szCs w:val="22"/>
                <w:lang w:val="uk-UA"/>
              </w:rPr>
              <w:t xml:space="preserve"> 500,0 тис. гр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роведення робіт по грейдеруванню доріг та вулиць і утримання їх в зимовий пері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ридбання, утримання та поточний ремонт засобів безпеки руху(дорожніх знаків, пішохідних переходів, дорожньої розмітки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аспортизація доріг 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ної ради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очисних споруд</w:t>
            </w:r>
          </w:p>
          <w:p>
            <w:pPr>
              <w:pStyle w:val="Normal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- 110,0; обласного і державного природоохоронного фонду  -  209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 мереж водопостачання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-200тис. грн.,  населення та підприєм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Томашгородське ВУЖКГ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bCs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Ремонт об’єктів  водопровідно-каналізаційної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Поточний ремонт та реконструкція станції знезалізнення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1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 xml:space="preserve">Технічне обслуговування об’єктів водо-каналізаційного госпо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ити лічильники побудинкового обліку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по огородженні території артезіанської свердловини в межах санітарної з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проектів санітарних зон артезіанських свердл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актів на право власності на артезіанські свердло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едення обстеження, аудиту та робіт на артезіанських свердловин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запасних частин для  аварійного ремонту водопроводу і транспортних засобів, що обслуговує водопровідно-каналізацій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робка нормативів гранично допустимих скидів забруднюючих речовин у водні об’єк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управління майновим комплексом Томашгородського ВУЖКГ для КП «Рівнеобл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покрівель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громадян, співвласників житлових будинкі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 ремонт фасад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внутрішньобудинкових інженерних мереж житлового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еплення огороджувальних конструкцій багатоквартирн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а кошти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теження димоходів і вентиляційних канал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енергогосподарств в житлових буд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 громадян, співвласників житлових будинків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вікон в житлових буд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громадян, співвласників житлових будинків, суб’єктів господарю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екскаватора-бульдо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, суб’єктів господарюван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Оплата послуг прибирання вулиць, вивезення сміття та ліквідація несанкціонованих сміттєзвали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щодо влаштування місця для складування твердих побутових відходів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ліквідація несанкціонованих сміттєзвал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норм складування і вивезення твердих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вентаризації та паспортизації об’єктів благоустрою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існуючих проектів з благоустрою прибудинкових територій багатоквартирних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малих архітектурних форм (дитячі та спортивні майданчики, вуличне обладнання та ін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конкурсу зразкової чистоти та порядку на вулицю, прибудинкову територію, садибу, розробити та затвердити умови конкур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 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осадкового матеріалу (саджанців, дерев, кущів, кві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 бюджетні установ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ленення територій, утримання зелених наса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інвентар, матеріали, обладнання для проведення благоустрою селища, автобусної зупинки та спецодягу для двір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і встановлення каналізаційних лю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пам’ятних зна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штування огор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вести роботи по стерилізації безпритульних тва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по видаленню сухостійних дерев, покосу бур’янів і карантинної рослин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схеми санітарної очистки території Томашгород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програмою підготовки голів ОСББ та управителів житлових буди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фінансової допомоги під час організації об’єднання за відповідним техніко-економічним обґрунтува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ка та друк буклетів, листівок, інформаційних бюлетенів та брошур для популяризації ОСБ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о-просвітницька діяльність (телебачення, радіо, білборди, конференції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ормування фонду заохочення кращих ОСББ (проведення конкурс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фінансової підтримки (дотації) щодо оплати різниці між собівартістю  та затвердженими тарифами на послуги водопостачання і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роботи щодо очищення та хлорування колодяз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по перевірці та випробовуванню гідра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табличок з назвами вул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будівель конструкціями для безперешкодного доступу осіб з обмеженими фізичними вадами та можлив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робіт по обстеженню земельних ділянок з метою виявлення вибухових предм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фінансування громадських робіт  на території се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фінансування громадських робі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проведення заходів щодо розвитку фізкультури і спорту в селищ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 проведення урочистих заходів та свя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фінансування заходів щодо соціального захисту малозахищених  верств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убвенції районному бюджету на фінансову підтримку бюджетних закладів се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готовити : генплан забудови смт Томашгород, детальний план селища, план зонування, проект землеустрою щодо відведення земельної ділянки в постійне користування під сміттєзвал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 та кошти район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ти контейнери для твердих побутових від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селищного бюдже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апар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ищної ра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ашгородське ВУЖКГ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2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>
          <w:lang w:val="uk-UA"/>
        </w:rPr>
        <w:t xml:space="preserve">  </w:t>
      </w:r>
      <w:r>
        <w:rPr>
          <w:lang w:val="uk-UA"/>
        </w:rPr>
        <w:t>СЕКРЕТАР РАДИ                                                                                                                                                                                      Г.ВЕЖИЧАНІН</w:t>
      </w:r>
    </w:p>
    <w:sectPr>
      <w:type w:val="nextPage"/>
      <w:pgSz w:orient="landscape" w:w="16838" w:h="11906"/>
      <w:pgMar w:left="1701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6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3:00Z</dcterms:created>
  <dc:creator>Admin</dc:creator>
  <dc:description/>
  <cp:keywords/>
  <dc:language>en-US</dc:language>
  <cp:lastModifiedBy>Sekret</cp:lastModifiedBy>
  <cp:lastPrinted>2018-01-11T15:31:00Z</cp:lastPrinted>
  <dcterms:modified xsi:type="dcterms:W3CDTF">2019-02-05T10:43:00Z</dcterms:modified>
  <cp:revision>10</cp:revision>
  <dc:subject/>
  <dc:title/>
</cp:coreProperties>
</file>