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900747005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грудня 2018 року                                                                                            № 310</w:t>
      </w:r>
    </w:p>
    <w:p>
      <w:pPr>
        <w:pStyle w:val="21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ind w:right="453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земельної ділянки у власність Бодак Світлані Леонідівні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right="503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ект землеустрою щодо відведення земельної ділянки у власність для ведення особистого селянського господарства, розроблений фізичною особою-підприємцем Куришком Віктором Миколайовичем гр. Бодак Світлані Леонідівні, витяг з Державного земельного кадастру про земельну ділянку № НВ-5604686162018 від 26.11.2018,  керуючись пунктом 34 частини першої статті 26 Закону України “Про місцеве самоврядування в Україні",  ст. 12, 33, 81, 118,121,122,125,126 Земельн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елищна рада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землеустрою щодо відведення земельної ділянки у власність для ведення особистого селянського господарства) (кадастровий номер: 5625055500:01:001:0067) у власність для ведення особистого селянського господарства за адресою Рівненська область, Рокитнівський район, смт Томашгород, вул. Залізнична, буд.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Надати Бодак Світлані Леонідівні (ідентифікаційний номер 2718403226) у власність земельну ділян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адастровий номер: 5625055500:01:001:0067)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площею 0,1162 га,  </w:t>
      </w:r>
      <w:r>
        <w:rPr>
          <w:rFonts w:cs="Times New Roman" w:ascii="Times New Roman" w:hAnsi="Times New Roman"/>
          <w:sz w:val="28"/>
          <w:szCs w:val="28"/>
          <w:lang w:val="uk-UA"/>
        </w:rPr>
        <w:t>в тому числі рілля 0,1162 га, за рахунок земель  сільськогосподарського призначення (сільськогосподарські угіддя, в т.ч.рілля), розташовану в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смт Томашгород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лізнична, буд.24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на території Рокитнівського району Рівненської області для ведення особистого селянського господарств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Гр. Бодак Світлані Леонідівні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оформити право на земельну ділянку в порядку, визначеному законодав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  <w:lang w:val="uk-UA"/>
        </w:rPr>
        <w:t>Контроль по виконанню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ИЩНИЙ ГОЛОВА                                                                                             В. АКСЬОН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1:00Z</dcterms:created>
  <dc:creator>PI</dc:creator>
  <dc:description/>
  <cp:keywords/>
  <dc:language>en-US</dc:language>
  <cp:lastModifiedBy>Sekret</cp:lastModifiedBy>
  <dcterms:modified xsi:type="dcterms:W3CDTF">2018-12-27T09:17:00Z</dcterms:modified>
  <cp:revision>5</cp:revision>
  <dc:subject/>
  <dc:title/>
</cp:coreProperties>
</file>