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Cs w:val="22"/>
          <w:lang w:val="uk-UA"/>
        </w:rPr>
      </w:pPr>
      <w:r>
        <w:rPr>
          <w:b/>
          <w:sz w:val="20"/>
          <w:szCs w:val="20"/>
          <w:lang w:eastAsia="uk-UA"/>
        </w:rPr>
        <w:object w:dxaOrig="2875" w:dyaOrig="1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4.25pt" filled="f" o:ole="">
            <v:imagedata r:id="rId3" o:title=""/>
          </v:shape>
          <o:OLEObject Type="Embed" ProgID="" ShapeID="ole_rId2" DrawAspect="Content" ObjectID="_295049859" r:id="rId2"/>
        </w:objec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ШГОРОДСЬКА    СЕЛИЩНА     РАД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Ь О М Е   С К Л И К А Н Н 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грудня 2018 року                                                                                            № 309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безкоштовну передачу матеріальних цінностей Томашгородському ВУЖКГ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ст.30 Закону України «Про місцеве самоврядування в Україні», відповідно до Програми соціально-економічного розвитку селища на 2018 рік, з метою забезпечення та обслуговування зовнішнього освітлення вулиць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елищ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ередати безкоштовно з балансу Томашгородської селищної ради  в управління Томашгородському ВУЖКГ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чильник НІК 2102-02                   - 1 шт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ансформатор струму 200/5         - 3 шт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ускатель ПМ 1-12 А Аско            - 4 шт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н-рейка                                          - 1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датчик день-ніч </w:t>
      </w:r>
      <w:r>
        <w:rPr>
          <w:sz w:val="28"/>
          <w:szCs w:val="28"/>
          <w:lang w:val="en-US"/>
        </w:rPr>
        <w:t>Horoz</w:t>
      </w:r>
      <w:r>
        <w:rPr>
          <w:sz w:val="28"/>
          <w:szCs w:val="28"/>
        </w:rPr>
        <w:t xml:space="preserve"> 470-6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- 1 шт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втомат ІЕК 3/63 А                         - 1 шт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скатель ПМ 1-18 А Аско            - 1 шт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ожектор 5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ROZ</w:t>
      </w:r>
      <w:r>
        <w:rPr>
          <w:sz w:val="28"/>
          <w:szCs w:val="28"/>
          <w:lang w:val="uk-UA"/>
        </w:rPr>
        <w:t xml:space="preserve">       - 2 шт.;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тчик день-ніч ДР-308 Аско        - 5 шт;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цвяхи                                                - 8 кг.   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 на суму 5224,00 грн. ( п’ять тисяч двісті двадцять чотири гривні 00 копійок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пеціалісту-головному бухгалтеру селищної ради Чубик Т.В. підготувати необхідні документи для передачі товарно-матеріальних цінностей  Томашгородському  ВУЖК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селищної  ради з питань бюджету, фінансів та соціально-економічного розвитку   (Грудень Я.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ЛИЩНИЙ ГОЛОВА                                                                                            В.І.АКСЬОНОВ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1:00Z</dcterms:created>
  <dc:creator>Admin</dc:creator>
  <dc:description/>
  <cp:keywords/>
  <dc:language>en-US</dc:language>
  <cp:lastModifiedBy>Sekret</cp:lastModifiedBy>
  <dcterms:modified xsi:type="dcterms:W3CDTF">2019-01-23T14:10:00Z</dcterms:modified>
  <cp:revision>19</cp:revision>
  <dc:subject/>
  <dc:title/>
</cp:coreProperties>
</file>