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zCs w:val="22"/>
          <w:lang w:val="uk-UA"/>
        </w:rPr>
      </w:pPr>
      <w:r>
        <w:rPr>
          <w:b/>
          <w:sz w:val="20"/>
          <w:szCs w:val="20"/>
          <w:lang w:eastAsia="uk-UA"/>
        </w:rPr>
        <w:object w:dxaOrig="2875" w:dyaOrig="113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pt;height:44.25pt" filled="f" o:ole="">
            <v:imagedata r:id="rId3" o:title=""/>
          </v:shape>
          <o:OLEObject Type="Embed" ProgID="" ShapeID="ole_rId2" DrawAspect="Content" ObjectID="_1994204552" r:id="rId2"/>
        </w:objec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АЇНА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АШГОРОДСЬКА    СЕЛИЩНА     РАДА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Ь О М Е   С К Л И К А Н Н Я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1 грудня 2018 року                                                                                            № 309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29" w:leader="none"/>
        </w:tabs>
        <w:ind w:righ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безкоштовну передачу матеріальних цінностей Томашгородському ВУЖКГ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Керуючись ст.30 Закону України «Про місцеве самоврядування в Україні», відповідно до Програми соціально-економічного розвитку селища на 2018 рік, з метою забезпечення та обслуговування зовнішнього освітлення вулиць,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селищна рад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Передати безкоштовно з балансу Томашгородської селищної ради  в управління Томашгородському ВУЖКГ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лічильник НІК 2102-02                   - 1 шт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рансформатор струму 200/5         - 3 шт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п</w:t>
      </w:r>
      <w:r>
        <w:rPr>
          <w:sz w:val="28"/>
          <w:szCs w:val="28"/>
          <w:lang w:val="uk-UA"/>
        </w:rPr>
        <w:t>ускатель ПМ 1-12 А Аско            - 4 шт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ін-рейка                                          - 1 м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датчик день-ніч </w:t>
      </w:r>
      <w:r>
        <w:rPr>
          <w:sz w:val="28"/>
          <w:szCs w:val="28"/>
          <w:lang w:val="en-US"/>
        </w:rPr>
        <w:t>Horoz</w:t>
      </w:r>
      <w:r>
        <w:rPr>
          <w:sz w:val="28"/>
          <w:szCs w:val="28"/>
        </w:rPr>
        <w:t xml:space="preserve"> 470-6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- 1 шт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втомат ІЕК 3/63 А                         - 1 шт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ускатель ПМ 1-18 А Аско            - 1 шт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прожектор 50</w:t>
      </w:r>
      <w:r>
        <w:rPr>
          <w:sz w:val="28"/>
          <w:szCs w:val="28"/>
          <w:lang w:val="en-US"/>
        </w:rPr>
        <w:t>W LED HOROZ</w:t>
      </w:r>
      <w:r>
        <w:rPr>
          <w:sz w:val="28"/>
          <w:szCs w:val="28"/>
          <w:lang w:val="uk-UA"/>
        </w:rPr>
        <w:t xml:space="preserve">       - 2 шт.;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атчик день-ніч ДР-308 Аско        - 5 шт;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цвяхи                                                - 8 кг.</w:t>
      </w:r>
    </w:p>
    <w:p>
      <w:pPr>
        <w:pStyle w:val="Normal"/>
        <w:tabs>
          <w:tab w:val="clear" w:pos="708"/>
          <w:tab w:val="left" w:pos="43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сього на суму 5224,00 грн. ( п’ять тисяч двісті двадцять чотири гривні 00 копійок)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Спеціалісту-головному бухгалтеру селищної ради Чубик Т.В. підготувати необхідні документи для передачі товарно-матеріальних цінностей  Томашгородському  ВУЖК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ішення покласти на постійну комісію селищної  ради з питань бюджету, фінансів та соціально-економічного розвитку   (Грудень Я.А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ЕЛИЩНИЙ ГОЛОВА                                                                                            В.І.АКСЬОНОВ</w:t>
      </w:r>
    </w:p>
    <w:sectPr>
      <w:type w:val="nextPage"/>
      <w:pgSz w:w="11906" w:h="16838"/>
      <w:pgMar w:left="1701" w:right="56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Style12"/>
    <w:qFormat/>
    <w:rPr/>
  </w:style>
  <w:style w:type="character" w:styleId="Mweditsection">
    <w:name w:val="mw-editsection"/>
    <w:basedOn w:val="Style12"/>
    <w:qFormat/>
    <w:rPr/>
  </w:style>
  <w:style w:type="character" w:styleId="Mweditsectionbracket">
    <w:name w:val="mw-editsection-bracket"/>
    <w:basedOn w:val="Style12"/>
    <w:qFormat/>
    <w:rPr/>
  </w:style>
  <w:style w:type="character" w:styleId="Mweditsectiondivider">
    <w:name w:val="mw-editsection-divider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9:41:00Z</dcterms:created>
  <dc:creator>Admin</dc:creator>
  <dc:description/>
  <cp:keywords/>
  <dc:language>en-US</dc:language>
  <cp:lastModifiedBy>Sekret</cp:lastModifiedBy>
  <dcterms:modified xsi:type="dcterms:W3CDTF">2018-12-28T13:40:00Z</dcterms:modified>
  <cp:revision>18</cp:revision>
  <dc:subject/>
  <dc:title/>
</cp:coreProperties>
</file>