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2875" w:dyaOrig="3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4.95pt" filled="f" o:ole="">
            <v:imagedata r:id="rId3" o:title=""/>
          </v:shape>
          <o:OLEObject Type="Embed" ProgID="" ShapeID="ole_rId2" DrawAspect="Content" ObjectID="_53640264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ТОМАШГОРОДСЬКА    СЕЛИЩНА     РАДА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ЬОМЕ</w:t>
      </w:r>
      <w:r>
        <w:rPr>
          <w:rFonts w:cs="Times New Roman" w:ascii="Times New Roman" w:hAnsi="Times New Roman"/>
          <w:sz w:val="24"/>
          <w:szCs w:val="28"/>
        </w:rPr>
        <w:t xml:space="preserve">   СКЛИКАННЯ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ІШЕНН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140"/>
          <w:kern w:val="2"/>
          <w:sz w:val="32"/>
          <w:szCs w:val="32"/>
          <w:lang w:eastAsia="ar-SA"/>
        </w:rPr>
      </w:pPr>
      <w:r>
        <w:rPr>
          <w:rFonts w:cs="Times New Roman"/>
          <w:b/>
          <w:spacing w:val="140"/>
          <w:kern w:val="2"/>
          <w:sz w:val="32"/>
          <w:szCs w:val="32"/>
          <w:lang w:eastAsia="ar-SA"/>
        </w:rPr>
      </w:r>
    </w:p>
    <w:p>
      <w:pPr>
        <w:pStyle w:val="Normal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21 грудня 2018 року</w:t>
        <w:tab/>
        <w:tab/>
        <w:tab/>
        <w:tab/>
        <w:tab/>
        <w:t xml:space="preserve">                   </w:t>
        <w:tab/>
        <w:tab/>
        <w:t xml:space="preserve">               №304</w:t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right="459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Плану підготовки регуляторних актів Томашгородської селищної ради на 2019 рі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вимог статті 7 Закону України «Про засади державної регуляторної політики у сфері господарської діяльності», керуючись частинами 22, 23, 25, 42, 44 статті 26 Закону України «Про місцеве самоврядування в Україні», селищна рад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1. Затвердити План підготовки регуляторних актів Томашгородської селищної ради у сфері господарської діяльності на 2019 рік згідно з додатком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2. Виконкому селищної ради забезпечити підготовку регуляторних актів селищної ради в терміни, що визначені План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Визначити адресу офіційного оприлюднення регуляторних актів, прийнятих Томашгородською селищною радою: офіційний сайт Томашгородської селищн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4. Проекти чинних рішень винести на розгляд виконкому селищн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даного рішення покласти на постійну комісію селищної ради з питань бюджету, фінансів та соціально-економічного розвитку (Грудень Я.А.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СЕЛИЩНИЙ ГОЛОВА                                                                                           </w:t>
      </w:r>
      <w:r>
        <w:rPr>
          <w:sz w:val="24"/>
          <w:szCs w:val="28"/>
        </w:rPr>
        <w:t xml:space="preserve">  </w:t>
      </w:r>
      <w:r>
        <w:rPr>
          <w:sz w:val="24"/>
          <w:szCs w:val="28"/>
          <w:lang w:val="uk-UA"/>
        </w:rPr>
        <w:t>В. АКСЬОНОВ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</w:p>
    <w:p>
      <w:pPr>
        <w:pStyle w:val="Normal"/>
        <w:ind w:left="5664" w:firstLine="9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ind w:firstLine="5760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до рішення селищної ради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від 21 грудня 2018 року №304</w:t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лан підготовки проектів регуляторних актів Томашгородсько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елищної ради у сфері господарської діяльності на 2019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2977"/>
        <w:gridCol w:w="1134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регуляторн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ль прийняття регуляторного 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розробки проекту регуляторного акта (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становлення тарифу на послуги централізованого водопостачання і водовідведення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і приведення тарифів до економічно-обґрунтованих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управління селищної ради, комісія з питань бюджету,</w:t>
            </w:r>
          </w:p>
          <w:p>
            <w:pPr>
              <w:pStyle w:val="Normal"/>
              <w:ind w:left="-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ів та соціально-економічного розвитку селищ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ил благоустрою Томашгородської селищн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до вимог чинного законодавства порядку благоустрою та утримання територій об’єктів благоустрою Томашгородської селищної ради, яким регулюються права та обов’язки учасників правовідносин у сфері благоустрою території ради, визначається комплекс заходів, необхідних для забезпечення чистоти і 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управління селищної ради, комісія з питань охорони навколишнього природного середовища, землекористування, благоустрою та захисту населення від наслідків аварії на ЧА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становлення ставки податку на майно, єдиного податку та  акцизного зб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и новий регуляторний акт необхідно з метою виконання вимог Податкового кодексу України від 21.12.2010 №2755-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 та Закону України «Про внесення змін до Податкового кодексу України та деяких інших актів України щодо податкової реформи» від 21.12.2016 року №1797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ІІ , з метою забезпечення наповнення дохідної частини селищн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парат управління селищної ради, комісія з питань бюджету,</w:t>
            </w:r>
          </w:p>
          <w:p>
            <w:pPr>
              <w:pStyle w:val="Normal"/>
              <w:ind w:left="-1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інансів та соціально-економічного розвитку селища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8"/>
          <w:lang w:val="uk-UA"/>
        </w:rPr>
        <w:t>СЕКРЕТАР РАДИ                                                                                                    Г. ВЕЖИЧА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0:00Z</dcterms:created>
  <dc:creator>Admin</dc:creator>
  <dc:description/>
  <cp:keywords/>
  <dc:language>en-US</dc:language>
  <cp:lastModifiedBy>Sekret</cp:lastModifiedBy>
  <cp:lastPrinted>2012-01-31T11:32:00Z</cp:lastPrinted>
  <dcterms:modified xsi:type="dcterms:W3CDTF">2018-12-28T13:26:00Z</dcterms:modified>
  <cp:revision>7</cp:revision>
  <dc:subject/>
  <dc:title> </dc:title>
</cp:coreProperties>
</file>