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drawing>
          <wp:inline distT="0" distB="0" distL="0" distR="0">
            <wp:extent cx="41783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груд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0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Про встановлення плати за земл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, пункту 12.3 статті 12, абзацу четвертого підпункту 266.4.2 пункту 266.4 статті 266 та абзацу другого пункту 284.1 статті 284 Податкового кодексу України, керуючись пунктом 24 частини 1 статті 26 Закону України «Про місцеве самоврядування в Україні», селищна рада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center"/>
        <w:rPr>
          <w:sz w:val="26"/>
          <w:szCs w:val="26"/>
          <w:lang w:val="uk-UA"/>
        </w:rPr>
      </w:pPr>
      <w:r>
        <w:rPr>
          <w:sz w:val="28"/>
          <w:szCs w:val="28"/>
        </w:rPr>
        <w:t>ВИРІШИЛА</w:t>
      </w:r>
      <w:r>
        <w:rPr>
          <w:sz w:val="26"/>
          <w:szCs w:val="26"/>
        </w:rPr>
        <w:t>:</w:t>
      </w:r>
    </w:p>
    <w:p>
      <w:pPr>
        <w:pStyle w:val="Style14"/>
        <w:spacing w:lineRule="auto" w:line="240" w:before="0" w:after="0"/>
        <w:ind w:left="0" w:firstLine="720"/>
        <w:contextualSpacing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8"/>
          <w:szCs w:val="28"/>
          <w:lang w:val="uk-UA"/>
        </w:rPr>
        <w:t>Встановити на території Томашгородської селищної ради податок на землю та затвердити Положення про оподаткування плати за землю згідно з додатком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2. Секретарю селищної ради  забезпечити оприлюднення цього рішення  на сайті селищної рад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3. Це рішення набирає чинності з 01.01.2019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 Рішення селищної  ради  від 22.12.2017 № 234 «Про встановлення плати за землю на 2018 рік» вважати таким, що втратило чинність з 01.01.2019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 w:eastAsia="ar-SA"/>
        </w:rPr>
        <w:t xml:space="preserve">Контроль за виконанням цього рішення покласти на постійну комісію селищної ради з питань </w:t>
      </w:r>
      <w:r>
        <w:rPr>
          <w:sz w:val="28"/>
          <w:szCs w:val="28"/>
          <w:lang w:val="uk-UA"/>
        </w:rPr>
        <w:t>бюджету, фінансів, та соціально-економічного розвитку (Грудень Я.А.)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СЕЛИЩНИЙ ГОЛОВА                                                                                              В.АКСЬОНО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селищної ради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1 грудня 2018 року № 302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ложення про 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оподаткуванн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лати за земл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ення про встановлення плати за землю на території </w:t>
      </w:r>
      <w:r>
        <w:rPr>
          <w:rFonts w:cs="Times New Roman" w:ascii="Times New Roman" w:hAnsi="Times New Roman"/>
          <w:sz w:val="28"/>
          <w:szCs w:val="24"/>
          <w:lang w:val="uk-UA"/>
        </w:rPr>
        <w:t>Томашгородської селищної</w:t>
      </w:r>
      <w:r>
        <w:rPr>
          <w:rFonts w:cs="Times New Roman" w:ascii="Times New Roman" w:hAnsi="Times New Roman"/>
          <w:sz w:val="28"/>
          <w:szCs w:val="24"/>
        </w:rPr>
        <w:t xml:space="preserve"> ради (далі – Положення) розроблено відповідно до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даткового кодексу України </w:t>
      </w:r>
      <w:r>
        <w:rPr>
          <w:rFonts w:cs="Times New Roman" w:ascii="Times New Roman" w:hAnsi="Times New Roman"/>
          <w:sz w:val="28"/>
          <w:szCs w:val="24"/>
        </w:rPr>
        <w:t xml:space="preserve">та є обов’язковим до виконання юридичними та фізичними особами на території </w:t>
      </w:r>
      <w:r>
        <w:rPr>
          <w:rFonts w:cs="Times New Roman" w:ascii="Times New Roman" w:hAnsi="Times New Roman"/>
          <w:sz w:val="28"/>
          <w:szCs w:val="24"/>
          <w:lang w:val="uk-UA"/>
        </w:rPr>
        <w:t>Томашгородської селищної</w:t>
      </w:r>
      <w:r>
        <w:rPr>
          <w:rFonts w:cs="Times New Roman" w:ascii="Times New Roman" w:hAnsi="Times New Roman"/>
          <w:sz w:val="28"/>
          <w:szCs w:val="24"/>
        </w:rPr>
        <w:t xml:space="preserve">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та за землю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4"/>
        </w:rPr>
        <w:t>обов’язковий платіж у складі податку на майно, що</w:t>
      </w:r>
      <w:r>
        <w:rPr>
          <w:rFonts w:cs="Times New Roman" w:ascii="Times New Roman" w:hAnsi="Times New Roman"/>
          <w:sz w:val="28"/>
          <w:szCs w:val="24"/>
        </w:rPr>
        <w:t xml:space="preserve"> справляється у формі земельного податку та орендної плати за земельні ділянки з власників земельних ділянок, земельних часток (паїв) та землекористувач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Платники земельного податку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1. Платниками земельного податку є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1.1. власники земельних ділянок, земельних часток (паї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1.2. землекористувачі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 Платники орендної пл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. Платниками орендної плати є орендарі земельних ділянок. </w:t>
      </w:r>
      <w:r>
        <w:rPr>
          <w:rFonts w:cs="Times New Roman" w:ascii="Times New Roman" w:hAnsi="Times New Roman"/>
          <w:sz w:val="28"/>
          <w:szCs w:val="24"/>
        </w:rPr>
        <w:t xml:space="preserve">Підставою для нарахування орендної плати за земельну ділянку є договір оренди такої земельної діля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3.</w:t>
      </w: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'єкти оподаткування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'єктами оподаткування є земельні ділянки, які перебувають у власності, користуванні та земельні ділянки надані в оренду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емельні частки (паї), які перебувають у власності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База оподаткування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азою оподаткування є нормативна грошова оцінка земельних ділянок з урахуванням коефіцієнта індексації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лоща земельних ділянок, нормативну грошову оцінку яких не проведено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1985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53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вки земельного податку за земельні діля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/>
      </w:pPr>
      <w:r>
        <w:rPr/>
        <w:t>5.1. Встановити такі ставки земельного податку за земельні ділянки:</w:t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05"/>
        <w:gridCol w:w="3475"/>
        <w:gridCol w:w="1000"/>
        <w:gridCol w:w="800"/>
        <w:gridCol w:w="900"/>
        <w:gridCol w:w="1000"/>
      </w:tblGrid>
      <w:tr>
        <w:trPr>
          <w:trHeight w:val="11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д КОАТУУ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5055500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ашгородська селищна рада</w:t>
            </w:r>
          </w:p>
        </w:tc>
      </w:tr>
      <w:tr>
        <w:trPr>
          <w:trHeight w:val="841" w:hRule="atLeast"/>
          <w:cantSplit w:val="true"/>
        </w:trPr>
        <w:tc>
          <w:tcPr>
            <w:tcW w:w="6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цільового призначення земель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и податку</w:t>
              <w:br/>
              <w:t>(% нормативної грошової оцінки)</w:t>
            </w:r>
          </w:p>
        </w:tc>
      </w:tr>
      <w:tr>
        <w:trPr>
          <w:trHeight w:val="585" w:hRule="atLeast"/>
          <w:cantSplit w:val="true"/>
        </w:trPr>
        <w:tc>
          <w:tcPr>
            <w:tcW w:w="6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2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фіз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20" w:right="-108" w:hanging="0"/>
              <w:contextualSpacing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едення товарного сільськогосподарського виробни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едення фермерського господар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едення підсобного сільського господар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дивідуального садівни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олективного садівни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городни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сінокосіння і випасання худоб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ослідних і навчальних ці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надання послуг у сільському господарств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шого сільськогосподарського признач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01.01 - 01.13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20" w:right="-108" w:hanging="0"/>
              <w:contextualSpacing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0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емлі житлової забу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олективного житлового будівни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ндивідуальних гараж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6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олективного гаражного будівни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7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шої житлової забу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02.01 - 02.07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20" w:right="-108" w:hanging="0"/>
              <w:contextualSpacing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емлі громадської забу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заклад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6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7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9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6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20" w:right="-108" w:hanging="0"/>
              <w:contextualSpacing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0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емлі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7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береження та використання парків-пам'яток садово-паркового мисте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9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береження та використання заповідних урочи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береження та використання пам'яток приро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20" w:right="-108" w:hanging="0"/>
              <w:contextualSpacing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06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692"/>
              <w:contextualSpacing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Землі оздоровчого призначенн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робки родовищ природних лікувальних ресурс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ших оздоровчих ці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06.01 - 06.03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20" w:right="-108" w:hanging="0"/>
              <w:contextualSpacing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07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емлі рекреаційного признач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об'єктів фізичної культури і спор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дивідуального дачного будівни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олективного дачного будівни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07.01 - 07.04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20" w:right="-108" w:hanging="0"/>
              <w:contextualSpacing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0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емлі історико-культурного признач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безпечення охорони об'єктів культурної спадщ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шого історико-культурного признач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08.01 - 08.03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20" w:right="-108" w:hanging="0"/>
              <w:contextualSpacing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09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лісогосподарського признач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едення лісового господарства і пов'язаних з ним по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шого лісогосподарського признач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09.01 - 09.02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20" w:right="-108" w:hanging="0"/>
              <w:contextualSpacing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емлі во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сплуатації та догляду за водними об'єкт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лаштування та догляду за прибережними захисними смуг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сплуатації та догляду за смугами відвед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огляду за береговими смугами водних шлях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сінокосі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7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ибогосподарських потре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9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ведення науково-дослідних робі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10.01 - 10.11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20" w:right="-108" w:hanging="672"/>
              <w:contextualSpacing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емлі промислов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11.01 - 11.04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транспор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б'єктів трубопровідного транспор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9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12.01 - 12.09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зв’яз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б'єктів і споруд телекомунікаці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 будівель та споруд об'єктів поштового зв'яз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 інших технічних засобів зв'яз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енерге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14.01 - 14.02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запас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резерв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загального користуван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емлі будь-якої категорії, які використовуються як майдани, вулиці, проїзди, шляхи, громадські пасовища,   сіножаті, набережні, пляжі, парки, зелені зони, сквери, бульвари, водні об'єкти 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цілей підрозділів 16 - 18 та для збереження та використання земель природно-заповідного 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 У разі надання в оренду земельних ділянок, окремих будівель (споруд) або їх частин власниками та землекористувачами, іншим суб’єктам, податок за площі, що надаються в оренду, становить 1 відсоток від нормативної грошової оцінки, визначеної з урахуванням відповідного коефіцієнта   функціонального використання цих площ залежно від виду економічної   діяльності оренд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3 При обчисленні плати за землю у поточному році проіндексувати нормативну грошову оцінку земель населених пунктів та інших земель несільськогосподарського призначення Томашгородської селищної ради на коефіцієнт індексації станом на 01січня року в якому проводиться нарахування та сплата земельного податку.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льги щодо сплати земельного податку для фізичних та юридичних осіб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Style w:val="Rvts9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1. Від сплати податку звільняються фізичні та юридичні особи відповідно до статей 281 та 282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both"/>
        <w:rPr>
          <w:rStyle w:val="Rvts9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Земельні ділянки, які не підлягають оподаткуванню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Style w:val="Rvts9"/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7.1. Не сплачується земельний податок за земельні ділянки визначені статтею 283 Податкового кодексу України.</w:t>
      </w:r>
      <w:bookmarkStart w:id="0" w:name="n6855"/>
      <w:bookmarkStart w:id="1" w:name="n12485"/>
      <w:bookmarkEnd w:id="0"/>
      <w:bookmarkEnd w:id="1"/>
    </w:p>
    <w:p>
      <w:pPr>
        <w:pStyle w:val="Normal"/>
        <w:spacing w:lineRule="auto" w:line="240" w:before="0" w:after="0"/>
        <w:ind w:firstLine="720"/>
        <w:jc w:val="center"/>
        <w:rPr>
          <w:rStyle w:val="Rvts9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рендна плат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ою для нарахування орендної плати за земельну ділянку є договір оренди такої земельної ділянк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 виконавчої влади та органи місцевого самоврядування, які укладають договора оренди землі, повинні до 1 лютого подавати контролюючому органу за місцем знаходження земельної ділянки перелік орендарів, з якими укладено договори оренди землі на поточний рік та інформувати відповідний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дання інформації затверджується центральним органом виконавчої влади, що забезпечує формування державної фінансової політик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оренди земель державної і комунальної власності укладається за типовою формою, затвердженою Кабінетом Міністрів Україн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ом орендної плати є орендар земельної ділянк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</w:t>
      </w:r>
      <w:r>
        <w:rPr>
          <w:rFonts w:cs="Times New Roman" w:ascii="Times New Roman" w:hAnsi="Times New Roman"/>
          <w:sz w:val="28"/>
          <w:szCs w:val="28"/>
          <w:lang w:val="uk-UA"/>
        </w:rPr>
        <w:t>єктом</w:t>
      </w:r>
      <w:r>
        <w:rPr>
          <w:rFonts w:cs="Times New Roman" w:ascii="Times New Roman" w:hAnsi="Times New Roman"/>
          <w:sz w:val="28"/>
          <w:szCs w:val="28"/>
        </w:rPr>
        <w:t xml:space="preserve"> оподаткування є земельна ділянка, надана в оренду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мір та умови внесення орендної плати встановлюються у договорі оренди 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сотку від нормативної грошової оцінки</w:t>
      </w:r>
      <w:r>
        <w:rPr>
          <w:rFonts w:cs="Times New Roman" w:ascii="Times New Roman" w:hAnsi="Times New Roman"/>
          <w:sz w:val="28"/>
          <w:szCs w:val="28"/>
        </w:rPr>
        <w:t xml:space="preserve"> та не може бути меншою розміру земельного податку, встановленого для відповідної категорії земельних ділянок на відповідній території і не може перевищувати 12 відсотків нормативної грошової оцінки. Розмір орендної плати може перевищувати граничний розмір у разі визначення орендаря на конкурентних засадах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земельні ділянки для пасовищ у населених пунктах, яким надано статус гірських, не може перевищувати розміру земельного податку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земельні ділянки для баз олімпійської, паралімпійської та дефлімпійської підготовки, перелік яких затверджується Кабінетом Міністрів України, не може перевищувати 0.1 відсотка нормативної грошової оцін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лата за суборенду земельних ділянок не може перевищувати орендної плати.</w:t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датковий пері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Базовим податковим (звітним) періодом для плати за землю є календарний рік.</w:t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обчисл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та строк сплати плати за землю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лата за землю зараховується до відповідних місцевих бюджетів у порядку, визначеному Бюджетним кодекс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ласники землі та землекористувачі сплачують плату за землю відповідно до статей 285-288 Податкового кодексу Украї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Контроль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правильністю та своєчасністю сплати плати за землю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Сарненською</w:t>
      </w:r>
      <w:r>
        <w:rPr>
          <w:rFonts w:cs="Times New Roman" w:ascii="Times New Roman" w:hAnsi="Times New Roman"/>
          <w:sz w:val="28"/>
          <w:szCs w:val="28"/>
        </w:rPr>
        <w:t xml:space="preserve"> ОДПІ  ГУ ДФС у Рівненській області. 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Відповідальні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2.1. Відповідальність за повноту та правильність справляння, своєчасність сплати плати за землю до місцевого бюджету покладається на платників податків відповідно до Податкового кодексу Україн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Г.ВЕЖИЧАНІ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3:00Z</dcterms:created>
  <dc:creator>PI</dc:creator>
  <dc:description/>
  <cp:keywords/>
  <dc:language>en-US</dc:language>
  <cp:lastModifiedBy>Sekret</cp:lastModifiedBy>
  <cp:lastPrinted>2018-12-17T10:52:00Z</cp:lastPrinted>
  <dcterms:modified xsi:type="dcterms:W3CDTF">2018-12-27T09:13:00Z</dcterms:modified>
  <cp:revision>28</cp:revision>
  <dc:subject/>
  <dc:title/>
</cp:coreProperties>
</file>