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1552783702" r:id="rId2"/>
        </w:objec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05 грудня 2018 року                                                                                                                    №296</w:t>
      </w:r>
    </w:p>
    <w:p>
      <w:pPr>
        <w:pStyle w:val="21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right="47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 земельної ділянки у спільну сумісну власність Щербі Тетяні Нестерівні та Щербі Ярославу Леонідовичу для будівництва та обслуговування житлового будинку, господарських будівель та споруд (присадибна ділян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щодо встановлення меж земельної ділянки в натурі (на місцевості) для будівництва та обслуговування житлового будинку, господарських будівель та споруд (присадибна ділянка), розроблену фізичною особою-підприємцем Куришком Віктором Миколайовичем, громадянам Щербі Тетяні Нестерівні та Щербі Ярославу Леонідовичу, витяг з Державного земельного кадастру про земельну ділянку №НВ-5604502282018 від 01.10.2018,  керуючись пунктом 34 частини першої статті 26 Закону України “Про місцеве самоврядування в Україні",  ст. 12, 40, 81, 118, 121 Земельного кодексу Украї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селищ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Технічну документацію щодо встановлення меж земельної ділянки в натурі (на місцевості) (кадастровий номер: 5625055500:05:002:0047) у власність для будівництва та обслуговування житлового будинку, господарських будівель та споруд (присадибна ділянка) за адресою Рівненська область, Рокитнівський район, смт Томашгород, вул. Чкалова, буд.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ербі Тетяні Нестерівні 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(ідентифікаційний номер 2114114220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Щербі Ярославу Леонідовичу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(ідентифікаційний номер 2835317572) у спільну сумісну власність земельну ділян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кадастровий номер: 5625055500:05:002:0047) 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площею 0,1500 га  </w:t>
      </w:r>
      <w:r>
        <w:rPr>
          <w:rFonts w:cs="Times New Roman" w:ascii="Times New Roman" w:hAnsi="Times New Roman"/>
          <w:sz w:val="24"/>
          <w:szCs w:val="24"/>
          <w:lang w:val="uk-UA"/>
        </w:rPr>
        <w:t>за рахунок земель житлової  та громадської забудови, в тому числі забудовані землі 0,1500 га, з них під житловою забудовою одно та двоповерховою 0,1500 га, розташовану в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межах населеного  пункту </w:t>
      </w:r>
      <w:r>
        <w:rPr>
          <w:rFonts w:cs="Times New Roman" w:ascii="Times New Roman" w:hAnsi="Times New Roman"/>
          <w:sz w:val="24"/>
          <w:szCs w:val="24"/>
          <w:lang w:val="uk-UA"/>
        </w:rPr>
        <w:t>смт Томашгород, вул. Чкалова, буд.11,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Рокитнівського району Рівненської області,  для </w:t>
      </w:r>
      <w:r>
        <w:rPr>
          <w:rFonts w:cs="Times New Roman" w:ascii="Times New Roman" w:hAnsi="Times New Roman"/>
          <w:sz w:val="24"/>
          <w:szCs w:val="24"/>
          <w:lang w:val="uk-UA"/>
        </w:rPr>
        <w:t>будівництва та обслуговування житлового будинку, господарських будівель та споруд (присадибна ділянка)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Unicode MS"/>
          <w:lang w:eastAsia="ru-RU"/>
        </w:rPr>
        <w:t>Громадянам</w:t>
      </w:r>
      <w:r>
        <w:rPr/>
        <w:t xml:space="preserve"> Щербі Тетяні Нестерівні та Щербі Ярославу Леонідовичу</w:t>
      </w:r>
      <w:r>
        <w:rPr>
          <w:rFonts w:eastAsia="Arial Unicode MS"/>
          <w:lang w:eastAsia="ru-RU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>Контроль   по   виконанню   даного   рішення   покласти   на  постійну комісію селищної ради 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</w:t>
      </w:r>
    </w:p>
    <w:p>
      <w:pPr>
        <w:pStyle w:val="Normal"/>
        <w:rPr>
          <w:rFonts w:ascii="Times New Roman" w:hAnsi="Times New Roman" w:cs="Times New Roman"/>
          <w:color w:val="000000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ИЩНИЙ ГОЛОВА                                                                                              В.АКСЬ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47:00Z</dcterms:created>
  <dc:creator>PI</dc:creator>
  <dc:description/>
  <cp:keywords/>
  <dc:language>en-US</dc:language>
  <cp:lastModifiedBy>Sekret</cp:lastModifiedBy>
  <dcterms:modified xsi:type="dcterms:W3CDTF">2018-12-06T10:31:00Z</dcterms:modified>
  <cp:revision>10</cp:revision>
  <dc:subject/>
  <dc:title/>
</cp:coreProperties>
</file>