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eastAsia="uk-UA"/>
        </w:rPr>
        <w:object w:dxaOrig="2875" w:dyaOrig="1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44.05pt" filled="f" o:ole="">
            <v:imagedata r:id="rId3" o:title=""/>
          </v:shape>
          <o:OLEObject Type="Embed" ProgID="" ShapeID="ole_rId2" DrawAspect="Content" ObjectID="_8446874" r:id="rId2"/>
        </w:objec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ГОРОДСЬКА    СЕЛИЩНА     РА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Ь О М Е   С К Л И К А Н Н 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05 грудня 2018 року                                                                                                                    №295</w:t>
      </w:r>
    </w:p>
    <w:p>
      <w:pPr>
        <w:pStyle w:val="21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right="453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ро надання  земельної ділянки у власність Дуді Василю Андрійовичу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ind w:right="453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Технічну документацію щодо встановлення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розроблену фізичною особою-підприємцем Куришком Віктором Миколайовичем, гр. Дуді Василю Андрійовичу, витяг з Державного земельного кадастру про земельну ділянку № НВ-5604502262018 від 01.10.2018,  керуючись пунктом 34 частини першої статті 26 Закону України “Про місцеве самоврядування в Україні",  ст. 12, 40, 81, 118, 121 Земельного кодексу Україн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селищ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Технічну документацію щодо встановлення меж земельної ділянки в натурі (на місцевості) (кадастровий номер: 5625055500:05:001:0123) у власність для будівництва та обслуговування житлового будинку, господарських будівель та споруд (присадибна ділянка) за адресою Рівненська область, Рокитнівський район, смт Томашгород вул. Шевченка, буд.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Надати Дуді Василю Андрійовичу (ідентифікаційний номер 2785507079, у власність земельну ділян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адастровий номер: 5625055500:05:001:0123) 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площею 0,1500 га  </w:t>
      </w:r>
      <w:r>
        <w:rPr>
          <w:rFonts w:cs="Times New Roman" w:ascii="Times New Roman" w:hAnsi="Times New Roman"/>
          <w:sz w:val="24"/>
          <w:szCs w:val="24"/>
          <w:lang w:val="uk-UA"/>
        </w:rPr>
        <w:t>за рахунок земель житлової  та громадської забудови, в тому числі забудовані землі 0,1500 га, з них під житловою забудовою одно та двоповерховою 0,1500 га, розташовану в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межах населеного  пункту </w:t>
      </w:r>
      <w:r>
        <w:rPr>
          <w:rFonts w:cs="Times New Roman" w:ascii="Times New Roman" w:hAnsi="Times New Roman"/>
          <w:sz w:val="24"/>
          <w:szCs w:val="24"/>
          <w:lang w:val="uk-UA"/>
        </w:rPr>
        <w:t>смт Томашгород, вул. Шевченка, буд.20,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 xml:space="preserve"> Рокитнівського району Рівненської області,  для </w:t>
      </w:r>
      <w:r>
        <w:rPr>
          <w:rFonts w:cs="Times New Roman" w:ascii="Times New Roman" w:hAnsi="Times New Roman"/>
          <w:sz w:val="24"/>
          <w:szCs w:val="24"/>
          <w:lang w:val="uk-UA"/>
        </w:rPr>
        <w:t>будівництва та обслуговування житлового будинку, господарських будівель та споруд (присадибна ділянка)</w:t>
      </w:r>
      <w:r>
        <w:rPr>
          <w:rFonts w:eastAsia="Arial Unicode MS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/>
          <w:lang w:eastAsia="ru-RU"/>
        </w:rPr>
        <w:t>Гр.</w:t>
      </w:r>
      <w:r>
        <w:rPr/>
        <w:t xml:space="preserve"> </w:t>
      </w:r>
      <w:r>
        <w:rPr>
          <w:rFonts w:eastAsia="Arial Unicode MS"/>
          <w:lang w:eastAsia="ru-RU"/>
        </w:rPr>
        <w:t>Дуді Василю Андрій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Контроль по виконанню даного рішення покласти на постійну комісію селищної ради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ИЩНИЙ ГОЛОВА                                                                                              В.АКСЬОНОВ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2:00Z</dcterms:created>
  <dc:creator>PI</dc:creator>
  <dc:description/>
  <cp:keywords/>
  <dc:language>en-US</dc:language>
  <cp:lastModifiedBy>Sekret</cp:lastModifiedBy>
  <dcterms:modified xsi:type="dcterms:W3CDTF">2018-12-06T10:30:00Z</dcterms:modified>
  <cp:revision>5</cp:revision>
  <dc:subject/>
  <dc:title/>
</cp:coreProperties>
</file>