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</w:tabs>
        <w:ind w:righ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795933717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05 грудня 2018 року                                                                                                                        №292</w:t>
      </w:r>
    </w:p>
    <w:p>
      <w:pPr>
        <w:pStyle w:val="TextBody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5400" w:leader="none"/>
        </w:tabs>
        <w:ind w:right="5078" w:hanging="0"/>
        <w:rPr/>
      </w:pPr>
      <w:r>
        <w:rPr/>
        <w:t>Про затвердження проекту землеустрою щодо відведення земельної ділянки у власність (шляхом викупу) ФОП Петрову О.Д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400" w:leader="none"/>
        </w:tabs>
        <w:ind w:firstLine="600"/>
        <w:rPr/>
      </w:pPr>
      <w:r>
        <w:rPr/>
        <w:t xml:space="preserve"> </w:t>
      </w:r>
      <w:r>
        <w:rPr/>
        <w:t xml:space="preserve">Розглянувши заяву фізичної особи підприємця Петрова Олександра Дмитровича щодо затвердження проекту землеустрою щодо відведення земельної ділянки у власність (шляхом викупу) для будівництва та обслуговування будівель торгівлі (03.07) та надання дозволу на виготовлення експертної грошової оцінки земельної ділянки, яка знаходиться в смт Томашгород по вул. 1 Травня, для </w:t>
      </w:r>
      <w:r>
        <w:rPr>
          <w:color w:val="000000"/>
          <w:spacing w:val="13"/>
        </w:rPr>
        <w:t xml:space="preserve"> будівництва та обслуговування будівлі торгівлі загальною площею 0,1800 га за рахунок земель запасу житлової та громадської забудови, </w:t>
      </w:r>
      <w:r>
        <w:rPr/>
        <w:t>витяг з Державного земельного кадастру про земельну ділянку №НВ-5604369932018 від 10.08.2018 та керуючись ст.26 Закону України «Про місцеве самоврядування в Україні», ст.12, 128 Земельного кодексу України, селищна рада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jc w:val="both"/>
        <w:rPr/>
      </w:pPr>
      <w:r>
        <w:rPr/>
        <w:t>1. Затвердити Проект землеустрою щодо відведення земельної ділянки (кадастровий номер: 5625055500:01:001:0064)</w:t>
      </w:r>
      <w:r>
        <w:rPr>
          <w:color w:val="000000"/>
          <w:spacing w:val="7"/>
        </w:rPr>
        <w:t xml:space="preserve"> у власність шляхом викупу фізичній особі підприємцю Петрову Олександру Дмитровичу для будівництва та обслуговування будівель торгівлі (код 03.07) в смт Томашгород, вул. 1 Травня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2. Перевести земельну ділянку кадастровий номер 5625055500:01:001:0064 з земель запасу  в землі житлової та громадської забудови (землі, які використовуються в комерційних цілях)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3. Надати дозвіл ФОП Петрову Олександру Дмитровичу на проведення експертної грошової оцінки земельної ділянки площею 0,1800 га, кадастровий номер земельної ділянки 5625055500:01:001:0064</w:t>
      </w:r>
      <w:r>
        <w:rPr>
          <w:b/>
        </w:rPr>
        <w:t>,</w:t>
      </w:r>
      <w:r>
        <w:rPr/>
        <w:t xml:space="preserve"> яка розташована в смт Томашгород по вул. 1 Травня, з метою продажу земельної ділянки для </w:t>
      </w:r>
      <w:r>
        <w:rPr>
          <w:color w:val="000000"/>
          <w:spacing w:val="13"/>
        </w:rPr>
        <w:t xml:space="preserve"> будівництва та обслуговування будівлі торгівлі за рахунок земель житлової та громадської забудови (землі, які використовуються в комерційних цілях)</w:t>
      </w:r>
      <w:r>
        <w:rPr/>
        <w:t>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4. Доручити селищному голові Аксьонову В.І. від імені селищної ради виступати замовником експертної грошової оцінки земельної ділянки, площею 0,1800 га, кадастровий номер земельної ділянки 5625055500:01:001:0064 в смт Томашгород по вул. 1 Травня, що продається у власність для будівництва та обслуговування будівель торгівлі (03.07)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/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ЩНИЙ ГОЛОВА                                                                                                   В.АКСЬ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8:00Z</dcterms:created>
  <dc:creator>PI</dc:creator>
  <dc:description/>
  <cp:keywords/>
  <dc:language>en-US</dc:language>
  <cp:lastModifiedBy>Sekret</cp:lastModifiedBy>
  <dcterms:modified xsi:type="dcterms:W3CDTF">2018-12-06T10:32:00Z</dcterms:modified>
  <cp:revision>6</cp:revision>
  <dc:subject/>
  <dc:title/>
</cp:coreProperties>
</file>