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231833677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  червня 2018 року                                                                                                   №  277</w:t>
      </w:r>
    </w:p>
    <w:p>
      <w:pPr>
        <w:pStyle w:val="Normal"/>
        <w:spacing w:lineRule="auto" w:line="240" w:before="0" w:after="0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 земельної ділянки у власність Прокопович Світлані Миколаївні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ind w:right="453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ект землеустрою щодо відведення земельної ділянки у власність, для будівництва та обслуговування житлового будинку, господарських будівель та споруд (присадибна ділянка), розроблений фізичною особою-підприємцем Куришком Віктором Миколайовичем, гр. Прокопович Світлані Миколаївні, витяг з Державного земельного кадастру про земельну ділянку № НВ-5604051852018 від 18.04.2018, керуючись пунктом 34 частини першої статті 26 Закону України “Про місцеве самоврядування в Україні",  ст. 12, 40, 81, 116, 121 Земельного кодексу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елищн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 землеустрою щодо відведення земельної ділянки у власність, для будівництва та обслуговування житлового будинку, господарських будівель та споруд (присадибна ділянка), (кадастровий номер: 5625055500:01:001:0063) за адресою: Рівненська область, Рокитнівський район, смт Томашгород, вул. Молодіжна, буд.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лучити земельну ділянку (кадастровий номер: 5625055500:01:001:0063), яка надається у власність гр. Прокопович Світлані Миколаївні по вул. Молодіжна, буд.6  в смт Томашгород площею 0,1205 га, з земель запасу сільськогосподарського призначення, сільськогосподарські землі, у тому числі сільськогосподарські угіддя, з них сіножаті 0,1205 га, та перевести в землі житлової та громадської забудови, забудовані землі, у тому числі під житловою забудовою одно та двоповерхово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гр. Прокопович Світлані Миколаївні (ідентифікаційний номер 2533903028) у власність земельну ділянку (кадастровий номер: 5625055500:01:001:0063) площею 0,1205 га для будівництва і обслуговування жилого будинку, господарських будівель і споруд (присадибна ділянка) за рахунок земель запасу житлової та громадської забудови, забудовані землі, у тому числі під житловою забудовою одно та двоповерховою по вул. Молодіж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.6  в смт Томашгород Томашгородської селищної ради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Arial Unicode MS"/>
          <w:lang w:eastAsia="ru-RU"/>
        </w:rPr>
        <w:t>4.Гр. Прокопович Світлані Миколаївні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Контроль по виконанню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НИЙ ГОЛОВА                                                                                                В.І.АКСЬО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9:00Z</dcterms:created>
  <dc:creator>PI</dc:creator>
  <dc:description/>
  <cp:keywords/>
  <dc:language>en-US</dc:language>
  <cp:lastModifiedBy>Sekret</cp:lastModifiedBy>
  <dcterms:modified xsi:type="dcterms:W3CDTF">2018-06-07T12:10:00Z</dcterms:modified>
  <cp:revision>16</cp:revision>
  <dc:subject/>
  <dc:title/>
</cp:coreProperties>
</file>