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АШГОРОДСЬКА    СЕЛИЩНА    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ЬОМЕ   С К Л И К А Н Н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</w:t>
      </w:r>
      <w:r>
        <w:rPr>
          <w:sz w:val="28"/>
          <w:szCs w:val="28"/>
        </w:rPr>
        <w:t xml:space="preserve"> 2018 року                                                                                             № </w:t>
      </w:r>
      <w:r>
        <w:rPr>
          <w:sz w:val="28"/>
          <w:szCs w:val="28"/>
          <w:lang w:val="uk-UA"/>
        </w:rPr>
        <w:t>266</w:t>
      </w:r>
    </w:p>
    <w:p>
      <w:pPr>
        <w:pStyle w:val="TextBody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надання дозволу жителю смт Томашгород Дуді Василю Андрійовичу на розробку технічної документації із землеустрою щодо встановлення меж земельної ділянки в натурі (на місцевості) в смт Томашгоро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Дуди Василя Андрійовича, жителя смт Томашгород, та керуючись ст.144 Конституції України , пп.34, п.1 ст.26 Закону України „Про місцеве самоврядування в Україні”, ст.ст. 12, 40,118,122,123 Земельного кодексу України, ст.ст.25,55 Закону України „Про землеустрій ”, селищн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розробку технічної документації із землеустрою щодо встановлення меж земельної ділянки в натурі (на місцевості) гр. Дуді Василю Андрійовичу, жителю смт Томашгород, загальною площею 0.15 га у власність, із них для будівництва  і обслуговування житлового будинку, господарських будівель і споруд (присадибна ділянка) площею 0,15 га в смт Томашгород по вул. Шевченка, буд.20, за  рахунок земель житлової та громадської забудови, забудовані земл, у тому числі під житловою забудовою одно та двоповерх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ИЩНИЙ ГОЛОВА                  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>В.АКСЬОН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4:00Z</dcterms:created>
  <dc:creator>PI</dc:creator>
  <dc:description/>
  <cp:keywords/>
  <dc:language>en-US</dc:language>
  <cp:lastModifiedBy>Sekret</cp:lastModifiedBy>
  <dcterms:modified xsi:type="dcterms:W3CDTF">2018-04-18T09:28:00Z</dcterms:modified>
  <cp:revision>13</cp:revision>
  <dc:subject/>
  <dc:title/>
</cp:coreProperties>
</file>