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ТОМАШГОРОДСЬКА    СЕЛИЩНА     РАДА</w:t>
      </w:r>
    </w:p>
    <w:p>
      <w:pPr>
        <w:pStyle w:val="Normal"/>
        <w:jc w:val="center"/>
        <w:rPr/>
      </w:pPr>
      <w:r>
        <w:rPr/>
        <w:t>СЬОМЕ   С К Л И К А Н Н Я</w:t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rPr/>
      </w:pPr>
      <w:r>
        <w:rPr/>
        <w:t>17 квітня 2018 року                                                                                                                    № 265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ind w:right="5078" w:hanging="0"/>
        <w:rPr/>
      </w:pPr>
      <w:r>
        <w:rPr/>
        <w:t xml:space="preserve">Про надання дозволу на виготовлення документації з експертної грошової оцінки земельної ділянки </w:t>
      </w:r>
      <w:r>
        <w:rPr>
          <w:rStyle w:val="Docdata"/>
          <w:color w:val="000000"/>
        </w:rPr>
        <w:t>в смт Томашгород по вул. Соборна, 31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 xml:space="preserve">          </w:t>
      </w:r>
      <w:r>
        <w:rPr/>
        <w:t>Розглянувши заяву ФОП Тимощук Галини Георгіївни про затвердження проекту землеустрою  щодо відведення земельної ділянки у власність шляхом викупу та надання дозволу на виготовлення експертної грошової оцінки земельної ділянки, яка знаходиться в смт Томашгород по вул. Соборна, 31 для будівництва та обслуговування будівель торгівлі (03.07), витяг з Державного земельного кадастру про земельну ділянку № НВ-5603799822018 від 24.01.2018 та керуючись ст.26 Закону України «Про місцеве самоврядування в Україні», ст.12, 128 Земельного кодексу України, селищна ра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970</wp:posOffset>
                </wp:positionH>
                <wp:positionV relativeFrom="paragraph">
                  <wp:posOffset>4445</wp:posOffset>
                </wp:positionV>
                <wp:extent cx="57848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3.8pt;mso-wrap-distance-left:9pt;mso-wrap-distance-right:9pt;mso-wrap-distance-top:0pt;mso-wrap-distance-bottom:0pt;margin-top:0.3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jc w:val="both"/>
        <w:rPr/>
      </w:pPr>
      <w:r>
        <w:rPr/>
        <w:t>1. Затвердити Проект землеустрою щодо відведення земельної ділянки (кадастровий номер: 5625055500:01:001:0062)</w:t>
      </w:r>
      <w:r>
        <w:rPr>
          <w:color w:val="000000"/>
          <w:spacing w:val="7"/>
        </w:rPr>
        <w:t xml:space="preserve"> у власність шляхом викупу фізичній особі-підприємцю Тимощук Галині Георгіївні для будівництва та обслуговування будівель торгівлі (код 03.07) в смт Томашгород вул. Соборна, 31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>2. Надати дозвіл на проведення експертної грошової оцінки земельної ділянки площею 0,0300 га, яка розташована в смт Томашгород по вул. Соборна, 31 (кадастровий номер 5625055500:01:001:0062), з метою продажу земельної ділянки для будівництва та обслуговування будівель торгівлі (03.07)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>3. Доручити Томашгородському селищному голові Аксьонову В.І. від імені Томашгородської селищної ради Рокитнівського району Рівненської області виступати замовником експертної грошової оцінки земельної ділянки, площею 0,0300 га, в смт Томашгород по вул. Соборна, 31 (кадастровий номер 5625055500:01:001:0062), що продається у власність для будівництва та обслуговування будівель торгівлі (03.07)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 xml:space="preserve">4.  </w:t>
      </w:r>
      <w:r>
        <w:rPr>
          <w:color w:val="000000"/>
          <w:spacing w:val="7"/>
        </w:rPr>
        <w:t>Контроль   за   виконанням   даного   рішення   покласти   на  постійну комісію селищної ради 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TextBody"/>
        <w:tabs>
          <w:tab w:val="clear" w:pos="708"/>
          <w:tab w:val="left" w:pos="5400" w:leader="none"/>
        </w:tabs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TextBody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Cs w:val="26"/>
        </w:rPr>
        <w:t>СЕЛИЩНИЙ ГОЛОВА                                                                                              В.АКСЬОНОВ</w:t>
      </w:r>
    </w:p>
    <w:p>
      <w:pPr>
        <w:pStyle w:val="TextBody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6:00Z</dcterms:created>
  <dc:creator>PI</dc:creator>
  <dc:description/>
  <cp:keywords/>
  <dc:language>en-US</dc:language>
  <cp:lastModifiedBy>Sekret</cp:lastModifiedBy>
  <dcterms:modified xsi:type="dcterms:W3CDTF">2018-04-18T09:28:00Z</dcterms:modified>
  <cp:revision>16</cp:revision>
  <dc:subject/>
  <dc:title/>
</cp:coreProperties>
</file>