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ТОМАШГОРОДСЬКА    СЕЛИЩНА     РАДА</w:t>
      </w:r>
    </w:p>
    <w:p>
      <w:pPr>
        <w:pStyle w:val="Normal"/>
        <w:jc w:val="center"/>
        <w:rPr/>
      </w:pPr>
      <w:r>
        <w:rPr/>
        <w:t>СЬОМЕ   С К Л И К А Н Н Я</w:t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  <w:t>17 квітня 2018 року                                                                                                                    № 264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ind w:right="5078" w:hanging="0"/>
        <w:rPr/>
      </w:pPr>
      <w:r>
        <w:rPr/>
        <w:t>Про надання дозволу на виготовлення документації з експертної грошової оцінки земельної ділянки в смт Томашгород по вул. 1 Травня, 15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400" w:leader="none"/>
        </w:tabs>
        <w:ind w:firstLine="600"/>
        <w:rPr/>
      </w:pPr>
      <w:r>
        <w:rPr/>
        <w:t xml:space="preserve"> </w:t>
      </w:r>
      <w:r>
        <w:rPr/>
        <w:t xml:space="preserve">Розглянувши клопотання Томашгородського сільського споживчого товариства та ФОП Ковалевича Сергія Івановича щодо надання дозволу на виготовлення експертної грошової оцінки земельної ділянки, яка знаходиться в смт Томашгород по вул. 1 Травня,15, для </w:t>
      </w:r>
      <w:r>
        <w:rPr>
          <w:color w:val="000000"/>
          <w:spacing w:val="13"/>
        </w:rPr>
        <w:t xml:space="preserve"> будівництва та обслуговування будівель торгівлі загальною площею 0,1106 га за рахунок земель житлової та громадської забудови (землі, які використовуються в комерційних цілях) </w:t>
      </w:r>
      <w:r>
        <w:rPr/>
        <w:t xml:space="preserve"> та керуючись ст.26 Закону України «Про місцеве самоврядування в Україні», ст.12, 128 Земельного кодексу України, селищна рада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1. Надати дозвіл Томашгордському сільському споживчому товариству та ФОП Ковалевичу Сергію Івановичу на проведення експертної грошової оцінки земельної ділянки площею 0,1106 га, кадастровий номер земельної ділянки </w:t>
      </w:r>
      <w:r>
        <w:rPr>
          <w:b/>
        </w:rPr>
        <w:t>5625055500:01:001:0002,</w:t>
      </w:r>
      <w:r>
        <w:rPr/>
        <w:t xml:space="preserve"> яка розташована в смт Томашгород по вул. 1Травня,15, з метою продажу земельної ділянки для </w:t>
      </w:r>
      <w:r>
        <w:rPr>
          <w:color w:val="000000"/>
          <w:spacing w:val="13"/>
        </w:rPr>
        <w:t xml:space="preserve"> будівництва та обслуговування будівель торгівлі за рахунок земель житлової та громадської забудови (землі, які використовуються в комерційних цілях)</w:t>
      </w:r>
      <w:r>
        <w:rPr/>
        <w:t>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2. Доручити Томашгородському селищному голові Аксьонову В.І. від імені Томашгородської селищної ради Рокитнівського району Рівненської області  виступати замовником експертної грошової оцінки земельної ділянки, площею 0,1106 га (кадастровий номер земельної ділянки </w:t>
      </w:r>
      <w:r>
        <w:rPr>
          <w:b/>
        </w:rPr>
        <w:t>5625055500:01:001:0002)</w:t>
      </w:r>
      <w:r>
        <w:rPr/>
        <w:t xml:space="preserve"> в смт Томашгород по вул. 1 Травня,15, що продається у власність для будівництва та обслуговування будівель торгівлі (03.07)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ЩНИЙ ГОЛОВА                                                                                             В.АКСЬ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8:00Z</dcterms:created>
  <dc:creator>PI</dc:creator>
  <dc:description/>
  <cp:keywords/>
  <dc:language>en-US</dc:language>
  <cp:lastModifiedBy>Sekret</cp:lastModifiedBy>
  <dcterms:modified xsi:type="dcterms:W3CDTF">2018-04-18T09:22:00Z</dcterms:modified>
  <cp:revision>17</cp:revision>
  <dc:subject/>
  <dc:title/>
</cp:coreProperties>
</file>