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4.95pt" filled="f" o:ole="">
            <v:imagedata r:id="rId3" o:title=""/>
          </v:shape>
          <o:OLEObject Type="Embed" ProgID="" ShapeID="ole_rId2" DrawAspect="Content" ObjectID="_212934808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 К Л И К А Н Н 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 квітня 2018 року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    №2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  <w:szCs w:val="28"/>
        </w:rPr>
        <w:t xml:space="preserve">Про затвердження локального кошторису на виконання будівельно-монтажних робіт «Електропостачання масиву житлової забудови (45 ділянок)  в смт Томашгород вул. Молодіжна, Ювілейна, Вишнева»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еруючись Законом України «Про місцеве самоврядування в Україні» та на підставі проектно-кошторисної документації «Електропостачання масиву житлової забудови (45 ділянок) в смт Томашгород вул. Молодіжна, Ювілейна, Вишнева», заслухавши інформацію селищного голови Аксьонова Віктора Івановича, селищна рада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В И Р І Ш И Л А: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 Затвердити локальний кошторис на виконання будівельно-монтажних робіт «Електропостачання масиву житлової забудови (45 ділянок) в смт Томашгород вул. Молодіжна, Ювілейна, Вишнева» загальною кошторисною вартістю  47377,57 грн (сорок сім тисяч триста сімдесят сім грн. 57 коп.). </w:t>
      </w:r>
    </w:p>
    <w:p>
      <w:pPr>
        <w:pStyle w:val="Normal"/>
        <w:jc w:val="both"/>
        <w:rPr/>
      </w:pPr>
      <w:r>
        <w:rPr>
          <w:color w:val="000000"/>
          <w:szCs w:val="28"/>
        </w:rPr>
        <w:t>2. Контроль за виконанням даного рішення покласти на постійну комісію селищної ради з питань бюджету, фінансів та соціально-економічного розвитку (Грудень Я.А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 w:val="24"/>
          <w:szCs w:val="28"/>
        </w:rPr>
        <w:t xml:space="preserve">СЕЛИЩНИЙ ГОЛОВА                                                                           В.І. АКСЬОНОВ                     </w:t>
      </w:r>
      <w:r>
        <w:rPr>
          <w:color w:val="000000"/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6:00Z</dcterms:created>
  <dc:creator>Зайцева</dc:creator>
  <dc:description/>
  <cp:keywords/>
  <dc:language>en-US</dc:language>
  <cp:lastModifiedBy>Sekret</cp:lastModifiedBy>
  <cp:lastPrinted>2018-04-17T11:08:00Z</cp:lastPrinted>
  <dcterms:modified xsi:type="dcterms:W3CDTF">2018-04-18T08:59:00Z</dcterms:modified>
  <cp:revision>14</cp:revision>
  <dc:subject/>
  <dc:title>Про затвердження місцевих програм</dc:title>
</cp:coreProperties>
</file>