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2085195026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МАШГОРОДСЬ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ЕЛИЩНА</w:t>
      </w:r>
      <w:r>
        <w:rPr>
          <w:rFonts w:cs="Times New Roman" w:ascii="Times New Roman" w:hAnsi="Times New Roman"/>
          <w:sz w:val="24"/>
          <w:szCs w:val="24"/>
        </w:rPr>
        <w:t xml:space="preserve">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ютого 2018 року                                                                                           № 25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821" w:hanging="0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ограму розвитку земельних відносин на території </w:t>
      </w:r>
      <w:r>
        <w:rPr>
          <w:sz w:val="28"/>
          <w:szCs w:val="28"/>
          <w:lang w:val="uk-UA"/>
        </w:rPr>
        <w:t xml:space="preserve">Томашгородської </w:t>
      </w:r>
      <w:r>
        <w:rPr>
          <w:sz w:val="28"/>
          <w:szCs w:val="28"/>
        </w:rPr>
        <w:t>селищн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Керуючись Законом України «Про місцеве самоврядування в Україні»,  </w:t>
      </w:r>
      <w:r>
        <w:rPr>
          <w:bCs/>
          <w:color w:val="000000"/>
          <w:sz w:val="28"/>
          <w:szCs w:val="28"/>
          <w:lang w:val="uk-UA" w:eastAsia="ar-SA"/>
        </w:rPr>
        <w:t xml:space="preserve">Земельним кодексом України, Бюджетним кодексом України, </w:t>
      </w:r>
      <w:r>
        <w:rPr>
          <w:color w:val="000000"/>
          <w:sz w:val="28"/>
          <w:szCs w:val="28"/>
          <w:lang w:val="uk-UA" w:eastAsia="ar-SA"/>
        </w:rPr>
        <w:t>Законами України “Про державне прогнозування та розроблення програм економічного і соціального розвитку України”, “Про місцеві державні адміністрації”, “</w:t>
      </w:r>
      <w:r>
        <w:rPr>
          <w:bCs/>
          <w:color w:val="000000"/>
          <w:sz w:val="28"/>
          <w:szCs w:val="28"/>
          <w:lang w:val="uk-UA" w:eastAsia="ar-SA"/>
        </w:rPr>
        <w:t xml:space="preserve">Про землеустрій”, “Про охорону земель”, “Про оцінку земель”, “Про Державний земельний кадастр”, </w:t>
      </w:r>
      <w:r>
        <w:rPr>
          <w:color w:val="000000"/>
          <w:sz w:val="28"/>
          <w:szCs w:val="28"/>
          <w:lang w:val="uk-UA" w:eastAsia="ar-SA"/>
        </w:rPr>
        <w:t>відповідно до Указу Президента України від 12.01.2015 №5/2015 “Про Стратегію сталого розвитку “Україна — 2020”, постанови Кабінету Міністрів України від 06.08.2014 №385 “Про затвердження Державної стратегії регіонального розвитку на період до 2020 року”,</w:t>
      </w:r>
      <w:r>
        <w:rPr>
          <w:bCs/>
          <w:sz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з метою здійснення заходів зі створення ефективного механізму регулювання земельних відносин та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</w:t>
      </w:r>
      <w:r>
        <w:rPr>
          <w:iCs/>
          <w:color w:val="000000"/>
          <w:sz w:val="28"/>
          <w:szCs w:val="28"/>
          <w:lang w:val="uk-UA"/>
        </w:rPr>
        <w:t xml:space="preserve">, керуючись п. 22 частини 1 статті 26 Закону Україн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„Про місцеве самоврядування в Україні", з метою визначення основних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напрямів раціонального і ефективного використання землі, забезпечення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громадянам, юридичним особам, територіальним громадам селища права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власності на землю, формування ефективного механізму регулювання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земельних відносин, селищна </w:t>
      </w:r>
      <w:r>
        <w:rPr>
          <w:iCs/>
          <w:color w:val="000000"/>
          <w:spacing w:val="-10"/>
          <w:sz w:val="28"/>
          <w:szCs w:val="28"/>
          <w:lang w:val="uk-UA"/>
        </w:rPr>
        <w:t xml:space="preserve"> рада</w:t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Cs/>
          <w:iCs/>
          <w:color w:val="000000"/>
          <w:spacing w:val="-4"/>
          <w:sz w:val="24"/>
          <w:szCs w:val="28"/>
          <w:lang w:val="uk-UA"/>
        </w:rPr>
        <w:t>В И Р І Ш И Л А</w:t>
      </w:r>
      <w:r>
        <w:rPr>
          <w:bCs/>
          <w:iCs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192" w:hanging="0"/>
        <w:jc w:val="center"/>
        <w:rPr>
          <w:bCs/>
          <w:iCs/>
          <w:color w:val="000000"/>
          <w:spacing w:val="-4"/>
          <w:sz w:val="28"/>
          <w:szCs w:val="28"/>
          <w:lang w:val="uk-UA"/>
        </w:rPr>
      </w:pPr>
      <w:r>
        <w:rPr>
          <w:bCs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твердити програму розвитку земельних відносин на території </w:t>
      </w:r>
      <w:r>
        <w:rPr>
          <w:sz w:val="28"/>
          <w:szCs w:val="28"/>
          <w:lang w:val="uk-UA"/>
        </w:rPr>
        <w:t xml:space="preserve">Томашгородської </w:t>
      </w:r>
      <w:r>
        <w:rPr>
          <w:sz w:val="28"/>
          <w:szCs w:val="28"/>
        </w:rPr>
        <w:t>селищн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 згідно з додатком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. Спеціалісту-головному бухгалтеру селищної ради Чубик Т.В.</w:t>
      </w:r>
      <w:r>
        <w:rPr>
          <w:sz w:val="28"/>
          <w:szCs w:val="28"/>
        </w:rPr>
        <w:t xml:space="preserve"> передбачити в селищному бюджеті кошти на реалізацію заходів програми</w:t>
      </w:r>
      <w:r>
        <w:rPr>
          <w:sz w:val="28"/>
          <w:szCs w:val="28"/>
          <w:lang w:val="uk-UA"/>
        </w:rPr>
        <w:t xml:space="preserve"> згідно з додатком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 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  <w:r>
        <w:rPr>
          <w:sz w:val="28"/>
          <w:szCs w:val="28"/>
          <w:lang w:val="uk-UA"/>
        </w:rPr>
        <w:t xml:space="preserve"> та спеціаліста-землевпорядника селищної ради Хоменюка П.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ЛИЩНИЙ ГОЛОВА                                 В. АКСЬОНОВ</w:t>
      </w:r>
    </w:p>
    <w:p>
      <w:pPr>
        <w:pStyle w:val="Normal"/>
        <w:shd w:fill="FFFFFF" w:val="clear"/>
        <w:ind w:left="6521" w:hanging="0"/>
        <w:rPr/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521" w:right="5" w:hanging="0"/>
        <w:rPr>
          <w:color w:val="000000"/>
          <w:w w:val="103"/>
          <w:lang w:val="uk-UA"/>
        </w:rPr>
      </w:pPr>
      <w:r>
        <w:rPr>
          <w:color w:val="000000"/>
          <w:w w:val="103"/>
          <w:lang w:val="uk-UA"/>
        </w:rPr>
        <w:t xml:space="preserve">до рішення селищної ради </w:t>
      </w:r>
    </w:p>
    <w:p>
      <w:pPr>
        <w:pStyle w:val="Normal"/>
        <w:shd w:fill="FFFFFF" w:val="clear"/>
        <w:ind w:left="6521" w:right="5" w:hanging="0"/>
        <w:rPr/>
      </w:pPr>
      <w:r>
        <w:rPr>
          <w:color w:val="000000"/>
          <w:w w:val="103"/>
          <w:lang w:val="uk-UA"/>
        </w:rPr>
        <w:t>від 06 лютого 2018 року №254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sz w:val="24"/>
          <w:szCs w:val="28"/>
        </w:rPr>
      </w:pPr>
      <w:r>
        <w:rPr>
          <w:bCs/>
          <w:color w:val="000000"/>
          <w:spacing w:val="46"/>
          <w:w w:val="103"/>
          <w:sz w:val="24"/>
          <w:szCs w:val="28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Cs/>
          <w:color w:val="000000"/>
          <w:w w:val="103"/>
          <w:sz w:val="24"/>
          <w:szCs w:val="28"/>
          <w:lang w:val="uk-UA"/>
        </w:rPr>
      </w:pPr>
      <w:r>
        <w:rPr>
          <w:bCs/>
          <w:color w:val="000000"/>
          <w:spacing w:val="-2"/>
          <w:w w:val="103"/>
          <w:sz w:val="24"/>
          <w:szCs w:val="28"/>
          <w:lang w:val="uk-UA"/>
        </w:rPr>
        <w:t xml:space="preserve">розвитку земельних відносин на території Томашгородської селищної  </w:t>
      </w:r>
      <w:r>
        <w:rPr>
          <w:bCs/>
          <w:color w:val="000000"/>
          <w:w w:val="103"/>
          <w:sz w:val="24"/>
          <w:szCs w:val="28"/>
          <w:lang w:val="uk-UA"/>
        </w:rPr>
        <w:t xml:space="preserve">ради </w:t>
      </w:r>
    </w:p>
    <w:p>
      <w:pPr>
        <w:pStyle w:val="Normal"/>
        <w:shd w:fill="FFFFFF" w:val="clear"/>
        <w:jc w:val="center"/>
        <w:rPr>
          <w:bCs/>
          <w:color w:val="000000"/>
          <w:w w:val="103"/>
          <w:sz w:val="24"/>
          <w:szCs w:val="28"/>
          <w:lang w:val="uk-UA"/>
        </w:rPr>
      </w:pPr>
      <w:r>
        <w:rPr>
          <w:bCs/>
          <w:color w:val="000000"/>
          <w:w w:val="103"/>
          <w:sz w:val="24"/>
          <w:szCs w:val="28"/>
          <w:lang w:val="uk-UA"/>
        </w:rPr>
        <w:t>на 2018 - 2020 роки</w:t>
      </w:r>
    </w:p>
    <w:p>
      <w:pPr>
        <w:pStyle w:val="Normal"/>
        <w:shd w:fill="FFFFFF" w:val="clear"/>
        <w:jc w:val="center"/>
        <w:rPr>
          <w:bCs/>
          <w:color w:val="000000"/>
          <w:w w:val="103"/>
          <w:sz w:val="28"/>
          <w:szCs w:val="28"/>
          <w:lang w:val="uk-UA"/>
        </w:rPr>
      </w:pPr>
      <w:r>
        <w:rPr>
          <w:bCs/>
          <w:color w:val="000000"/>
          <w:w w:val="103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оща земель селищної ради становить 13309.6 га, з них 316,9655 га сільськогосподарські угіддя, 11376,9091 га лісові площі, 568,1565 га забудовані землі, 15,3049 га під водою, 991,4024 га відкриті заболочені землі, відкриті землі без рослинного покриву або з незначним рослинним покривом 40,86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початку земельної реформи (1991) в селищі виконано значний обсяг робіт з реформування земельних відносин, втілено в життя основне завдання реформування — відродження дбайливого, повновладного, незалежного господаря землі. Зміни земельних відносин набули необоротного характ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ним досягненням земельної реформи є розвиток особистого землеволодіння громадян. Приватизували свої земельні ділянки для розвитку особистих селянських господарств та для будівництва і обслуговування жилих будинків 515 громадя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ю земельної реформи в 2018 - 2020 роках є забезпечення ефективного використання та підвищення цінності земельних ресурсів, створення оптимальних умов для суттєвого збільшення соціального, інвестиційного та виробничого потенціалів землі, перетворення її у самостійний фактор економічного зрост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земельних відносин у найближчі роки має базуватись на принцип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рушності права приватної власності на землю; включення землі у ринковий обі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іальної справедливості у перерозподілі земель, що перебувають у державній та комунальній влас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земельної реформи як комплексу взаємопов'язаних правових, організаційних, фінансових, науково-технічних та інших заходів має забезпечити прискорення проведення земельної реформи, а також створити ефективний механізм регулювання земельних відносин та державного управління земельними ресур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нцепція вдосконалення земельних відносин на 2018-2020 ро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і питання вдосконалення земельних відносин мають бути тісно пов'язані з адміністративно-територіальною реформою, економічною, соціальною, екологічною політикою держави і спрямовані на підвищення добробуту насе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безпечення дальшого розвитку відносин власності на земл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виток відносин власності на землю передбачається на основі реалізації відповідних положень Конституції України та включати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межування земель державної і комунальної власності, визначення механізму управління ними та порядку придбання земельних ділянок для  потреб територіальної громади селищ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ію громадянами і юридичними особами земельних ділянок різного функціонального призначення, за винятком тих, які відповідно до закону не можуть передаватись у приватну власні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волення потреб громадян у земельних ділянках для ведення особистого селянського господарства і фермерського господарства, сінокосіння і випасання худоби, садівництва і городництва, індивідуального і гаражного будівниц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волення потреб працівників соціальної сфери у земельних ділян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ефективного використання земельних ділянок, що перебувають у державній та комунальній власності, шляхом передачі цих ділянок у довгострокову оренду громадянам та юридичним особам як правило на конкурсних засадах (аукціони і конкурс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ання у постійне користування земельних ділянок із земель державної власності лише державним, а із земель комунальної власності - лише комунальним підприємствам, установам та організаці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лення на місцевості меж земельних ділянок усіх форм власності, посвідчення права приватної власності на землю відповідними державними актами, державну реєстрацію земельних ділянок і прав на 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ання дозволів на зміни характеру використання земельних ділянок усіх форм власності, в тому числі тих, які надані у постійне користування або передані в оренду, відповідно до затвердженого в установленому порядку зонування земель та з додержанням вимог землевпорядної і містобудівної документ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ринципів та запровадження порядку встановлення обмежень права власності на землю та права користування земле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реалізації громадянами, юридичними особами, територіальною громадою селища права власності на землю здійснюватиметься шлях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ення рівних можливостей для юридичних та фізичних осіб у набутті права власності на земельні ділянки та права користування землею, в тому числі для здійснення підприємницької діяльності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ворення можливості для кожного власника земельної ділянки на свій розсуд розпоряджатися своєю власністю відповідно до чинного законодав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лучення для потреб територіальної громади селища земельних ділянок, що перебувають у власності громадян і юридичних осіб, лише на підставі та в порядку, встановленому законодавством. З мотивів суспільної необхідності та за умови попереднього і повного відшкодування їх вартості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ання орендарям земельних ділянок, що перебувають у державній та комунальній власності, права викупу цих орендованих земельних діля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>Дальше реформування земельних відносин у населеному пункті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ними завданнями щодо дальшого реформування земельних відносин у селищі є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безперешкодної реалізації громадянами, юридичними особами та державою права власності на зем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ення умов для рівноправної участі територіальної громади селища у ринку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захисту інтересів територіальних громад населених пунктів щодо соціального, економічного та територіального розвитку населених пунктів, збереження їх ландшафтних та історико-архітектурних особлив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 цією метою передбачається розроблення і здійснення заходів щод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резервних територій для розвитку населених пункті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ворення сприятливих умов для залучення вітчизняних та іноземних інвесторів у сферу торговельного, готельного, транспортного та іншого капітального будівництва, зовнішнього облаштування територій, у рекреаційну діяльність,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ювання розвитку ринку земель селищ та інших населених пунктів шляхом надання інвесторам широкого вибору можливостей придбання земельних ділянок із земель державної та комунальної власності для здійснення підприємницької діяльності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можливого підвищення цінності земельних ділянок та створення належних умов для інвестування капітального будівництва, розвитку інженерної інфраструктури населених пунктів, упорядкування їх територі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ахування інтересів територіальних громад населених пунктів, розташованих у приміських зонах, при прийнятті рішень щодо зміни зон сел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вадження практики викупу земельних ділянок, що перебувають у приватній власності, для потреб територіального розвитку селищ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я підвищених ставок земельного податку за використання наднормативних площ земельних ділян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шення грошової оцінки земель населених пунктів з метою регулювання продажу земель, встановлення ставок земельного податку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я меж населених пунктів з включенням резервних територій для розвитку населених пункті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меж прибудинкових територій у зонах житлової забудови, в результаті чого визначаться резервні території селищ для інвестування будівництва та продажу (оренди) земель для найбільш прибуткових сфер діяльності (торговельного, готельного, транспортного та іншого капітального будівниц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ювання забудови, підвищення цінності землі здійснюватиметься переважно  економічними  методами,   насамперед  шляхом   диференціації земельного податку, пільгового кредитування тощо. У процесі реалізації регіональної програми здійснюватиметься: земельно-кадастрова   інвентаризація   територій   населених   пунктів, формування їх раціональних меж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межування земель державної і комунальної власності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меж прибудинкових територій у зонах житлової забудо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інансово-ресурсне забезпече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яги робіт та джерела забезпечення фінансування заходів з реалізації програми розвитку земельних відносин на 2018-2020 роки, розроблені відповідно до Закону України "Про основні засади державної аграрної політики на період до 2020 року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ьна вартість робіт складатим на 2018-2020 роки  160,0 тис. грн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  Г.Вежичанін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600" w:hanging="0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ind w:left="6237" w:firstLine="284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2</w:t>
      </w:r>
    </w:p>
    <w:p>
      <w:pPr>
        <w:pStyle w:val="Normal"/>
        <w:shd w:fill="FFFFFF" w:val="clear"/>
        <w:spacing w:lineRule="exact" w:line="283"/>
        <w:ind w:left="6237" w:right="5" w:firstLine="284"/>
        <w:rPr>
          <w:color w:val="000000"/>
          <w:w w:val="103"/>
          <w:lang w:val="uk-UA"/>
        </w:rPr>
      </w:pPr>
      <w:r>
        <w:rPr>
          <w:color w:val="000000"/>
          <w:w w:val="103"/>
          <w:lang w:val="uk-UA"/>
        </w:rPr>
        <w:t xml:space="preserve">до рішення селищної ради </w:t>
      </w:r>
    </w:p>
    <w:p>
      <w:pPr>
        <w:pStyle w:val="Normal"/>
        <w:shd w:fill="FFFFFF" w:val="clear"/>
        <w:spacing w:lineRule="exact" w:line="283"/>
        <w:ind w:left="6237" w:right="5" w:firstLine="284"/>
        <w:rPr/>
      </w:pPr>
      <w:r>
        <w:rPr>
          <w:color w:val="000000"/>
          <w:w w:val="103"/>
          <w:lang w:val="uk-UA"/>
        </w:rPr>
        <w:t>від 06 лютого 2018 року №254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ПОЗИЦІЇ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 фінансовому забезпеченню Програми   </w:t>
      </w:r>
      <w:r>
        <w:rPr>
          <w:bCs/>
          <w:color w:val="000000"/>
          <w:spacing w:val="-2"/>
          <w:w w:val="103"/>
          <w:sz w:val="24"/>
          <w:szCs w:val="24"/>
          <w:lang w:val="uk-UA"/>
        </w:rPr>
        <w:t xml:space="preserve">розвитку земельних відносин на території Томашгородської селищної  </w:t>
      </w:r>
      <w:r>
        <w:rPr>
          <w:bCs/>
          <w:color w:val="000000"/>
          <w:w w:val="103"/>
          <w:sz w:val="24"/>
          <w:szCs w:val="24"/>
          <w:lang w:val="uk-UA"/>
        </w:rPr>
        <w:t>ради на 2018 - 2020 роки</w:t>
      </w:r>
    </w:p>
    <w:p>
      <w:pPr>
        <w:pStyle w:val="TextBody"/>
        <w:jc w:val="center"/>
        <w:rPr>
          <w:bCs/>
          <w:color w:val="000000"/>
          <w:w w:val="103"/>
          <w:sz w:val="24"/>
          <w:szCs w:val="24"/>
          <w:lang w:val="uk-UA"/>
        </w:rPr>
      </w:pPr>
      <w:r>
        <w:rPr>
          <w:bCs/>
          <w:color w:val="000000"/>
          <w:w w:val="103"/>
          <w:sz w:val="24"/>
          <w:szCs w:val="24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2160"/>
        <w:gridCol w:w="3554"/>
      </w:tblGrid>
      <w:tr>
        <w:trPr>
          <w:trHeight w:val="4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Зміст  заході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а, тис. гр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то виконує</w:t>
            </w:r>
          </w:p>
        </w:tc>
      </w:tr>
      <w:tr>
        <w:trPr>
          <w:trHeight w:val="3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8 рі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 генплану забудови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,4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ладання проекту із  зміни меж се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свідоцтва на право власності на земельну ділянку по вул. Жовт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детального плану території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,1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плану зонування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теріально-технічне забезпечення земельної рефор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  Г.Вежича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1:00Z</dcterms:created>
  <dc:creator>PI</dc:creator>
  <dc:description/>
  <cp:keywords/>
  <dc:language>en-US</dc:language>
  <cp:lastModifiedBy>Sekret</cp:lastModifiedBy>
  <cp:lastPrinted>2016-04-26T15:00:00Z</cp:lastPrinted>
  <dcterms:modified xsi:type="dcterms:W3CDTF">2018-02-22T13:48:00Z</dcterms:modified>
  <cp:revision>156</cp:revision>
  <dc:subject/>
  <dc:title> </dc:title>
</cp:coreProperties>
</file>