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4.95pt" filled="f" o:ole="">
            <v:imagedata r:id="rId3" o:title=""/>
          </v:shape>
          <o:OLEObject Type="Embed" ProgID="" ShapeID="ole_rId2" DrawAspect="Content" ObjectID="_13677566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КЛИКАНН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140"/>
          <w:kern w:val="2"/>
          <w:sz w:val="32"/>
          <w:szCs w:val="32"/>
          <w:lang w:eastAsia="ar-SA"/>
        </w:rPr>
      </w:pPr>
      <w:r>
        <w:rPr>
          <w:rFonts w:cs="Times New Roman"/>
          <w:b/>
          <w:spacing w:val="140"/>
          <w:kern w:val="2"/>
          <w:sz w:val="32"/>
          <w:szCs w:val="32"/>
          <w:lang w:eastAsia="ar-SA"/>
        </w:rPr>
      </w:r>
    </w:p>
    <w:p>
      <w:pPr>
        <w:pStyle w:val="Normal"/>
        <w:rPr/>
      </w:pPr>
      <w:r>
        <w:rPr>
          <w:bCs/>
          <w:color w:val="000000"/>
          <w:szCs w:val="28"/>
          <w:lang w:val="uk-UA"/>
        </w:rPr>
        <w:t>22 січня 2018 року</w:t>
        <w:tab/>
        <w:tab/>
        <w:tab/>
        <w:tab/>
        <w:tab/>
        <w:t xml:space="preserve">                   </w:t>
        <w:tab/>
        <w:tab/>
        <w:t xml:space="preserve">                №248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right="459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лану підготовки регуляторних актів Томашгородської селищної ради на 2018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вимог статті 7 Закону України «Про засади державної регуляторної політики у сфері господарської діяльності», керуючись частинами 22, 23, 25, 42, 44 статті 26 Закону України «Про місцеве самоврядування в Україні», селищн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 Затвердити План підготовки регуляторних актів Томашгородської селищної ради у сфері господарської діяльності на 2018 рік згідно з додатк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 Виконкому селищної ради забезпечити підготовку регуляторних актів селищної ради в терміни, що визначені План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чити адресу офіційного оприлюднення регуляторних актів, прийнятих Томашгородською селищною радою: офіційний сайт Томашгородської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4. Проекти чинних рішень винести на розгляд виконкому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ЕЛИЩНИЙ ГОЛОВА                                                                                           </w:t>
      </w: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  <w:lang w:val="uk-UA"/>
        </w:rPr>
        <w:t>В. АКСЬОНО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ind w:left="5664" w:firstLine="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76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до рішення селищн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ід 22 січня 2018 року №248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підготовки проектів регуляторних актів Томашгородськ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лищної ради у сфері господарської діяльності на 2018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2693"/>
        <w:gridCol w:w="1260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 прийняття регуляторного 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тарифу на послуги централізованого водопостачання і водовідведенн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вки податку на майно, єдиного податку та  акцизного з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и новий регуляторний акт необхідно з метою виконання вимог Податкового кодексу України від 21.12.2010 №2755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та Закону України «Про внесення змін до Податкового кодексу України та деяких інших актів України щодо податкової реформи» від 21.12.2016 року №1797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, з метою забезпечення наповнення дохідної частини селищ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СЕКРЕТАР РАДИ            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2:00Z</dcterms:created>
  <dc:creator>Admin</dc:creator>
  <dc:description/>
  <cp:keywords/>
  <dc:language>en-US</dc:language>
  <cp:lastModifiedBy>Sekret</cp:lastModifiedBy>
  <cp:lastPrinted>2012-01-31T11:32:00Z</cp:lastPrinted>
  <dcterms:modified xsi:type="dcterms:W3CDTF">2018-02-26T10:24:00Z</dcterms:modified>
  <cp:revision>19</cp:revision>
  <dc:subject/>
  <dc:title> </dc:title>
</cp:coreProperties>
</file>