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АШГОРОДСЬКА СЕЛИЩН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4 листопада 2015 року                                                                                №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 А С І Д А Н Н 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ОМАШГОРОДСЬКОЇ СЕЛИЩНОЇ РАД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 К Р А Ї Н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АШГОРОДСЬКА СЕЛИЩН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24 листопада  2015 року                                     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чаток роботи                                       15-00 год</w:t>
      </w:r>
    </w:p>
    <w:p>
      <w:pPr>
        <w:pStyle w:val="Normal"/>
        <w:rPr/>
      </w:pPr>
      <w:r>
        <w:rPr/>
        <w:t>Кінець роботи                                          16-30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ЗЯЛИ УЧАСТЬ У ЗАСІДАННІ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жичанін Г.В.       – секретар виконкому селищної ради,</w:t>
      </w:r>
    </w:p>
    <w:p>
      <w:pPr>
        <w:pStyle w:val="Normal"/>
        <w:jc w:val="both"/>
        <w:rPr/>
      </w:pPr>
      <w:r>
        <w:rPr/>
        <w:t xml:space="preserve">Боровець А.П.        – заступник селищного голови з питань діяльності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виконавчих органів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и виконкому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Поляк Володимир Пилипович – директор ІП «Томашгородський кам</w:t>
      </w:r>
      <w:r>
        <w:rPr>
          <w:lang w:val="ru-RU"/>
        </w:rPr>
        <w:t>’</w:t>
      </w:r>
      <w:r>
        <w:rPr/>
        <w:t>янодробарний завод».</w:t>
      </w:r>
    </w:p>
    <w:p>
      <w:pPr>
        <w:pStyle w:val="Normal"/>
        <w:jc w:val="both"/>
        <w:rPr/>
      </w:pPr>
      <w:r>
        <w:rPr/>
        <w:t>2. Прит Олександр Сергійович – директор Томашгородського НВК школи І-ІІІ ступенів - ліцею.</w:t>
      </w:r>
    </w:p>
    <w:p>
      <w:pPr>
        <w:pStyle w:val="Normal"/>
        <w:jc w:val="both"/>
        <w:rPr/>
      </w:pPr>
      <w:r>
        <w:rPr/>
        <w:t>3. Корінь Ірина Миколаївна – директор Томашгородської ЗОШ І-ІІ ступенів №3.</w:t>
      </w:r>
    </w:p>
    <w:p>
      <w:pPr>
        <w:pStyle w:val="Normal"/>
        <w:jc w:val="both"/>
        <w:rPr/>
      </w:pPr>
      <w:r>
        <w:rPr/>
        <w:t xml:space="preserve">4. Охремчук Олена Іванівна – помічник сімейного лікаря Томашгородської амбулаторії загальної практики-сімейної медицини. </w:t>
      </w:r>
    </w:p>
    <w:p>
      <w:pPr>
        <w:pStyle w:val="Normal"/>
        <w:jc w:val="both"/>
        <w:rPr/>
      </w:pPr>
      <w:r>
        <w:rPr/>
        <w:t>5. Гордійчук Володимир Володимирович – начальник станції Томашгород.</w:t>
      </w:r>
    </w:p>
    <w:p>
      <w:pPr>
        <w:pStyle w:val="Normal"/>
        <w:jc w:val="both"/>
        <w:rPr/>
      </w:pPr>
      <w:r>
        <w:rPr/>
        <w:t>6. Рошко Валерій Іванович – настоятель Свято-Петро-Павлівського храму.</w:t>
      </w:r>
    </w:p>
    <w:p>
      <w:pPr>
        <w:pStyle w:val="Normal"/>
        <w:jc w:val="both"/>
        <w:rPr/>
      </w:pPr>
      <w:r>
        <w:rPr/>
        <w:t xml:space="preserve">7. Прит Микола Павлович – просвітер Томашгородської церкви Християн Віри Євангельської. </w:t>
      </w:r>
    </w:p>
    <w:p>
      <w:pPr>
        <w:pStyle w:val="Normal"/>
        <w:jc w:val="both"/>
        <w:rPr/>
      </w:pPr>
      <w:r>
        <w:rPr/>
        <w:t xml:space="preserve">8. Якимець Євгенія Микитівна – голова товариства польської культури «Рокитнівщина». </w:t>
      </w:r>
    </w:p>
    <w:p>
      <w:pPr>
        <w:pStyle w:val="Normal"/>
        <w:jc w:val="both"/>
        <w:rPr/>
      </w:pPr>
      <w:r>
        <w:rPr/>
        <w:t>9. Терлецька Валентина Іванівна – завідувач дошкільного навчального закладу «Сонечко».</w:t>
      </w:r>
    </w:p>
    <w:p>
      <w:pPr>
        <w:pStyle w:val="Normal"/>
        <w:jc w:val="both"/>
        <w:rPr/>
      </w:pPr>
      <w:r>
        <w:rPr/>
        <w:t>10. Поляк Ніна Іванівна – завідувач дошкільного навчального закладу «Калинка».</w:t>
      </w:r>
    </w:p>
    <w:p>
      <w:pPr>
        <w:pStyle w:val="Normal"/>
        <w:jc w:val="both"/>
        <w:rPr/>
      </w:pPr>
      <w:r>
        <w:rPr/>
        <w:t>11. Чубик Тетяна Владиславівна – головний бухгалтер селищної ради.</w:t>
      </w:r>
    </w:p>
    <w:p>
      <w:pPr>
        <w:pStyle w:val="Normal"/>
        <w:jc w:val="both"/>
        <w:rPr/>
      </w:pPr>
      <w:r>
        <w:rPr/>
        <w:t xml:space="preserve">12. Єфімчук Валентин Іванович – керівник ПП «Аквасервіс Томашгород». </w:t>
      </w:r>
    </w:p>
    <w:p>
      <w:pPr>
        <w:pStyle w:val="Normal"/>
        <w:jc w:val="both"/>
        <w:rPr/>
      </w:pPr>
      <w:r>
        <w:rPr/>
        <w:t>13. Цісарук Юрій Ярославович – головний механік Томамашгородського кар’єроуправління ДП «УПП УЗ».</w:t>
      </w:r>
    </w:p>
    <w:p>
      <w:pPr>
        <w:pStyle w:val="Normal"/>
        <w:jc w:val="both"/>
        <w:rPr/>
      </w:pPr>
      <w:r>
        <w:rPr/>
        <w:t>14. Дідковський Павло Петрович – головний інженер ПАТ «Томашгородський щебеневий завод».</w:t>
      </w:r>
    </w:p>
    <w:p>
      <w:pPr>
        <w:pStyle w:val="Normal"/>
        <w:jc w:val="both"/>
        <w:rPr/>
      </w:pPr>
      <w:r>
        <w:rPr/>
        <w:t>15. Тимощук Іван Савич – майстер лісу Томашгородського лісниц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Шепетуха М.В.   - начальник відділу ведення державного реєстру виборців 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парату райдержадміністрації</w:t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ОМАШГОРОДСЬКА СЕЛИЩН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листопада 2015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розподіл повноважень виконавчого комітету Томашгородської селищної ради між членами виконком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о хід виконання розпорядження голови райдержадміністрації від 21.12.2012 №418 «Про районну цільову програму підвищення рівня безпеки дорожнього руху на період до 2016 року»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Боровець А.П. – заступник селищного голови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о перейменування вулиць селища Томашгород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 встановлення    режиму  роботи закладів торгових підприємств Березівського сільського споживчого товари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Боровець А.П. – заступник селищного голови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Про присвоєння поштової адреси домоволодінню по вулиці Ювілейній в смт Томашгород, яке належить Таргоні О.М.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ЛУХАЛИ: Про розподіл повноважень виконавчого комітету Томашгородської селищної ради між членами виконкому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иступили: Корінь І.М.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ИРІШИЛИ: Рішення № </w:t>
      </w:r>
      <w:r>
        <w:rPr>
          <w:b/>
          <w:sz w:val="28"/>
          <w:szCs w:val="28"/>
        </w:rPr>
        <w:t>71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ЛУХАЛИ: Про хід виконання розпорядження голови райдержадміністрації від 21.12.2012 №418 «Про районну цільову програму підвищення рівня безпеки дорожнього руху на період до 2016 ро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ровець А.П. – заступник селищного голов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 Єфімчук В.І.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ИРІШИЛИ: Рішення № </w:t>
      </w:r>
      <w:r>
        <w:rPr>
          <w:b/>
          <w:sz w:val="28"/>
          <w:szCs w:val="28"/>
          <w:lang w:val="ru-RU"/>
        </w:rPr>
        <w:t xml:space="preserve">72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ХАЛИ: Про перейменування вулиць селища Томашгород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ступили: Поляк В.П. – член виконкому.</w:t>
      </w:r>
    </w:p>
    <w:p>
      <w:pPr>
        <w:pStyle w:val="Normal"/>
        <w:tabs>
          <w:tab w:val="clear" w:pos="708"/>
          <w:tab w:val="left" w:pos="284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рит М.П.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ИРІШИЛИ: Рішення № </w:t>
      </w:r>
      <w:r>
        <w:rPr>
          <w:b/>
          <w:sz w:val="28"/>
          <w:szCs w:val="28"/>
          <w:lang w:val="ru-RU"/>
        </w:rPr>
        <w:t xml:space="preserve">73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ЛУХАЛИ: Про встановлення    режиму  роботи закладів торгових підприємств Березівського сільського споживчого товариства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Боровець А.П. – заступник селищного голов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иступили: Тимощук І.С.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ИРІШИЛИ: Рішення № </w:t>
      </w:r>
      <w:r>
        <w:rPr>
          <w:b/>
          <w:sz w:val="28"/>
          <w:szCs w:val="28"/>
          <w:lang w:val="ru-RU"/>
        </w:rPr>
        <w:t xml:space="preserve">74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ЛУХАЛИ: Про присвоєння поштової адреси домоволодінню по вулиці Ювілейній в смт Томашгород, яке належить Таргоні О.М..</w:t>
      </w:r>
    </w:p>
    <w:p>
      <w:pPr>
        <w:pStyle w:val="Normal"/>
        <w:jc w:val="both"/>
        <w:rPr/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иступили: Охремчук О.І.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ВИРІШИЛИ: Рішення № </w:t>
      </w:r>
      <w:r>
        <w:rPr>
          <w:b/>
          <w:sz w:val="28"/>
          <w:szCs w:val="28"/>
          <w:lang w:val="ru-RU"/>
        </w:rPr>
        <w:t xml:space="preserve">75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95pt" filled="f" o:ole="">
            <v:imagedata r:id="rId3" o:title=""/>
          </v:shape>
          <o:OLEObject Type="Embed" ProgID="" ShapeID="ole_rId2" DrawAspect="Content" ObjectID="_140452750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 СЕЛИЩН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5 року                                                                                 № 71</w:t>
      </w:r>
    </w:p>
    <w:p>
      <w:pPr>
        <w:pStyle w:val="Normal"/>
        <w:tabs>
          <w:tab w:val="clear" w:pos="708"/>
          <w:tab w:val="left" w:pos="3740" w:leader="none"/>
        </w:tabs>
        <w:ind w:right="53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19" w:hanging="0"/>
        <w:jc w:val="both"/>
        <w:rPr>
          <w:sz w:val="28"/>
        </w:rPr>
      </w:pPr>
      <w:r>
        <w:rPr>
          <w:sz w:val="28"/>
        </w:rPr>
        <w:t>Про розподіл повноважень виконавчого комітету Томашгородської селищної ради між членами виконкому</w:t>
      </w:r>
    </w:p>
    <w:p>
      <w:pPr>
        <w:pStyle w:val="TextBody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Керуючись Законом України «Про місцеве самоврядування в Україні», розглянувши питання про розподіл повноважень виконавчого комітету Томашгородської селищної ради між членами виконкому, виконком селищн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Розподілити повноваження виконавчого комітету Томашгородської селищної ради згідно з додатком.</w:t>
      </w:r>
    </w:p>
    <w:p>
      <w:pPr>
        <w:pStyle w:val="Normal"/>
        <w:tabs>
          <w:tab w:val="clear" w:pos="708"/>
          <w:tab w:val="left" w:pos="90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/>
      </w:pPr>
      <w:r>
        <w:rPr/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25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ind w:firstLine="5670"/>
        <w:rPr/>
      </w:pPr>
      <w:r>
        <w:rPr/>
        <w:t xml:space="preserve">Додаток </w:t>
      </w:r>
    </w:p>
    <w:p>
      <w:pPr>
        <w:pStyle w:val="Normal"/>
        <w:ind w:firstLine="5670"/>
        <w:rPr/>
      </w:pPr>
      <w:r>
        <w:rPr/>
        <w:t xml:space="preserve">до рішення виконкому </w:t>
      </w:r>
    </w:p>
    <w:p>
      <w:pPr>
        <w:pStyle w:val="Normal"/>
        <w:ind w:firstLine="5670"/>
        <w:rPr/>
      </w:pPr>
      <w:r>
        <w:rPr/>
        <w:t xml:space="preserve">селищної ради </w:t>
      </w:r>
    </w:p>
    <w:p>
      <w:pPr>
        <w:pStyle w:val="Normal"/>
        <w:ind w:firstLine="5670"/>
        <w:rPr/>
      </w:pPr>
      <w:r>
        <w:rPr/>
        <w:t>від 24 листопада 2015 року № 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</w:rPr>
      </w:pPr>
      <w:r>
        <w:rPr>
          <w:sz w:val="28"/>
        </w:rPr>
        <w:t>Розподіл повноважень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</w:rPr>
      </w:pPr>
      <w:r>
        <w:rPr>
          <w:sz w:val="28"/>
        </w:rPr>
        <w:t>виконавчого комітету Томашгородської селищної ради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28"/>
        </w:rPr>
      </w:pPr>
      <w:r>
        <w:rPr>
          <w:sz w:val="28"/>
        </w:rPr>
        <w:t>між членами виконкому</w:t>
      </w:r>
    </w:p>
    <w:p>
      <w:pPr>
        <w:pStyle w:val="Normal"/>
        <w:tabs>
          <w:tab w:val="clear" w:pos="708"/>
          <w:tab w:val="left" w:pos="37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</w:rPr>
        <w:t>Поляк Володимир Пилипович</w:t>
      </w:r>
      <w:r>
        <w:rPr/>
        <w:t xml:space="preserve"> – директор ІП «Томашгородський камянодробарний завод»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вноваження у сфері соціально-економічного і культурного розвитку, планування та обліку;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повноваження щодо вирішення питань адміністративно-територіального устрою;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Прит Олександр Сергійович</w:t>
      </w:r>
      <w:r>
        <w:rPr/>
        <w:t xml:space="preserve"> – директор Томашгородського НВК школи І-ІІІ ступенів – ліцею: </w:t>
      </w:r>
      <w:r>
        <w:rPr>
          <w:i/>
        </w:rPr>
        <w:t>повноваження в сфері освіти, культури, фізкультури і спорту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Корінь Ірина Миколаївна</w:t>
      </w:r>
      <w:r>
        <w:rPr/>
        <w:t xml:space="preserve"> – директор Томашгородської ЗОШ І-ІІ ступенів №3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вноваження в сфері освіти, культури, фізкультури і спорту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Охремчук Олена Іванівна</w:t>
      </w:r>
      <w:r>
        <w:rPr/>
        <w:t xml:space="preserve"> – помічник сімейного лікаря Томашгородської амбулаторії загальної практики-сімейної медицини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повноваження у сфері охорони здоров’я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Гордійчук Володимир Володимирович</w:t>
      </w:r>
      <w:r>
        <w:rPr/>
        <w:t xml:space="preserve"> – начальник станції Томашгород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вноваження в галузі транспорту і зв’язку</w:t>
      </w:r>
      <w:r>
        <w:rPr/>
        <w:t>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Рошко Валерій Іванович</w:t>
      </w:r>
      <w:r>
        <w:rPr/>
        <w:t xml:space="preserve"> – настоятель Свято-Петро-Павлівського храму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повноваження щодо забезпечення законності, правопорядку, охорони прав, свобод і законних інтересів громадян; </w:t>
      </w:r>
    </w:p>
    <w:p>
      <w:pPr>
        <w:pStyle w:val="Normal"/>
        <w:jc w:val="both"/>
        <w:rPr/>
      </w:pPr>
      <w:r>
        <w:rPr>
          <w:i/>
        </w:rPr>
        <w:t>- повноваження в галузі побутового, торговельного обслуговування, громадського харчування</w:t>
      </w:r>
      <w:r>
        <w:rPr/>
        <w:t>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Прит Микола Павлович</w:t>
      </w:r>
      <w:r>
        <w:rPr/>
        <w:t xml:space="preserve"> – просвітер Томашгородської церкви Християн Віри Євангельської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повноваження щодо забезпечення законності, правопорядку, охорони прав, свобод і законних інтересів громадян; </w:t>
      </w:r>
    </w:p>
    <w:p>
      <w:pPr>
        <w:pStyle w:val="Normal"/>
        <w:jc w:val="both"/>
        <w:rPr/>
      </w:pPr>
      <w:r>
        <w:rPr>
          <w:i/>
        </w:rPr>
        <w:t xml:space="preserve">- повноваження щодо відзначення державними нагородами, відзнаками Президента України та присвоєння почесних звань України. 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Якимець Євгенія Микитівна</w:t>
      </w:r>
      <w:r>
        <w:rPr/>
        <w:t xml:space="preserve"> – голова товариства польської культури «Рокитнівщина»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 xml:space="preserve">повноваження щодо забезпечення законності, правопорядку, охорони прав, свобод і законних інтересів громадян; 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новаження у сфері соціального захисту населення.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Терлецька Валентина Іванівна</w:t>
      </w:r>
      <w:r>
        <w:rPr/>
        <w:t xml:space="preserve"> – завідувач дошкільного навчального закладу «Сонечко»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повноваження в сфері освіти, культури, фізкультури і спорту.</w:t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Поляк Ніна Іванівна</w:t>
      </w:r>
      <w:r>
        <w:rPr/>
        <w:t xml:space="preserve"> – завідувач дошкільного навчального закладу «Калинка»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вноваження в сфері освіти, культури, фізкультури і спорту</w:t>
      </w:r>
      <w:r>
        <w:rPr/>
        <w:t>.</w:t>
      </w:r>
    </w:p>
    <w:p>
      <w:pPr>
        <w:pStyle w:val="Normal"/>
        <w:jc w:val="both"/>
        <w:rPr/>
      </w:pPr>
      <w:r>
        <w:rPr/>
        <w:t xml:space="preserve">11. </w:t>
      </w:r>
      <w:r>
        <w:rPr>
          <w:b/>
        </w:rPr>
        <w:t>Чубик Тетяна Владиславівна</w:t>
      </w:r>
      <w:r>
        <w:rPr/>
        <w:t xml:space="preserve"> – головний бухгалтер селищної ради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повноваження в галузі бюджету, фінансів і цін;</w:t>
      </w:r>
    </w:p>
    <w:p>
      <w:pPr>
        <w:pStyle w:val="Normal"/>
        <w:jc w:val="both"/>
        <w:rPr>
          <w:i/>
          <w:i/>
        </w:rPr>
      </w:pPr>
      <w:r>
        <w:rPr>
          <w:i/>
        </w:rPr>
        <w:t>- повноваження в галузі зовнішньоекономічної діяльності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Єфімчук Валентин Іванович</w:t>
      </w:r>
      <w:r>
        <w:rPr/>
        <w:t xml:space="preserve"> – керівник Томашгородського ВУЖКГ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вноваження в галузі житлово-комунального господа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>Цісарук Юрій Ярославович</w:t>
      </w:r>
      <w:r>
        <w:rPr/>
        <w:t xml:space="preserve"> – головний механік Томашгородського кар’єроуправління ДП «УПП УЗ»: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вноваження в галузі будівництва.</w:t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Дідковський Павло Петрович</w:t>
      </w:r>
      <w:r>
        <w:rPr/>
        <w:t xml:space="preserve"> – головний інженер ПАТ «Томашгородський щебеневий завод»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повноваження у сфері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Тимощук Іван Савич</w:t>
      </w:r>
      <w:r>
        <w:rPr/>
        <w:t xml:space="preserve"> – майстер лісу Томашгородського лісництва: 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i/>
        </w:rPr>
        <w:t>повноваження у сфері регулювання земельних відносин та охорони навколишнього природного середовищ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>СЕКРЕТАР ВИКОНКОМУ                                                                                Г.ВЕЖИЧАН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44.95pt" filled="f" o:ole="">
            <v:imagedata r:id="rId5" o:title=""/>
          </v:shape>
          <o:OLEObject Type="Embed" ProgID="" ShapeID="ole_rId4" DrawAspect="Content" ObjectID="_974594385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 СЕЛИЩН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5 року                                                                                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Cs w:val="28"/>
        </w:rPr>
        <w:t xml:space="preserve"> </w:t>
      </w:r>
      <w:r>
        <w:rPr>
          <w:sz w:val="28"/>
          <w:szCs w:val="28"/>
        </w:rPr>
        <w:t>хід виконання розпорядження голови райдержадміністрації від 21.12.2012 №418 «Про районну цільову програму підвищення рівня безпеки дорожнього руху на період до 2016 року»</w:t>
      </w:r>
    </w:p>
    <w:p>
      <w:pPr>
        <w:pStyle w:val="Normal"/>
        <w:jc w:val="both"/>
        <w:rPr>
          <w:caps/>
          <w:color w:val="990000"/>
          <w:sz w:val="28"/>
          <w:szCs w:val="28"/>
        </w:rPr>
      </w:pPr>
      <w:r>
        <w:rPr>
          <w:caps/>
          <w:color w:val="99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слухавши </w:t>
      </w:r>
      <w:r>
        <w:rPr>
          <w:sz w:val="28"/>
          <w:szCs w:val="28"/>
        </w:rPr>
        <w:t xml:space="preserve">інформацію заступника селищного голови Боровця Анатолія Прокоповича про хід виконання розпорядження голови райдержадміністрації від 21.12.2012 №418 «Про районну цільову програму підвищення рівня безпеки дорожнього руху на період до 2016 року»  на території селища Томашгород, керуючись ст.27 Закону України «Про місцеве самоврядування в Україні», виконком селищної рад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В И Р І Ш И В 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Інформацію про хід виконання розпорядження голови райдержадміні-страції від 21.12.2012 №418 «Про районну цільову програму підвищення рівня безпеки дорожнього руху на період до 2016 року» селищної ради взяти до ві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у селищного голови з питань діяльності виконавчих органів ради Боровцю А.П. підготувати проект селищної Програми підвищення рівня безпеки дорожнього руху на території селища Томашгород на 2016-2020 роки та подати її на затвердження в уставленому порядку на сесії селищн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даного рішення покласти на селищного голову Аксьонова В.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5pt;height:44.95pt" filled="f" o:ole="">
            <v:imagedata r:id="rId7" o:title=""/>
          </v:shape>
          <o:OLEObject Type="Embed" ProgID="" ShapeID="ole_rId6" DrawAspect="Content" ObjectID="_819050596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 СЕЛИЩН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5 року                                                                                   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  <w:t>Про перейменування вулиць селища Томашгород</w:t>
      </w:r>
    </w:p>
    <w:p>
      <w:pPr>
        <w:pStyle w:val="Normal"/>
        <w:ind w:right="48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еруючись Законом України «Про місцеве самоврядування в Україні», на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розглянувши протокол №2 від 23 листопада 2015 року засідання комісії з упорядкування найменування вулиць та провулків селища Томашгород, виконком селищної рад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Комісії з упорядкування найменування вулиць та провулків селища Томашгород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До 20 грудня 2015 року доопрацювати питання щодо визначення переліку вулиць, що підлягають перейменуванню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У визначені законодавством терміни завершити роботу по обговоренню зміни назв вулиць та провулків селища.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Контроль за виконанням рішення покласти на члена викон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ка В.П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44.95pt" filled="f" o:ole="">
            <v:imagedata r:id="rId9" o:title=""/>
          </v:shape>
          <o:OLEObject Type="Embed" ProgID="" ShapeID="ole_rId8" DrawAspect="Content" ObjectID="_1038200880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СЕЛИЩН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5 року                                                                                 № 74</w:t>
      </w:r>
    </w:p>
    <w:tbl>
      <w:tblPr>
        <w:tblW w:w="11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1971"/>
        <w:gridCol w:w="3637"/>
        <w:gridCol w:w="23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 встановлення    режиму  робот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адів торгових підприємств Березівського сільського споживчого товариств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статті 30 Закону України </w:t>
        <w:br/>
        <w:t xml:space="preserve">«Про місцеве самоврядування в Україні» та розглянувши пропозиції Березівського сільського споживчого товариства,  виконком селищної ради 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57" w:hanging="0"/>
        <w:jc w:val="both"/>
        <w:rPr>
          <w:szCs w:val="28"/>
        </w:rPr>
      </w:pPr>
      <w:r>
        <w:rPr>
          <w:szCs w:val="28"/>
        </w:rPr>
        <w:t>Встановити  наступний  режим  роботи  торгових підприємств Березівського сільського споживчого товариства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right="-57" w:hanging="141"/>
        <w:jc w:val="both"/>
        <w:rPr>
          <w:szCs w:val="28"/>
        </w:rPr>
      </w:pPr>
      <w:r>
        <w:rPr>
          <w:szCs w:val="28"/>
        </w:rPr>
        <w:t xml:space="preserve">для магазину «Продмаг», за адресою: </w:t>
      </w:r>
      <w:r>
        <w:rPr>
          <w:szCs w:val="28"/>
          <w:lang w:val="uk-UA"/>
        </w:rPr>
        <w:t>селище</w:t>
      </w:r>
      <w:r>
        <w:rPr>
          <w:szCs w:val="28"/>
        </w:rPr>
        <w:t xml:space="preserve"> Томашгород,</w:t>
        <w:br/>
        <w:t xml:space="preserve"> вул. Леніна, 1</w:t>
      </w:r>
      <w:r>
        <w:rPr>
          <w:szCs w:val="28"/>
          <w:lang w:val="uk-UA"/>
        </w:rPr>
        <w:t>: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567" w:right="-5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21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години, з перервою на обід з 14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</w:t>
        <w:br/>
        <w:t>до 15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години, без вихідних днів;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567" w:right="-57" w:hanging="14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бару «Плай», за адресою: </w:t>
      </w:r>
      <w:r>
        <w:rPr>
          <w:szCs w:val="28"/>
          <w:lang w:val="uk-UA"/>
        </w:rPr>
        <w:t>селище</w:t>
      </w:r>
      <w:r>
        <w:rPr>
          <w:szCs w:val="28"/>
        </w:rPr>
        <w:t xml:space="preserve"> Томашгород, </w:t>
        <w:br/>
        <w:t>вул. Залізнична, 31а</w:t>
      </w:r>
      <w:r>
        <w:rPr>
          <w:szCs w:val="28"/>
          <w:lang w:val="uk-UA"/>
        </w:rPr>
        <w:t>: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567" w:right="-57" w:hanging="0"/>
        <w:jc w:val="both"/>
        <w:rPr>
          <w:szCs w:val="28"/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з 8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до 2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години, з перервою на обід з 13</w:t>
      </w:r>
      <w:r>
        <w:rPr>
          <w:szCs w:val="28"/>
          <w:vertAlign w:val="superscript"/>
        </w:rPr>
        <w:t>00</w:t>
      </w:r>
      <w:r>
        <w:rPr>
          <w:szCs w:val="28"/>
        </w:rPr>
        <w:t xml:space="preserve"> </w:t>
        <w:br/>
        <w:t>до 14</w:t>
      </w:r>
      <w:r>
        <w:rPr>
          <w:szCs w:val="28"/>
          <w:vertAlign w:val="superscript"/>
        </w:rPr>
        <w:t xml:space="preserve">00 </w:t>
      </w:r>
      <w:r>
        <w:rPr>
          <w:szCs w:val="28"/>
        </w:rPr>
        <w:t>години, без вихідних днів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left="567"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57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передити суб’єкт господарювання про те, що вони повинні дотримуватися встановленого режиму роботи, а також правил  благоустрою населених пунктів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57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заступника селищного голови Боровця А.П.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44.95pt" filled="f" o:ole="">
            <v:imagedata r:id="rId11" o:title=""/>
          </v:shape>
          <o:OLEObject Type="Embed" ProgID="" ShapeID="ole_rId10" DrawAspect="Content" ObjectID="_657638955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СЕЛИЩН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Р І Ш Е Н Н 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листопада 2015 року                                                                                 № 75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поштової адреси домоволодінню по вулиці Ювілейній в смт Томашгород, яке належить Таргоні О.М.</w:t>
      </w:r>
    </w:p>
    <w:p>
      <w:pPr>
        <w:pStyle w:val="Normal"/>
        <w:ind w:right="42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</w:rPr>
        <w:t xml:space="preserve">розглянувши заяву жителя смт Томашгород Таргоні Олександра Миколайовича про присвоєння поштової адреси домоволодінню, яке знаходиться в смт Томашгород по вулиці Ювілейній, </w:t>
      </w:r>
      <w:r>
        <w:rPr>
          <w:color w:val="000000"/>
          <w:sz w:val="28"/>
          <w:szCs w:val="28"/>
        </w:rPr>
        <w:t xml:space="preserve">виконавчий комітет Томашгородської селищної рад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Домоволодінню, яке належить Таргоні Олександру Миколайовичу та знаходиться в смт Томашгород по вулиці Ювілейній, присвоїти поштову адресу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240, Рівненська область, Рокитнівський район, смт Томашгород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вулиця Ювілейна, 5.</w:t>
      </w:r>
    </w:p>
    <w:p>
      <w:pPr>
        <w:pStyle w:val="Style21"/>
        <w:ind w:lef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секретаря виконкому Вежичанін Г.В.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В.О.СЕЛИЩНОГО ГОЛОВИ,</w:t>
      </w:r>
    </w:p>
    <w:p>
      <w:pPr>
        <w:pStyle w:val="Normal"/>
        <w:rPr/>
      </w:pPr>
      <w:r>
        <w:rPr/>
        <w:t>СЕКРЕТАР ВИКОНКОМУ                                                                              Г. ВЕЖИЧАН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2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uk-U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7">
    <w:name w:val="Знак Знак7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2">
    <w:name w:val="Знак Знак2"/>
    <w:basedOn w:val="Style11"/>
    <w:qFormat/>
    <w:rPr>
      <w:sz w:val="24"/>
      <w:szCs w:val="24"/>
      <w:lang w:val="uk-UA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8"/>
      <w:szCs w:val="28"/>
      <w:lang w:val="uk-UA"/>
    </w:rPr>
  </w:style>
  <w:style w:type="character" w:styleId="31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uk-U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23">
    <w:name w:val="Основной текст с отступом 2 Знак"/>
    <w:basedOn w:val="Style11"/>
    <w:qFormat/>
    <w:rPr>
      <w:iCs/>
      <w:color w:val="000000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xt1">
    <w:name w:val="tx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color w:val="000000"/>
      <w:sz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0:00Z</dcterms:created>
  <dc:creator>Admin</dc:creator>
  <dc:description/>
  <cp:keywords/>
  <dc:language>en-US</dc:language>
  <cp:lastModifiedBy>Пользователь</cp:lastModifiedBy>
  <cp:lastPrinted>2016-04-28T16:07:00Z</cp:lastPrinted>
  <dcterms:modified xsi:type="dcterms:W3CDTF">2016-04-28T13:07:00Z</dcterms:modified>
  <cp:revision>2551</cp:revision>
  <dc:subject/>
  <dc:title/>
</cp:coreProperties>
</file>