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object w:dxaOrig="2875" w:dyaOrig="3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9pt;height:44.95pt" filled="f" o:ole="">
            <v:imagedata r:id="rId3" o:title=""/>
          </v:shape>
          <o:OLEObject Type="Embed" ProgID="" ShapeID="ole_rId2" DrawAspect="Content" ObjectID="_2000032129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</w:rPr>
        <w:t>ТОМАШГОРОДСЬКА    СЕЛИЩНА     РАДА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СЬОМЕ</w:t>
      </w:r>
      <w:r>
        <w:rPr>
          <w:rFonts w:cs="Times New Roman" w:ascii="Times New Roman" w:hAnsi="Times New Roman"/>
          <w:sz w:val="24"/>
          <w:szCs w:val="28"/>
        </w:rPr>
        <w:t xml:space="preserve">   С К Л И К А Н Н Я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2 січня 2018 року                                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                          №23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Cs w:val="28"/>
        </w:rPr>
        <w:t>Про Програму надання фінансової підтримки комунальному підприємству Томашгородське ВУЖКГ на 2018 рі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ідповідно до статті 26 Закону України «Про місцеве самоврядування в Україні» та з метою забезпечення належного утримання об’єктів житлово- комунального господарства селища, селищна рад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>1.</w:t>
        <w:tab/>
        <w:t>Затвердити Програму надання фінансової підтримки комунальному підприємству Томашгородське ВУЖКГ на 2018 рік згідно з додатком 1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>2.</w:t>
        <w:tab/>
        <w:t xml:space="preserve">Виконкому селищної ради при формуванні бюджету на 2018 рік передбачити  кошти на виконання основних положень Програми згідно з додатком 2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3. Контроль за виконанням даного рішення покласти на постійну комісію селищної ради з питань бюджету, фінансів та соціально-економічного розвитку (Грудень Я.А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СЕЛИЩНИЙ ГОЛОВА                                                                                             В. АКСЬ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760" w:right="-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760" w:right="-5" w:hanging="0"/>
        <w:rPr>
          <w:sz w:val="24"/>
          <w:szCs w:val="28"/>
        </w:rPr>
      </w:pPr>
      <w:r>
        <w:rPr>
          <w:sz w:val="24"/>
          <w:szCs w:val="28"/>
        </w:rPr>
        <w:t>Додаток 1</w:t>
      </w:r>
    </w:p>
    <w:p>
      <w:pPr>
        <w:pStyle w:val="Normal"/>
        <w:ind w:left="5760" w:right="-5" w:hanging="0"/>
        <w:rPr/>
      </w:pPr>
      <w:r>
        <w:rPr>
          <w:sz w:val="24"/>
          <w:szCs w:val="28"/>
        </w:rPr>
        <w:t>до рішення селищної ради</w:t>
      </w:r>
    </w:p>
    <w:p>
      <w:pPr>
        <w:pStyle w:val="Normal"/>
        <w:ind w:left="5760" w:right="-5" w:hanging="0"/>
        <w:rPr>
          <w:sz w:val="24"/>
          <w:szCs w:val="28"/>
        </w:rPr>
      </w:pPr>
      <w:r>
        <w:rPr>
          <w:sz w:val="24"/>
          <w:szCs w:val="28"/>
        </w:rPr>
        <w:t xml:space="preserve">від 22 січня 2018 року №239 </w:t>
      </w:r>
    </w:p>
    <w:p>
      <w:pPr>
        <w:pStyle w:val="Normal"/>
        <w:ind w:left="5760" w:right="-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надання фінансової підтримки комунальному підприємству Томашгородське ВУЖКГ на 2018 рік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гальні положенн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теперішній час фінансове становище комунального підприємства Томашгородське виробниче управління житлово-комунального господарства (надалі Томашгородське ВУЖКГ)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>залишається досить тяжким, у зв’язку з тим, що діючі тарифи не покривають витрати та фактичну собівартість  надання послуг централізованого водопостачання та водовідведенн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ля населення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Cs/>
          <w:sz w:val="24"/>
          <w:szCs w:val="24"/>
        </w:rPr>
        <w:t>Томашгородське ВУЖКГ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 xml:space="preserve"> не має </w:t>
      </w:r>
      <w:r>
        <w:rPr>
          <w:bCs/>
          <w:sz w:val="24"/>
          <w:szCs w:val="24"/>
        </w:rPr>
        <w:t xml:space="preserve">обігових коштів </w:t>
      </w:r>
      <w:r>
        <w:rPr>
          <w:sz w:val="24"/>
          <w:szCs w:val="24"/>
          <w:lang w:eastAsia="uk-UA"/>
        </w:rPr>
        <w:t xml:space="preserve"> та не може своєчасно виплачувати заробітну плату працівникам підприємства, проводити закупівлю матеріалів та запасних частин, оплачувати спожиті енергоносії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uk-UA"/>
        </w:rPr>
        <w:t xml:space="preserve">На даний час проводиться аналіз проведених змін у виробництві та моніторинг витрат підприємства для оптимізації надання послуг централізованого водопостачання і водовідведення, з метою забезпечення самоокупності цих послуг та ефективності діяльності підприємства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раховуючи важливість стабільного функціонування комунального господарства, його вплив на соціальну сферу селища </w:t>
      </w:r>
      <w:r>
        <w:rPr>
          <w:sz w:val="24"/>
          <w:szCs w:val="24"/>
        </w:rPr>
        <w:t>та  фінансову ситуацію, в якій знаходяться комунальне підприємство, з місцевого бюджету необхідно надати фінансову підтримку підприємству для стабільної роботи підприєм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а надання фінансової підтримки </w:t>
      </w:r>
      <w:r>
        <w:rPr>
          <w:sz w:val="24"/>
          <w:szCs w:val="24"/>
          <w:lang w:eastAsia="uk-UA"/>
        </w:rPr>
        <w:t xml:space="preserve">Томашгородському ВУЖКГ </w:t>
        <w:br/>
        <w:t xml:space="preserve">на 2018 рік </w:t>
      </w:r>
      <w:r>
        <w:rPr>
          <w:sz w:val="24"/>
          <w:szCs w:val="24"/>
        </w:rPr>
        <w:t>розроблена, згідно до вимог визначених Бюджетним кодексом України, Законами України «Про місцеве самоврядування в Україні» від 21.05.1997 №280/97-ВР та іншими нормативно-правовими актами, що діють у галузі житлово-комунального господар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та програми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color w:val="000000"/>
          <w:sz w:val="24"/>
          <w:szCs w:val="24"/>
        </w:rPr>
        <w:t>Забезпечення стабільної роботи</w:t>
      </w:r>
      <w:r>
        <w:rPr>
          <w:sz w:val="24"/>
          <w:szCs w:val="24"/>
        </w:rPr>
        <w:t xml:space="preserve"> Томашгородського ВУЖКГ та надання якісних послуг централізованого водопостачання і водовідведення.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вдання програми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іквідувати заборгованість та забезпечити своєчасну виплату заробітної плати працівникам підприємства, придбання матеріалів, запасних частин, оплата енергоносіїв, своєчасне проведення розрахунків зі сплати податків, загальнообов’язкових державних внесків та інших розрахункі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u w:val="single"/>
        </w:rPr>
        <w:t>Відповідальні за виконання програми</w:t>
      </w:r>
      <w:r>
        <w:rPr>
          <w:color w:val="000000"/>
          <w:sz w:val="24"/>
          <w:szCs w:val="24"/>
        </w:rPr>
        <w:t xml:space="preserve"> – комунальне підприємство Томашгородське ВУЖКГ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троки виконання програм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иконання програми здійснюється впродовж 2018 року.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прями використання бюджетних кошті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дання фінансової підтримки необхідне для безперебійної та стабільної роботи комунального підприємства щодо надання послуг централізованого водопостачання і водовідведення, своєчасних розрахунків по податкових зобов’язаннях та за енергоносії, проведення робіт по усуненню аварійних ділянок та забезпечення оптимізації надання послуг. Фінансова підтримка у 2018 році передбачається у  загальній сумі 2216,2 тис. грн., у тому числ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дання фінансової підтримки щодо оплати різниці між затвердженими тарифами та фактичною собівартістю послуг централізованого водопостачання та водовідведення – 1000,0 тис. 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очний ремонт та реконструкція станції знезалізнення води -  500,0 тис. 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тановлення побудинкових лічильників холодної води - 6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,0 тис. 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очний ремонт водопровідно-каналізаційної мережі – 120,0 тис. 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удівництво мереж водопостачання та водовідведення – 200,0 тис.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ічне обслуговування об’єктів водопровідно-каналізаційного </w:t>
        <w:br/>
        <w:t>господарства -70 тис.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сти  роботи  по огородженню   санітарної   зони  артезіанської свердловини  - 20,0 тис. 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роблення проектів санітарних зон артезіанських свердловин – </w:t>
        <w:br/>
        <w:t>15,0 тис. 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роблення проектів нормативів гранично-допустимих скидів забруднюючих речовин у водні об’єкти – 10,0 тис. грн.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готовлення актів на право власності на артезіанські свердловини – </w:t>
        <w:br/>
        <w:t>10,0 тис. 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дбання запасних частин та матеріалів для проведення аварійних робіт водопровідної та каналізаційної мережі і транспортних засобів, що обслуговують водопровідно-каналізаційне господарство – 60,0 тис. 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ня обстеження, аудиту та робіт на артезіанських скважинах – 50,0 тис. 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івфінансування на проведення робіт по реконструкції очисних споруд в смт. Томашгород - 100,0 тис. 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лата послуг управління майновим комплексом Томашгородського ВУЖКГ – 1,2 тис. гр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сурсне забезпечення програм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Джерело фінансування</w:t>
      </w:r>
      <w:r>
        <w:rPr>
          <w:sz w:val="24"/>
          <w:szCs w:val="24"/>
        </w:rPr>
        <w:t xml:space="preserve"> - фінансування на виконання цієї програми здійснюється за рахунок надходжень до загального</w:t>
      </w:r>
      <w:r>
        <w:rPr>
          <w:sz w:val="24"/>
          <w:szCs w:val="24"/>
          <w:lang w:val="ru-RU"/>
        </w:rPr>
        <w:t xml:space="preserve"> і </w:t>
      </w:r>
      <w:r>
        <w:rPr>
          <w:sz w:val="24"/>
          <w:szCs w:val="24"/>
        </w:rPr>
        <w:t>спеціа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фонду селищного бюдже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яг асигнувань на 2018 рік складає – 2216,2 тис. гр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ізація управління та контролю за ходом виконання програм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иконком селищної ради та комісія селищної ради з питань бюджету, фінансів та соціально-економічного розвитку здійснює організацію управління та внутрішній контроль за ходом виконання прогр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держувач бюджетних коштів для виконання заходів, передбачених Програмою надають щомісячні звіти щодо обсягів використаних коштів та обсягів виконаних робі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чікувані кінцеві результати виконання програми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безпечити стабільну роботу Томашгородського ВУЖКГ, ліквідувати заборгованість та своєчасну виплату заробітної плати працівникам підприємства, своєчасні розрахунки за спожиті енергоносії та оплату податкових зобов’язань і інших розрахункі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 РАДИ                                                                                                    Г. ВЕЖИЧА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57:00Z</dcterms:created>
  <dc:creator>Зайцева</dc:creator>
  <dc:description/>
  <cp:keywords/>
  <dc:language>en-US</dc:language>
  <cp:lastModifiedBy>Sekret</cp:lastModifiedBy>
  <cp:lastPrinted>2016-07-29T15:42:00Z</cp:lastPrinted>
  <dcterms:modified xsi:type="dcterms:W3CDTF">2018-02-21T14:37:00Z</dcterms:modified>
  <cp:revision>17</cp:revision>
  <dc:subject/>
  <dc:title>Про затвердження місцевих програм</dc:title>
</cp:coreProperties>
</file>