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       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object w:dxaOrig="2875" w:dyaOrig="3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9pt;height:44.95pt" filled="f" o:ole="">
            <v:imagedata r:id="rId3" o:title=""/>
          </v:shape>
          <o:OLEObject Type="Embed" ProgID="" ShapeID="ole_rId2" DrawAspect="Content" ObjectID="_1904985844" r:id="rId2"/>
        </w:objec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</w:rPr>
        <w:t>ТОМАШГОРОДСЬКА    СЕЛИЩНА     РАДА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СЬОМЕ</w:t>
      </w:r>
      <w:r>
        <w:rPr>
          <w:rFonts w:cs="Times New Roman" w:ascii="Times New Roman" w:hAnsi="Times New Roman"/>
          <w:sz w:val="24"/>
          <w:szCs w:val="28"/>
        </w:rPr>
        <w:t xml:space="preserve">   С К Л И К А Н Н Я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2 січня 2018 року</w:t>
        <w:tab/>
        <w:tab/>
        <w:tab/>
        <w:tab/>
        <w:tab/>
        <w:tab/>
        <w:t xml:space="preserve">                                   № 23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251" w:hanging="0"/>
        <w:rPr>
          <w:sz w:val="28"/>
          <w:lang w:val="uk-UA"/>
        </w:rPr>
      </w:pPr>
      <w:r>
        <w:rPr>
          <w:sz w:val="28"/>
          <w:lang w:val="uk-UA"/>
        </w:rPr>
        <w:t>Про затвердження Програми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соціально-економічного розвитку селища на 2018 рі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Відповідно до п.22 ст. 26 Закону України "Про місцеве самоврядування в Україні" та ст. 91 Бюджетного кодексу України, розглянувши Програму соціально-економічного розвитку селища на 2018 рік, враховуючи висновок постійної комісії селищної ради з  питань  бюджету, фінансів та соціально-економічного розвитку,  Томашгородська селищ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lang w:val="uk-UA"/>
        </w:rPr>
        <w:t>1.</w:t>
        <w:tab/>
        <w:t>Затвердити Програму соціально-економічного розвитку селища на 2018 рік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2</w:t>
      </w:r>
      <w:r>
        <w:rPr>
          <w:sz w:val="28"/>
          <w:lang w:val="uk-UA"/>
        </w:rPr>
        <w:t xml:space="preserve">. Виконавчому комітету селищної ради при формуванні бюджету на </w:t>
        <w:br/>
        <w:t xml:space="preserve">2018 рік передбачити кошти на виконання Пропозицій по фінансовому забезпеченню Програми соціально-економічного розвитку селища на 2018 рік згідно з додатком 2.  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r>
        <w:rPr>
          <w:sz w:val="28"/>
          <w:lang w:val="uk-UA"/>
        </w:rPr>
        <w:t xml:space="preserve">Контроль за виконанням даного рішення покласти на постійні комісії селищної ради: з питань бюджету, фінансів та соціально-економічного розвитку (Грудень Я.А.); з питань охорони навколишнього природного середовища, землекористування, благоустрою, житлово-комунального господарства та захисту населення від наслідків аварії на ЧАЕС (Бежаєв С.С.); з питань освіти, культури, охорони здоров’я, торгівлі та дотримання законності і правопорядку (Богомаз О.О.)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СЕЛИЩНИЙ ГОЛОВА                                                </w:t>
        <w:tab/>
        <w:t xml:space="preserve">                                    В. АКСЬОН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792" w:firstLine="558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792" w:firstLine="5580"/>
        <w:jc w:val="both"/>
        <w:rPr>
          <w:lang w:val="uk-UA"/>
        </w:rPr>
      </w:pPr>
      <w:r>
        <w:rPr>
          <w:sz w:val="20"/>
          <w:lang w:val="uk-UA"/>
        </w:rPr>
        <w:t>ДОДАТОК 1</w:t>
      </w:r>
    </w:p>
    <w:p>
      <w:pPr>
        <w:pStyle w:val="Normal"/>
        <w:ind w:left="792" w:firstLine="5580"/>
        <w:jc w:val="both"/>
        <w:rPr>
          <w:lang w:val="uk-UA"/>
        </w:rPr>
      </w:pPr>
      <w:r>
        <w:rPr>
          <w:lang w:val="uk-UA"/>
        </w:rPr>
        <w:t xml:space="preserve">до рішення селищної ради </w:t>
      </w:r>
    </w:p>
    <w:p>
      <w:pPr>
        <w:pStyle w:val="Normal"/>
        <w:ind w:left="792" w:firstLine="5580"/>
        <w:jc w:val="both"/>
        <w:rPr>
          <w:lang w:val="uk-UA"/>
        </w:rPr>
      </w:pPr>
      <w:r>
        <w:rPr>
          <w:lang w:val="uk-UA"/>
        </w:rPr>
        <w:t>від 22 січня 2018 року №23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Р О Г Р А М А</w:t>
      </w:r>
    </w:p>
    <w:p>
      <w:pPr>
        <w:pStyle w:val="Normal"/>
        <w:jc w:val="center"/>
        <w:rPr/>
      </w:pPr>
      <w:r>
        <w:rPr>
          <w:b/>
          <w:lang w:val="uk-UA"/>
        </w:rPr>
        <w:t>Соціально – економічного розвитку селища на</w:t>
      </w:r>
      <w:r>
        <w:rPr>
          <w:b/>
        </w:rPr>
        <w:t xml:space="preserve"> </w:t>
      </w:r>
      <w:r>
        <w:rPr>
          <w:b/>
          <w:lang w:val="uk-UA"/>
        </w:rPr>
        <w:t>2018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40" w:right="26" w:firstLine="708"/>
        <w:rPr>
          <w:bCs/>
          <w:i/>
          <w:i/>
          <w:sz w:val="22"/>
          <w:u w:val="single"/>
          <w:lang w:val="uk-UA"/>
        </w:rPr>
      </w:pPr>
      <w:r>
        <w:rPr>
          <w:bCs/>
          <w:i/>
          <w:sz w:val="22"/>
          <w:u w:val="single"/>
          <w:lang w:val="uk-UA"/>
        </w:rPr>
        <w:t xml:space="preserve">  </w:t>
      </w:r>
      <w:r>
        <w:rPr>
          <w:bCs/>
          <w:i/>
          <w:sz w:val="22"/>
          <w:u w:val="single"/>
          <w:lang w:val="uk-UA"/>
        </w:rPr>
        <w:t>В С Т У П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uk-UA"/>
        </w:rPr>
        <w:t xml:space="preserve">Програма соціально-економічного селища на 2018  рік розроблена з урахуванням завдань і положень  Державної стратегії регіонального розвитку на період до 2020 року, </w:t>
      </w:r>
      <w:r>
        <w:rPr>
          <w:lang w:val="en-US"/>
        </w:rPr>
        <w:t xml:space="preserve"> </w:t>
      </w:r>
      <w:r>
        <w:rPr>
          <w:lang w:val="uk-UA"/>
        </w:rPr>
        <w:t xml:space="preserve">Стратегії сталого розвитку «Україна – 2020» та на підставі Закону України «Про державне прогнозування та розроблення програм економічного і соціального розвитку України» і постанови Кабінету Міністрів України від 26.04.2003 року №621 «Про розроблення прогнозних і програмних документів економічного і соціального розвитку та складання проекту державного бюджету»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ограма ґрунтується на аналізі соціального-економічного розвитку селища у 2017 році та прогнозних тенденціях на 2018 рік у розрізі галузей господарського комплексу селищ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Метою впровадження програми є реальні заходи впливу економічного зростання та якісних змін у соціальній сфері, які визначили соціально-економічну ситуацію у селищі у 2017 роц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Дана програма розроблена на основі пропозицій суб’єктів господарювання, господарських організацій з використанням   аналітичних матеріалів і статистичних даних  про розвиток селища в 2017 роц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рограма соціально-економічного розвитку селища на 2018 рік визначає основні напрями  роботи виконкому селищної ради по забезпеченню сталого соціально-економічного та культурного розвитку селища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  <w:t>1.ОСНОВНІ ПІДСУМКИ ТА ТЕНДЕНЦІЇ СОЦІАЛЬНО-ЕКОНОМІЧНОГ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eastAsia="Arial Unicode MS"/>
          <w:sz w:val="22"/>
          <w:lang w:val="uk-UA"/>
        </w:rPr>
        <w:t>РОЗВИТКУ СЕЛИЩА У  2017</w:t>
      </w:r>
      <w:r>
        <w:rPr>
          <w:rFonts w:eastAsia="Arial Unicode MS"/>
          <w:sz w:val="22"/>
        </w:rPr>
        <w:t xml:space="preserve"> </w:t>
      </w:r>
      <w:r>
        <w:rPr>
          <w:rFonts w:eastAsia="Arial Unicode MS"/>
          <w:sz w:val="22"/>
          <w:lang w:val="uk-UA"/>
        </w:rPr>
        <w:t>РОЦІ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uk-UA"/>
        </w:rPr>
        <w:t>Зусилля виконавчого комітету у 2017 році були спрямовані на забезпечення  зростання життєвого рівня населення,  закріплення тенденції до економічного зростання         надходжень до бюдже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Активізація економічної діяльності супроводжувалась  зрушенням у соціальній та гуманітарній сфер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а підсумками  2017 року обсяг промислового виробництва знизився в порівнянні з 2016 ро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Це сталося, в першу чергу завдяки тому, що країна перебуває в стані неоголошеної війни. Разом з тим, існує цілий ряд питань, вирішення яких може стати резервом подальшого зростання 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У промисловості це необхідність збільшення частки  високотехнологічних виробництв та зниження енергоємності продукції. Недостатнім є рівень впровадження нових прогресивних технологічних процесів та освоєння виробництва нових конкурентоспроможних  на внутрішньому та зовнішньому ринках видів продук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робітна плата поки що не виконує ролі стимулюючого фактору для розвитку виробництва. Її середній розмір  нижчий від прожиткового мінімум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лишається високим рівень безробіття.</w:t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</w:r>
    </w:p>
    <w:p>
      <w:pPr>
        <w:pStyle w:val="Normal"/>
        <w:ind w:firstLine="567"/>
        <w:jc w:val="center"/>
        <w:rPr/>
      </w:pPr>
      <w:r>
        <w:rPr>
          <w:i/>
          <w:sz w:val="22"/>
          <w:u w:val="single"/>
          <w:lang w:val="uk-UA"/>
        </w:rPr>
        <w:t>ІІ. ОСНОВНІ  ЦІЛІ ТА ЗАВДАННЯ НА  2018  РІК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uk-UA"/>
        </w:rPr>
        <w:t>Діяльність виконавчого комітету селищної ради на 2018 рік буде спрямовано на  розвиток позитивних тенденцій у відновленні роботи промислових підприємств на території селища, а також досягнення суттєвих якісних змін у соціальних та економічних сферах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Основні цілі соціально-економічного розвитку селища на 2018  рік: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забезпечення сталого економічного зростання на основі підвищення конкурентоспроможності  господарського комплексу селищ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підвищення рівня доходів населення та його соціального захисту;</w:t>
      </w:r>
    </w:p>
    <w:p>
      <w:pPr>
        <w:pStyle w:val="Normal"/>
        <w:spacing w:before="0" w:after="120"/>
        <w:ind w:firstLine="284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 вдосконалення  фінансових та кредитних відносин у бюджетній та виробничих    сфера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комплексне розв’язання проблем зайнятості населення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безпечення безпеки життєдіяльності людини, в тому числі розв’язання проблем спричинених Чорнобильською катастрофо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567"/>
        <w:jc w:val="center"/>
        <w:rPr/>
      </w:pPr>
      <w:r>
        <w:rPr>
          <w:i/>
          <w:u w:val="single"/>
          <w:lang w:val="uk-UA"/>
        </w:rPr>
        <w:t>ОСНОВНІ ЗАВДАННЯ ТА  ДІЇ ВИКОНАВЧОГО КОМІТЕТУ</w:t>
        <w:br/>
        <w:t xml:space="preserve"> СЕЛИЩНОЇ РАДИ НА  2018  РІК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lang w:val="uk-UA"/>
        </w:rPr>
      </w:pPr>
      <w:r>
        <w:rPr>
          <w:lang w:val="uk-UA"/>
        </w:rPr>
        <w:t>забезпечення  сталого розвитку господарського комплексу селища із збільшенням      у структурі виробництва частки продукції кінцевого споживання з використання місцевої сировин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забезпечення зниження рівня питомого енергоспоживання, реалізації програм енергозбереження та розвитку альтернативних джерел енергії з використанням місцевих ресурс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реалізація програм зайнятості населення, вдосконалення системи підтримки та перекваліфікації безробітних, стимулювання створення нових та збереження існуючих робочих місць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вирішення проблеми погашення заборгованості   із заробітної плати в галузях економік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забезпечення зростання розміру середньої заробітної плати до рівня не нижче прожиткового мінімум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вдосконалення  механізмів надання соціальної допомоги вразливим верствам населенн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забезпечення реального захисту населення і територій від впливу негативних факторів техногенного і природного характеру,  реалізація заходів, направлених на ліквідацію наслідків аварії на ЧАЕС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розширення можливостей отримання молодим поколінням якісної осві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упорядкування та розвиток мережі закладів  культур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ind w:firstLine="567"/>
        <w:jc w:val="center"/>
        <w:rPr>
          <w:i/>
          <w:i/>
          <w:sz w:val="28"/>
          <w:u w:val="single"/>
          <w:lang w:val="uk-UA"/>
        </w:rPr>
      </w:pPr>
      <w:r>
        <w:rPr>
          <w:i/>
          <w:u w:val="single"/>
          <w:lang w:val="uk-UA"/>
        </w:rPr>
        <w:t>КРИТЕРІЇ ДОСЯГНЕННЯ ЦІЛЕЙ ТА ЗАВДАНЬ НА 2018  РІК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збільшення обсягів промислового виробництва  на 15 відсотків до рівня 2017 рок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зростання середньомісячної заробітної плати та доведення її рівня до розміру прожиткового мінімуму.</w:t>
      </w:r>
    </w:p>
    <w:p>
      <w:pPr>
        <w:pStyle w:val="Normal"/>
        <w:ind w:firstLine="567"/>
        <w:jc w:val="center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Normal"/>
        <w:ind w:firstLine="567"/>
        <w:jc w:val="center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  <w:t>ОСНОВНІ НАПРЯМКИ РОЗВИТКУ ГОСПОДАРСЬКОГО КОМПЛЕКСУ СЕЛИЩА</w:t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ПРОМИСЛОВІСТЬ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бота, яка проводиться у промисловому комплексі селища, спрямована на переорієнтацію від стратегії виживання до сталого розвит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 метою відновлення та розширення виробництва щебеневих заводів селища сприяти їм у пошуку інвесторів та залучення інвестицій для реформування та технічного переоснащення галузі в поєднанні з розширенням внутрішнього ринку та утримання сприятливої кон’юнктури, що забезпечує попит на вироблену продукцію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i/>
          <w:lang w:val="uk-UA"/>
        </w:rPr>
        <w:t xml:space="preserve">          </w:t>
      </w:r>
      <w:r>
        <w:rPr>
          <w:lang w:val="uk-UA"/>
        </w:rPr>
        <w:t xml:space="preserve">         </w:t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ЖИТЛОВА ПОЛІТИК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 квартирному  обліку при виконкомі селищної ради для отримання житла та поліпшення житлових умов перебуває 25 сім’ї, з них 6 сімей користуються правом  першочергового  та  5  сімей  позачергового його одержа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Житловий фонд  селищної ради складає 37 будинків загальною площею  16300 м</w:t>
      </w:r>
      <w:r>
        <w:rPr>
          <w:vertAlign w:val="superscript"/>
          <w:lang w:val="uk-UA"/>
        </w:rPr>
        <w:t>2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Наявний  житловий фонд здебільшого  старий і перебуває у неналежному технічному стан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Майже  кожен другий житловий будинок потребує ремонту. Через обмеженість   бюджетних коштів на капітальний ремонт житла селищної ради в 2017 році кошти не виділялис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                       </w:t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ОСНОВНІ ПРОБЛЕМ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  обмеженість бюджетних асигнувань усіх рівнів у житлове будівництв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обмеженістю бюджетних асигнувань на проведення ремонту та реконструкції житлового фон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низький рівень платоспроможності населення, який не дозволяє вирішувати власні житлові проблеми шляхом будівництва, реконструкції та купівлі житл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подорожчання вартості будівельних матеріалів, будівництва житла, викликане зміною податкового законодавства та негативних явищ в економіці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відсутність газифікації населеного пункт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відновлення роботи очисних споруд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>
          <w:i/>
          <w:sz w:val="22"/>
          <w:u w:val="single"/>
          <w:lang w:val="uk-UA"/>
        </w:rPr>
        <w:t>ОСНОВНІ   ЦІЛІ  У  2018  РОЦІ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державна підтримка житла для молодих сімей, лікарів та вчител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забезпечення реконструкції та капітального ремонту існуючого житлового фон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створення економічних передумов і стимулів залучення у житлову сферу коштів громадян, довгострокових кредитів, пільгових кредитів молодим сім’я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газифікація населеного пункт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електрифікація новозбудованих житлових масив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будівництво доріг в новозбудованих житлових масивах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РЕФОРМУВАННЯ  ЖИТЛОВО-КОМУНАЛЬНОЇ СФЕР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У житлово-комунальному господарстві селища  є чимало труднощів і нерозв’язаних     пробле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кладні умови соціального розвитку, недосконалість тарифної політики на житлово-комунальні послуги, повільне реформування галузі, залишковий принцип фінансування привели до погіршення стану справ у цій сфер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снуюча система обслуговування житла (комунальне підприємство виступає у ролі замовника та виконавця послуг з обслуговування та утримання житлових будинків) не ефективна і не може забезпечити вимоги щодо повноти та якості послуг та сформувати  відповідальне ставлення мешканців до житл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Облік споживання холодної води здійснюється з вимогами Правил надання населенню послуг з водопостачання та відведення затверджених постановою Кабінету Міністрів України від 30.12.1998  № 1497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У 2016 році буде реформована база формування тарифів на житлово-комунальні послуги, які будуть диференційовані в залежності  від якості та повноти надання цих послуг.  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ОСНОВНІ ПРОБЛЕ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 реформування галузі здійснюється  повільно;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значна заборгованість споживачів за надані комунальні послуг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недостатнє фінансування  підприємств житлово-комунального господарств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необхідність перегляду тарифів на житлово-комунальні послуг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ОСНОВНІ ЦІЛІ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нормативно –правове забезпечення реформ у житлово-комунальному господарстві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здешевлення вартості житлово-комунального послуг та підвищення їх яко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КРИТЕРІЇ  ДОСЯГНЕНН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стабілізація цін і тарифів на житлово- комунальні послуг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підвищення відповідальності органів влади за рівень тарифів, повноту та якість послуг споживачів- за своєчасну їх оплат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забезпечення виконання Програми поетапного оснащення наявного житлового фонду засобами обліку вод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забезпечення виконання заходів щодо створення та функціонування об’єднань співвласників багатоквартирних будинків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ПРОГНОЗ РОЗВИТКУ ЖИТЛОВО-КОМУНАЛЬНОЇ СЛУЖБ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ремонт станції знезалізнення вод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реконструкція артсвердловини №2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реконструкція очисних споруд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заміна  5 км  водопрово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проведення робіт по обвалуванню та огородженню сміттєзвалищ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ЗВ’ЯЗОК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слуги електрозв’язку в селищі надаються цехом електрозв’язку № 15 Сарненського центру зв’язк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Рокитнівська філія  Рівненської дирекції  “Укрпошта“ забезпечує жителів селища послугами поштового зв’яз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firstLine="567"/>
        <w:jc w:val="center"/>
        <w:rPr/>
      </w:pPr>
      <w:r>
        <w:rPr>
          <w:i/>
          <w:sz w:val="22"/>
          <w:u w:val="single"/>
          <w:lang w:val="uk-UA"/>
        </w:rPr>
        <w:t>ОСНОВНІ ПРОБЛЕМИ  ГАЛУЗІ</w:t>
      </w:r>
      <w:r>
        <w:rPr>
          <w:sz w:val="22"/>
          <w:u w:val="single"/>
          <w:lang w:val="uk-UA"/>
        </w:rPr>
        <w:t>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відшкодування витрат  за надання послуг   електрозв’язку  пільговим категоріям споживачів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i/>
          <w:i/>
          <w:u w:val="single"/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i/>
          <w:sz w:val="22"/>
          <w:u w:val="single"/>
          <w:lang w:val="uk-UA"/>
        </w:rPr>
        <w:t>КРИТЕРІЇ ДОСЯГНЕННЯ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ріст обсягу надання послуг електрозв’язк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зростання доходів Рокитнівської філії Рівненської дирекції “ Укрпошта”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СПОЖИВЧІ  ТОВАРИ  ТА ПОСЛУГ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У сфері торгівлі та побутового обслуговування населення селища в 2015 році продовжувались процеси розбудови  інфраструктури споживчого ринку, підвищення якості торгівельного обслуговування населення, активізації роботи підприємницької діяльно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пит населення на основні продовольчі та промислові товари задовольняються    в торгівельній мережі, на ринку та  відділенням ТОВ «Нова пошта», яке надає транспортно-експедиційні послуг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ростання реальних доходів населення сприяло збільшенню обсягу роздрібного  товарообороту підприємств роздрібної торгівл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ережа підприємств громадського харчування та торгівлі всіх форм власності становить  19 точо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двищення добробуту  населення знайшло  своє відображення і на ставленні споживача до товару. Визначальним елементом мотивації у придбанні товарів здебільшого стає якість. Особливо це стосується продуктів харч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Із загального обсягу продажу товару, що реалізується у роздрібній мережі, більше 70 відсотків припадає на продукцію вітчизняних виробників, в тому числі по продовольчих товарах - 96.9%, непродовольчих – 68.7 %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ОСНОВНІ  ПРОБЛЕМ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низький рівень обслуговування, порушення правил торгівлі на ринк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реалізація на ринку товарів тіньового походження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Головною метою  у сфері  торгівлі і побутового обслуговування є забезпечення стабільних умов розвитку внутрішнього ринку споживчих товарів і побутових послуг, високого рівня обслуговування насел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ОСНОВНІ ЦІЛІ НА  2018  РІК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збільшення обсягів надання населенню платних послуг на 3 відсотки, в тому числі побутових - на 10 відсотк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розширення мережі оновлених, модернізованих магазинів та закладів громадського  харчування з широким асортиментом страв національної кухні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продовження роботи по формуванню розвинутої інфраструктури служби побуту,  організації надання соціально-необхідних послуг в селищ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З А Х О Д И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створити сприятливий інвестиційний клімат у сфері торгівлі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вдосконалювати механізм запобігання надходженню на ринок неякісних, фальсифікованих та небезпечних для життя людей товар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розширити мережу закладів громадського харчування із переважним асортиментом українських стра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збільшити мережу побутових підприємств різних форм власності з метою забезпечення         населення соціально – необхідними  видами послуг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РОЗВИТОК  ПІДПРИЄМНИЦТВ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Активна позиція виконавчого комітету сприяла збереженню та поширенню в  поточному році позитивних тенденцій розвитку малого підприєм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йбільше всього малих підприємств  діяло у сфері торгівлі та громадського харч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Одночасно в сфері малого підприємництва спостерігаються такі негативні тенденції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зменшилися обсяги виробництва товарної продукції малими промисловими   підприємствами селищ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на малих підприємствах працює лише 1,2 % загальної  кількості населення в працездатному віці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низький відсоток малих підприємств,  що зайняті у сфері вироб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ПРОБЛЕМИ У СФЕРІ ПІДПРИЄМНИЦТВ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неврегульованість питання фінансування і кредитуванн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нерозвиненість інфраструктури підтримки підприємниц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недостатній рівень професійної підготовки підприємц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низький рівень випуску конкурентоспроможної на зовнішньому  ринку продукції малими підприємства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>
          <w:i/>
          <w:sz w:val="22"/>
          <w:u w:val="single"/>
          <w:lang w:val="uk-UA"/>
        </w:rPr>
        <w:t>ОСНОВНИМИ ЦІЛЯМИ У 2018  РОЦІ  ЩОДО СТВОРЕННЯ СПРИЯТЛИВОГО ПІДПРИЄМНИЦЬКОГО СЕРЕДОВИЩА Є 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усунення економічних та адміністративних перешкод щодо розвитку підприємниц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розвиток інфраструктури підтримки підприємс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удосконалення системи місцевих податків та зборів із об’єктів малого підприємниц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активізація та підтримка підприємницької діяльності на рівні селищ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КРИТЕРІЇ  ДОСЯГНЕННЯ ЦІЛЕЙ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збільшення кількості суб’єктів малого підприємниц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збільшення кількості зайнятих в сфері малого підприємниц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збільшення частки надходжень до бюджету від малого підприємництва до 5 %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зменшення економічних та адміністративних перешкод на шляху розвитку підприєм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ПРІОРИТЕТИ  РОЗВИТКУ СОЦІАЛЬНОЇ ТА ГУМАНІТАРНОЇ СФЕРИ</w:t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СОЦІАЛЬНА     СФЕРА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Діяльність виконавчого комітету селищної ради у 2018 році виходитиме з необхідності забезпечення соціальних гарантій, встановлених Конституцією України.</w:t>
      </w:r>
    </w:p>
    <w:p>
      <w:pPr>
        <w:pStyle w:val="Normal"/>
        <w:ind w:firstLine="567"/>
        <w:jc w:val="center"/>
        <w:rPr>
          <w:u w:val="single"/>
          <w:lang w:val="uk-UA"/>
        </w:rPr>
      </w:pPr>
      <w:r>
        <w:rPr>
          <w:u w:val="single"/>
          <w:lang w:val="uk-UA"/>
        </w:rPr>
        <w:t>Головними цілями в соціальній сфері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    забезпечення зайнятості населення 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    підвищення рівня доходів населення та його соціального захист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вирішення проблеми погашення заборгованості із заробітної плати та соціальних виплат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поліпшення демографічної ситуації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удосконалення надання адресної допомоги найбільш вразливим верства населенн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реалізація програми щодо підтримки безробітних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>
          <w:i/>
          <w:sz w:val="22"/>
          <w:u w:val="single"/>
          <w:lang w:val="uk-UA"/>
        </w:rPr>
        <w:t>СОЦІАЛЬНО-ДЕМОГРАФІЧНА СИТУАЦІЯ</w:t>
      </w:r>
      <w:r>
        <w:rPr>
          <w:lang w:val="uk-UA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а 1 січня 2018  року  чисельність наявного населення становила 2619 осіб. За 2017 рік чисельність населення  зросла. Ріст чисельності населення відбувається внаслідок росту народжуваності і міграційних процес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>
          <w:i/>
          <w:sz w:val="22"/>
          <w:u w:val="single"/>
          <w:lang w:val="uk-UA"/>
        </w:rPr>
        <w:t>ОСНОВНА     ПРОБЛЕМА</w:t>
      </w:r>
      <w:r>
        <w:rPr>
          <w:i/>
          <w:u w:val="single"/>
          <w:lang w:val="uk-UA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міграційне скорочення насел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>
          <w:i/>
          <w:sz w:val="22"/>
          <w:u w:val="single"/>
          <w:lang w:val="uk-UA"/>
        </w:rPr>
        <w:t>ОСНОВНА ЦІЛЬ 2018  РІК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подолання негативних демографічних тенденцій, збільшення рівня народжуваності, скорочення рівня смертності та міграції населення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Р И З И К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/>
          <w:i/>
          <w:lang w:val="uk-UA"/>
        </w:rPr>
      </w:pPr>
      <w:r>
        <w:rPr>
          <w:lang w:val="uk-UA"/>
        </w:rPr>
        <w:t>погіршення економічної ситуації, соціальна напруга в суспільстві, зростання  безробіття, житлова проблема, недостатність фінансування  системи охорони здоров’я.</w:t>
      </w:r>
    </w:p>
    <w:p>
      <w:pPr>
        <w:pStyle w:val="Normal"/>
        <w:ind w:left="567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ЗАХОД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забезпечити виконання програми довгострокового кредитування будівництва житла  для молодих сімей, що супроводжується заохочувальними заходами дітонародженн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здійснювати щорічні  профілактичні огляди працюючих в організаціях, установах та на підприємствах усіх форм власності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пропагувати цінності сім’ї, дитинства, здорового способу життя, сприяти становленню системи недержавних закладів фізичної культури для дітей та юнацтва.</w:t>
      </w:r>
    </w:p>
    <w:p>
      <w:pPr>
        <w:pStyle w:val="Normal"/>
        <w:ind w:firstLine="567"/>
        <w:jc w:val="center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Normal"/>
        <w:ind w:firstLine="567"/>
        <w:jc w:val="center"/>
        <w:rPr/>
      </w:pPr>
      <w:r>
        <w:rPr>
          <w:lang w:val="uk-UA"/>
        </w:rPr>
        <w:t xml:space="preserve"> </w:t>
      </w:r>
      <w:r>
        <w:rPr>
          <w:sz w:val="22"/>
          <w:u w:val="single"/>
          <w:lang w:val="uk-UA"/>
        </w:rPr>
        <w:t>ПЕНСІЙНЕ ЗАБЕЗПЕЧЕННЯ ТА ПІДТРИМКА</w:t>
      </w:r>
    </w:p>
    <w:p>
      <w:pPr>
        <w:pStyle w:val="Normal"/>
        <w:ind w:firstLine="567"/>
        <w:jc w:val="center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  <w:t>СОЦІАЛЬНО-ВРАЗЛИВИХ ВЕРСТВ НАСЕЛ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кон України “Про державну соціальну програму малозабезпеченим сім’ям” законодавчо закріпив адресність державної підтримки сімей з урахуванням їх  доходу та  майнового стан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 метою виявлення потенційних отримувачів державної соціальної допомоги в селищі проводиться обстеження малозабезпечених, поповнюється банк даних сіме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У сфері пенсійного забезпечення відбуваються позитивні зміни.  Протягом 2015 року підвищувались пенсії.</w:t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З А Х О Д 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запровадити механізм надання всіх видів соціальної допомоги за одним зверненням на підставі одного пакету документ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сприяти створенню  добровільних громадських організацій  взаємодопомоги серед людей похилого віку – волонтерського руху, що сприятиме поліпшенню здоров’я літніх людей та зниженню навантаження на соціальні служби і одночасно зменшенню бюджетних витрат на соціальне обслуговування.</w:t>
      </w:r>
    </w:p>
    <w:p>
      <w:pPr>
        <w:pStyle w:val="Normal"/>
        <w:ind w:left="567" w:hanging="0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</w:r>
    </w:p>
    <w:p>
      <w:pPr>
        <w:pStyle w:val="Normal"/>
        <w:ind w:left="567" w:hanging="0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ГУМАНІТАРНА  СФЕРА</w:t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ОХОРОНА ЗДОРОВ’Я, МАТЕРИНСТВА ТА ДИТИНС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безпеченість закладів охорони здоров’я лікарями становить 100 відсотк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ереднім та молодшим персоналом  заклади  охорони здоров’я  також забезпечені на  100 відсотк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 2017 році дещо покращився показник, який характеризує рівень загальної та дитячої смертно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тягом року збільшилась тенденція до зростання захворюваності населення основними видами хвороб органів дихання, системи кровообігу, органів травлення, онкозахворювань та захворюваності  на туберкульоз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родовжується  робота по вирішенню пріоритетного  завдання по реформуванню галузі - створення системи первинної медико-санітарної допомоги на засадах сімейної медицини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сновними   проблемами у сфері охорони здоров’я населення селища   є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>зростання  захворюваності населення на інфекційні хвороби, туберкульоз, онкозахворюванн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>незначна частка населення, яке веде  здоровий спосіб житт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>зростання інвалідності населенн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>негативний вплив наслідків аварії на ЧАЕС та інших техногенних фактор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ОСНОВНІ     ЦІЛІ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>наближення показника очікуваної тривалості життя до показника країн з високим рівнем розвитку людського потенціал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>впровадження здорового способу житт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>
          <w:i/>
          <w:sz w:val="22"/>
          <w:u w:val="single"/>
          <w:lang w:val="uk-UA"/>
        </w:rPr>
        <w:t>ЗАХОДИ  НА 2018  РІК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>охопити населення селища диспансерним  спостереженням та оздоровити виявлених хворих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>продовжити впровадження на території селища системи первинної медико-санітарної допомоги на  засадах сімейної медицин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>посилити профілактику інфекційних захворювань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О С В І Т А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таном  на 01 січня 2018 року в селищі функціонує Томашгородський НВК школа І-ІІІ ступенів-ліцей, Томашгородська ЗОШ І-ІІ ступенів №3 та два дошкільних заклади: ДНЗ «Калинка» і ДНЗ «Сонечко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firstLine="567"/>
        <w:jc w:val="center"/>
        <w:rPr/>
      </w:pPr>
      <w:r>
        <w:rPr>
          <w:i/>
          <w:sz w:val="22"/>
          <w:u w:val="single"/>
          <w:lang w:val="uk-UA"/>
        </w:rPr>
        <w:t>ОСНОВНІ ЦІЛІ ТА ЗАВДАННЯ НА 2018   РІК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>забезпечення рівних можливостей для дітей і молоді в здобутті якісної осві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>розвиток дошкільної, позашкільної, загальної середньої осві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>забезпечення і продовження української  культурно-історичної традиції, виховання шанобливого ставлення до Українських національних святинь, української мови, історії і культур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>створення необхідних умов для розвитку обдарованих дітей і молоді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>підтримка дітей і молоді з особливими потребам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 xml:space="preserve">формування здорового способу життя, розвиток дитячого і юнацького спорту, туризму.            </w:t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ЗАХОДИ:</w:t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У ДОШКІЛЬНІЙ СФЕРІ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val="uk-UA"/>
        </w:rPr>
      </w:pPr>
      <w:r>
        <w:rPr>
          <w:lang w:val="uk-UA"/>
        </w:rPr>
        <w:t>охопити якомога більшу кількість дітей 5-річного віку проведенням занять для підготовки до навчання в загальноосвітніх закладах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У ЗАГАЛЬНІЙ СЕРЕДНІЙ ОСВІТІ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val="uk-UA"/>
        </w:rPr>
      </w:pPr>
      <w:r>
        <w:rPr>
          <w:lang w:val="uk-UA"/>
        </w:rPr>
        <w:t>забезпечити повне охоплення навчанням дітей шкільного віку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КУЛЬТУРА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ля задоволення культурних запитів населення селища, утвердження гуманітарних цінностей, високоморальних засад у суспільному житті, збереження і примноження культурних надбань, розвитку аматорської творчості у селищі здійснюються заходи по реалізації державної політики у сфері культур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 селищі традиційними стали концерти перед жителями селища до урочистих свят, проведення свята Селища, Молоді.                                                                             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ОСНОВНІ ЦІЛ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кінчити ремонт приміщення клубу смт Томашгород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>
          <w:i/>
          <w:sz w:val="22"/>
          <w:u w:val="single"/>
          <w:lang w:val="uk-UA"/>
        </w:rPr>
        <w:t>ФІЗИЧНА КУЛЬТУРА І  СПОРТ</w:t>
      </w:r>
      <w:r>
        <w:rPr>
          <w:i/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 селищі працюють підліткові і фізкультурно–спортивні секції, в ліцеї є спортивний зал, який обладнаний спортивним інвентарем для заняття фізичною культурою і спорт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арто відзначити що за останній час юні  спортсмени досягли значних успіхів як в районних так і обласних змаганнях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ОСНОВНІ ПРОБЛЕ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достатній відсоток охоплення дітей постійними заняттями  спорт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лабка матеріально-технічна база   суб’єктів спортивної діяльно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>
          <w:i/>
          <w:sz w:val="22"/>
          <w:u w:val="single"/>
          <w:lang w:val="uk-UA"/>
        </w:rPr>
        <w:t>ОСНОВНІ   ЦІЛІ ТА ЗАВДАННЯ НА  2018  РІК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більшення кількості дітей, охоплених  заняттями спорт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абезпечення належної підготовки спортсменів для участі в районних, обласних, Всеукраїнських та міжнародних змаганнях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МОЛОДІЖНА ПОЛІТИКА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В селищі  проживає молоді до 35 років </w:t>
      </w:r>
      <w:r>
        <w:rPr>
          <w:i/>
          <w:lang w:val="uk-UA"/>
        </w:rPr>
        <w:t>757</w:t>
      </w:r>
      <w:r>
        <w:rPr>
          <w:lang w:val="uk-UA"/>
        </w:rPr>
        <w:t xml:space="preserve"> чоловік, в тому числі учнівської молоді </w:t>
      </w:r>
      <w:r>
        <w:rPr>
          <w:i/>
          <w:lang w:val="uk-UA"/>
        </w:rPr>
        <w:t>349</w:t>
      </w:r>
      <w:r>
        <w:rPr>
          <w:lang w:val="uk-UA"/>
        </w:rPr>
        <w:t xml:space="preserve"> чолові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стійно впроваджуються нові форми роботи з молодд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стійно в полі уваги виконкому селищної ради робота з дітьми-сиротами, дітьми-інвалідами, багатодітними сім’ями, найбільш незахищеними верствами насел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ряд з тим досить мала увага приділяється організації дозвілля молоді. На вечорах відпочинку прокручується лише музика і танці.</w:t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ОСНОВНІ ЦІЛІ ТА ЗАВДАННЯ НА  2018  РІК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зменшення кількості безробітної молоді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збільшення кількості підприємців серед молодих людей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пропаганда  здорового способу життя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зменшення  негативних проявів у молодіжному середовищі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виявлення творчо обдарованої молоді та діте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БЕЗПЕКА ЖИТТЄДІЯЛЬНОСТІ НАСЕЛ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хорона навколишнього середовищ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Екологічна ситуація  в селищі в 2017 році була стабільною і в порівнянні з попереднім періодом суттєво не змінилас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тягом року не спостерігалось екстремального рівня забрудненості  довкілля  та видимих проявів деградації навколишнього природного середовища. Викиди  забруднюючих речовин в атмосферне повітря від стаціонарних  джерел забруднення дещо зменшились за рахунок зменшення обсягів виробництва щебеневими завода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сновними   забруднювачами вод залишаються  каналізаційне господарство, очисні споруди. Існуючі перебувають у незадовільному стані і потребують капітального ремон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  <w:t>ОСНОВНІ ПРОБЛЕ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силення ефективного і комплексного контролю за станом навколишнього середовища та дотримання  екологічного законодавств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безпечення ефективної роботи комунальних очисних спору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uk-UA"/>
        </w:rPr>
      </w:pPr>
      <w:r>
        <w:rPr>
          <w:lang w:val="uk-UA"/>
        </w:rPr>
        <w:t>СЕКРЕТАР РАДИ                                                                                                    Г. ВЕЖИЧАНІН</w:t>
      </w:r>
    </w:p>
    <w:p>
      <w:pPr>
        <w:pStyle w:val="Normal"/>
        <w:ind w:firstLine="11482"/>
        <w:jc w:val="both"/>
        <w:rPr>
          <w:sz w:val="20"/>
          <w:lang w:val="uk-UA"/>
        </w:rPr>
      </w:pPr>
      <w:r>
        <w:rPr>
          <w:sz w:val="20"/>
          <w:lang w:val="uk-UA"/>
        </w:rPr>
        <w:t>ДОДАТОК 2</w:t>
      </w:r>
    </w:p>
    <w:p>
      <w:pPr>
        <w:pStyle w:val="Normal"/>
        <w:ind w:firstLine="11482"/>
        <w:jc w:val="both"/>
        <w:rPr>
          <w:lang w:val="uk-UA"/>
        </w:rPr>
      </w:pPr>
      <w:r>
        <w:rPr>
          <w:lang w:val="uk-UA"/>
        </w:rPr>
        <w:t>до рішення  селищної  ради</w:t>
      </w:r>
    </w:p>
    <w:p>
      <w:pPr>
        <w:pStyle w:val="Normal"/>
        <w:ind w:firstLine="11482"/>
        <w:jc w:val="both"/>
        <w:rPr>
          <w:lang w:val="uk-UA"/>
        </w:rPr>
      </w:pPr>
      <w:r>
        <w:rPr>
          <w:lang w:val="uk-UA"/>
        </w:rPr>
        <w:t>від 22 січня 2018 року №23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ПОЗИЦІЇ</w:t>
      </w:r>
    </w:p>
    <w:p>
      <w:pPr>
        <w:pStyle w:val="Normal"/>
        <w:jc w:val="center"/>
        <w:rPr/>
      </w:pPr>
      <w:r>
        <w:rPr>
          <w:b/>
          <w:lang w:val="uk-UA"/>
        </w:rPr>
        <w:t>по фінансовому  забезпеченню</w:t>
      </w:r>
      <w:r>
        <w:rPr>
          <w:b/>
        </w:rPr>
        <w:t xml:space="preserve"> </w:t>
      </w:r>
      <w:r>
        <w:rPr>
          <w:b/>
          <w:lang w:val="uk-UA"/>
        </w:rPr>
        <w:t xml:space="preserve">  Програми соціально-економічног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витку селища на 2018 рік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1276"/>
        <w:gridCol w:w="3260"/>
        <w:gridCol w:w="3828"/>
      </w:tblGrid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а,       тис.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 заход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ець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і реконструкція ЛЕП в новозбудованих житлових мас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uk-UA"/>
              </w:rPr>
              <w:t>Кошти селищного – 180,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 xml:space="preserve"> тис. грн., решта кошти районного і обласного бюджету та кошти населе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мереж вуличного (зовнішнього) освіт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 Томашгородське ВУЖКГ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е обслуговування мереж зовнішнього освіт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 Томашгородське ВУЖКГ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електроенергії вуличного освіт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ти товари для вуличного (зовнішнього) освітлення та його технічне обслугов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, реконструкція вулиць, доріг комунальної власності, влаштування тротуа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uk-UA"/>
              </w:rPr>
              <w:t>Кошти селищного бюджету – 200,0 тис. грн.  і субвенція з державного бюджету – 800 тис. гр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uk-UA"/>
              </w:rPr>
              <w:t>Капітальний та поточний ремонт комунальних доріг місцевого 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uk-UA"/>
              </w:rPr>
              <w:t>Кошти селищного бюджету – 300,0 тис. грн.  і субвенція з державного бюджету –</w:t>
            </w:r>
            <w:r>
              <w:rPr>
                <w:sz w:val="22"/>
                <w:szCs w:val="22"/>
                <w:lang w:val="uk-UA"/>
              </w:rPr>
              <w:t xml:space="preserve"> 600,0 тис. гр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 w:eastAsia="en-US"/>
              </w:rPr>
              <w:t>Проведення робіт по грейдеруванню доріг та вулиць і утримання їх в зимовий пері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лищної ради, 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 w:eastAsia="en-US"/>
              </w:rPr>
              <w:t>Придбання, утримання та поточний ремонт засобів безпеки руху(дорожніх знаків, пішохідних переходів, дорожньої розмітки тощ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лищної ради,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uk-UA" w:eastAsia="en-US"/>
              </w:rPr>
              <w:t>Паспортизація доріг комунальної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лищної ради,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очисних споруд</w:t>
            </w:r>
          </w:p>
          <w:p>
            <w:pPr>
              <w:pStyle w:val="Normal"/>
              <w:spacing w:before="0" w:after="120"/>
              <w:rPr>
                <w:rFonts w:eastAsia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 - 100,0; обласного і державного природоохоронного фонду  -  190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 Томашгородське ВУЖКГ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мереж водопостачання та водовідвед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-200тис. грн.,  населення та підприєм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 Томашгородське ВУЖКГ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bCs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uk-UA" w:eastAsia="en-US"/>
              </w:rPr>
              <w:t>Ремонт об’єктів  водопровідно-каналізаційної  мере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 w:eastAsia="en-US"/>
              </w:rPr>
              <w:t>Поточний ремонт та реконструкція станції знезалізнення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15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 xml:space="preserve">Технічне обслуговування об’єктів водо-каналізаційного господар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ити лічильники побудинкового обліку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держав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сти роботи по огородженні території артезіанської свердловини в межах санітарної зо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лення проектів санітарних зон артезіанських свердлов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актів на право власності на артезіанські свердлов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ня обстеження, аудиту та робіт на артезіанських свердловин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запасних частин для  аварійного ремонту водопроводу і транспортних засобів, що обслуговує водопровідно-каналізаційне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обка нормативів гранично допустимих скидів забруднюючих речовин у водні об’єк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ослуг управління майновим комплексом Томашгородського ВУЖКГ для КП «Рівнеобл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ель житлових буди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 та кошти громадян, співвласників житлових будинк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 ремонт фасадів житлових буди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та кошти громадян, співвласників житлових будинків, суб’єктів господарю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внутрішньобудинкових інженерних мереж житлов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та кошти громадян, співвласників житлових будинків,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суб’єктів господарю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еплення огороджувальних конструкцій багатоквартирних буди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та кошти громадян, співвласників житлових будинків, суб’єктів господарю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теження димоходів і вентиляційних каналів житлових буди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енергогосподарств в житлових будин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 громадян, співвласників житлових будинків, суб’єктів господарю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вікон в житлових будин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 та кошти громадян, співвласників житлових будинків, суб’єктів господарю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екскаватора-бульдо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, суб’єктів господарю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Оплата послуг прибирання вулиць, вивезення сміття та ліквідація несанкціонованих сміттєзвали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сти роботи щодо влаштування місця для складування твердих побутових відходів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 ліквідація несанкціонованих сміттєзвал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норм складування і вивезення твердих побутових від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 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інвентаризації та паспортизації об’єктів благоустрою населених пун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 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лізація існуючих проектів з благоустрою прибудинкових територій багатоквартирних житлових буди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 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малих архітектурних форм (дитячі та спортивні майданчики, вуличне обладнання та інш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 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конкурсу зразкової чистоти та порядку на вулицю, прибудинкову територію, садибу, розробити та затвердити умови конкур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 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посадкового матеріалу (саджанців, дерев, кущів, квіт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 бюджетні установ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еленення територій, утримання зелених насад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ти інвентар, матеріали, обладнання для проведення благоустрою селища, автобусної зупинки та спецодягу для двір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ти каналізаційні лю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пам’ятних зна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штування огор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рилізація безпритульних тва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робіт по видаленню сухостійних дерев, покосу бур’янів і карантинної рослин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схеми санітарної очистки території Томашгород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програмою підготовки голів ОСББ та управителів житлових буди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дноразової фінансової допомоги під час організації об’єднання за відповідним техніко-економічним обґрунтува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та друк буклетів, листівок, інформаційних бюлетенів та брошур для популяризації ОСБ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о-просвітницька діяльність (телебачення, радіо, білборди, конференції тощ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фонду заохочення кращих ОСББ ( проведення конкурс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фінансової підтримки (дотації) щодо оплати різниці між собівартістю  та затвердженими тарифами на послуги водопостачання і водовідвед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сти роботи щодо очищення та хлорування колодяз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 по перевірці та випробовуванню гідра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табличок з назвами вул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штування будівель конструкціями для безперешкодного доступу осіб з обмеженими фізичними вадами та можлив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сти фінансування громадських робіт  на території се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сти фінансування громадських робі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роведення заходів щодо розвитку фізкультури і спорту в селищ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а проведення урочистих заходів та свя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фінансування заходів щодо соціального захисту малозахищених  верств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субвенції районному бюджету на фінансову підтримку бюджетних закладів се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готовити : генплан забудови смт Томашгород, детальний план селища, план зонування, проект землеустрою щодо відведення земельної ділянки в постійне користування під сміттєзвалищ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 та кошти район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ти контейнери для твердих побутових від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99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/>
      </w:pPr>
      <w:r>
        <w:rPr>
          <w:lang w:val="uk-UA"/>
        </w:rPr>
        <w:t>СЕКРЕТАР РАДИ                                                                                                                                                                                       Г.ВЕЖИЧАНІН</w:t>
      </w:r>
    </w:p>
    <w:sectPr>
      <w:type w:val="nextPage"/>
      <w:pgSz w:orient="landscape" w:w="16838" w:h="11906"/>
      <w:pgMar w:left="1701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6" w:hanging="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41:00Z</dcterms:created>
  <dc:creator>Admin</dc:creator>
  <dc:description/>
  <cp:keywords/>
  <dc:language>en-US</dc:language>
  <cp:lastModifiedBy>Sekret</cp:lastModifiedBy>
  <cp:lastPrinted>2018-01-11T15:31:00Z</cp:lastPrinted>
  <dcterms:modified xsi:type="dcterms:W3CDTF">2018-05-29T11:46:00Z</dcterms:modified>
  <cp:revision>104</cp:revision>
  <dc:subject/>
  <dc:title/>
</cp:coreProperties>
</file>