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493851265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вня 2017 року                                                                                                                  № 20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400" w:leader="none"/>
        </w:tabs>
        <w:ind w:right="4140" w:hanging="0"/>
        <w:rPr/>
      </w:pPr>
      <w:r>
        <w:rPr>
          <w:sz w:val="25"/>
          <w:szCs w:val="25"/>
        </w:rPr>
        <w:t>Про включення в перелік земельної ділянки, призначеної для продажу у власність на земельних торгах, та надання дозволу на розроблення проекту землеустрою на проведення експертної грошової оцінки</w:t>
      </w:r>
    </w:p>
    <w:p>
      <w:pPr>
        <w:pStyle w:val="TextBody"/>
        <w:tabs>
          <w:tab w:val="clear" w:pos="708"/>
          <w:tab w:val="left" w:pos="5400" w:leader="none"/>
        </w:tabs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ідповідно до ст.26, 33, 60 Закону України “Про місцеве самоврядування в Україні” та ст.12,122,123,124, керуючись главою 21 Земельного кодексу України,  селищна рада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sz w:val="26"/>
          <w:szCs w:val="26"/>
        </w:rPr>
        <w:t>ВИРІШИЛА:</w:t>
      </w:r>
    </w:p>
    <w:p>
      <w:pPr>
        <w:pStyle w:val="TextBody"/>
        <w:tabs>
          <w:tab w:val="clear" w:pos="708"/>
          <w:tab w:val="left" w:pos="5400" w:leader="none"/>
        </w:tabs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1. Включити в перелік земельну ділянку щодо продажу у власність земельних ділянок на земельних торгах для будівництва та обслуговування будівель торгівлі (03.07) за рахунок земель запасу житлової та громадської забудови, в тому числі відкриті заболочені землі, з них болота орієнтовною площею </w:t>
      </w:r>
      <w:r>
        <w:rPr>
          <w:color w:val="000000"/>
          <w:sz w:val="25"/>
          <w:szCs w:val="25"/>
        </w:rPr>
        <w:t>0,</w:t>
      </w:r>
      <w:r>
        <w:rPr>
          <w:color w:val="000000"/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а,  в смт Томашгород по вул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лізнична Рокитнівського району Рівненської області.</w:t>
      </w:r>
    </w:p>
    <w:p>
      <w:pPr>
        <w:pStyle w:val="TextBody"/>
        <w:tabs>
          <w:tab w:val="clear" w:pos="708"/>
          <w:tab w:val="left" w:pos="5400" w:leader="none"/>
        </w:tabs>
        <w:rPr>
          <w:sz w:val="25"/>
          <w:szCs w:val="25"/>
          <w:lang w:val="ru-RU"/>
        </w:rPr>
      </w:pPr>
      <w:r>
        <w:rPr>
          <w:sz w:val="25"/>
          <w:szCs w:val="25"/>
        </w:rPr>
        <w:t>2. Надати дозвіл на розроблення проекту землеустрою щодо відведення земельної ділянки шляхом продажу у власність на земельних торгах для будівництва та обслуговування будівель торгівлі (03.07)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 рахунок земель запасу житлової та громадської забудови, в тому числі відкриті заболочені землі, з них болота орієнтовною площею  0,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а,  в смт Томашгород по вул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лізнична Рокитнівського району Рівненської області.</w:t>
      </w:r>
    </w:p>
    <w:p>
      <w:pPr>
        <w:pStyle w:val="TextBody"/>
        <w:tabs>
          <w:tab w:val="clear" w:pos="708"/>
          <w:tab w:val="left" w:pos="5400" w:leader="none"/>
        </w:tabs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3. Надати дозвіл на проведення експертної грошової оцінки земельної ділянки орієнтовною площею </w:t>
      </w:r>
      <w:r>
        <w:rPr>
          <w:sz w:val="25"/>
          <w:szCs w:val="25"/>
          <w:lang w:val="ru-RU"/>
        </w:rPr>
        <w:t>0,3</w:t>
      </w:r>
      <w:r>
        <w:rPr>
          <w:sz w:val="25"/>
          <w:szCs w:val="25"/>
        </w:rPr>
        <w:t xml:space="preserve"> га  для будівництва та обслуговування будівель торгівлі (03.07) в смт Томашгород по вул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лізнична Рокитнівського району Рівненської області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Рекомендувати виконавцю робіт із землеустрою подати проект землеустрою щодо відведення земельної ділянки для здійснення добровільної державної експертизи землевпорядної документації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25"/>
          <w:szCs w:val="25"/>
        </w:rPr>
        <w:t>5. 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>жаєв С.С.)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КРЕТАР РАДИ                                                                                        Г. ВЕЖИЧА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7:00Z</dcterms:created>
  <dc:creator>PI</dc:creator>
  <dc:description/>
  <cp:keywords/>
  <dc:language>en-US</dc:language>
  <cp:lastModifiedBy>Sekret</cp:lastModifiedBy>
  <dcterms:modified xsi:type="dcterms:W3CDTF">2017-07-06T07:22:00Z</dcterms:modified>
  <cp:revision>16</cp:revision>
  <dc:subject/>
  <dc:title/>
</cp:coreProperties>
</file>