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162464959" r:id="rId2"/>
        </w:objec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rFonts w:ascii="Times New Roman" w:hAnsi="Times New Roman" w:cs="Times New Roman"/>
          <w:color w:val="000000"/>
          <w:spacing w:val="37"/>
          <w:sz w:val="16"/>
          <w:szCs w:val="16"/>
          <w:lang w:val="uk-UA"/>
        </w:rPr>
      </w:pPr>
      <w:r>
        <w:rPr>
          <w:rFonts w:cs="Times New Roman"/>
          <w:color w:val="000000"/>
          <w:spacing w:val="37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08 червня 2017 року                                                                                             №2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>Про Програму надання фінансової підтримки комунальному підприємству Томашгородське ВУЖКГ на 2017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26 Закону України «Про місцеве самоврядування в Україні» та з метою забезпечення належного утримання об’єктів житлово- комунального господарства селища, селищна ра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1.</w:t>
        <w:tab/>
        <w:t>Затвердити Програму надання фінансової підтримки комунальному підприємству Томашгородське ВУЖКГ на 2017 рік (надалі – Програма) згідно з додатк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2.</w:t>
        <w:tab/>
        <w:t xml:space="preserve">Виконкому селищної ради при формуванні бюджету на 2017 рік передбачити  кошти на виконання основних положень Програм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постійну комісію з питань бюджету, фінансів та соціально-економічного розвитку селища (Грудень Я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9" w:right="-5" w:firstLine="425"/>
        <w:rPr>
          <w:sz w:val="20"/>
          <w:szCs w:val="28"/>
        </w:rPr>
      </w:pPr>
      <w:r>
        <w:rPr>
          <w:sz w:val="20"/>
          <w:szCs w:val="28"/>
        </w:rPr>
        <w:t xml:space="preserve">Додаток </w:t>
      </w:r>
    </w:p>
    <w:p>
      <w:pPr>
        <w:pStyle w:val="Normal"/>
        <w:ind w:left="6379" w:right="-5" w:firstLine="425"/>
        <w:rPr/>
      </w:pPr>
      <w:r>
        <w:rPr>
          <w:sz w:val="20"/>
          <w:szCs w:val="28"/>
        </w:rPr>
        <w:t>до рішення селищної ради</w:t>
      </w:r>
    </w:p>
    <w:p>
      <w:pPr>
        <w:pStyle w:val="Normal"/>
        <w:ind w:left="6379" w:right="-5" w:firstLine="425"/>
        <w:rPr>
          <w:sz w:val="20"/>
          <w:szCs w:val="28"/>
        </w:rPr>
      </w:pPr>
      <w:r>
        <w:rPr>
          <w:sz w:val="20"/>
          <w:szCs w:val="28"/>
        </w:rPr>
        <w:t>08 червня 2017 року № 20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надання фінансової підтримки комунальному підприємству Томашгородське ВУЖКГ на 2017 рі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перішній час фінансове становище комунального підприємства Томашгородське виробниче управління житлово-комунального господарства (надалі Томашгородське ВУЖКГ)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залишається досить тяжким, у зв’язку з тим, що діючі тарифи не покривають витрати та фактичну собівартість  надання послуг централізованого водопостачання та водовідвед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населенн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</w:rPr>
        <w:t>Томашгородське ВУЖК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 не має </w:t>
      </w:r>
      <w:r>
        <w:rPr>
          <w:bCs/>
          <w:sz w:val="24"/>
          <w:szCs w:val="24"/>
        </w:rPr>
        <w:t xml:space="preserve">обігових коштів </w:t>
      </w:r>
      <w:r>
        <w:rPr>
          <w:sz w:val="24"/>
          <w:szCs w:val="24"/>
          <w:lang w:eastAsia="uk-UA"/>
        </w:rPr>
        <w:t xml:space="preserve"> та не може своєчасно виплачувати заробітну плату працівникам підприємства, проводити закупівлю матеріалів та запасних частин, оплачувати спожиті енергоносі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 xml:space="preserve">На даний час проводиться аналіз проведених змін у виробництві та моніторинг витрат підприємства для оптимізації надання послуг централізованого водопостачання і водовідведення, з метою забезпечення самоокупності цих послуг та ефективності діяльності підприємств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раховуючи важливість стабільного функціонування комунального господарства, його вплив на соціальну сферу селища </w:t>
      </w:r>
      <w:r>
        <w:rPr>
          <w:sz w:val="24"/>
          <w:szCs w:val="24"/>
        </w:rPr>
        <w:t>та  фінансову ситуацію, в якій знаходяться комунальне підприємство, з місцевого бюджету необхідно надати фінансову підтримку підприємству для стабільної роботи підприєм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надання фінансової підтримки </w:t>
      </w:r>
      <w:r>
        <w:rPr>
          <w:sz w:val="24"/>
          <w:szCs w:val="24"/>
          <w:lang w:eastAsia="uk-UA"/>
        </w:rPr>
        <w:t xml:space="preserve">Томашгородському ВУЖКГ </w:t>
        <w:br/>
        <w:t xml:space="preserve">на 2016 рік </w:t>
      </w:r>
      <w:r>
        <w:rPr>
          <w:sz w:val="24"/>
          <w:szCs w:val="24"/>
        </w:rPr>
        <w:t>розроблена, згідно до вимог визначених Бюджетним кодексом України, Законами України «Про місцеве самоврядування в Україні» від 21.05.1997 №280/97-ВР та іншими нормативно-правовими актами, що діють у галузі житлово-комунального господар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програми</w:t>
      </w:r>
    </w:p>
    <w:p>
      <w:pPr>
        <w:pStyle w:val="Normal"/>
        <w:ind w:firstLine="851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Забезпечення стабільної роботи</w:t>
      </w:r>
      <w:r>
        <w:rPr>
          <w:sz w:val="24"/>
          <w:szCs w:val="24"/>
        </w:rPr>
        <w:t xml:space="preserve"> Томашгородського ВУЖКГ та надання якісних послуг централізованого водопостачання і водовідведення.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програм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відувати заборгованість та забезпечити своєчасну виплату заробітної плати працівникам підприємства, придбання матеріалів, запасних частин, оплата енергоносіїв, своєчасне проведення розрахунків зі сплати податків, загальнообов’язкових державних внесків та інших розрахун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Відповідальні за виконання програми</w:t>
      </w:r>
      <w:r>
        <w:rPr>
          <w:color w:val="000000"/>
          <w:sz w:val="24"/>
          <w:szCs w:val="24"/>
        </w:rPr>
        <w:t xml:space="preserve"> – комунальне підприємство Томашгородське ВУЖКГ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виконання прогр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конання програми здійснюється впродовж 2017 рок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ями використання бюджетних кошті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дання фінансової підтримки необхідне для безперебійної та стабільної роботи комунального підприємства щодо надання послуг централізованого водопостачання і водовідведення, своєчасних розрахунків по податкових зобов’язаннях та за енергоносії, проведення робіт по усуненню аварійних ділянок та забезпечення оптимізації надання послуг. Фінансова підтримка у 2017 році передбачається у  загальній сумі 1941,2 тис. грн., у тому числі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надання фінансової підтримки щодо оплати різниці між затвердженими тарифами та фактичною собівартістю послуг централізованого водопостачання та водовідведення – 750,0 ти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>2.  поточний ремонт водопровідної мережі – 50,0 ти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>3. реконструкція станції знезалізнення води -  500,0 тис.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становлення побудинкових лічильників холодної води -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0 тис.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чний ремонт водопровідно-каналізаційної мережі – 120,0 тис.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будівництво мереж водопостачання та водовідведення – 200,0 тис. грн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технічне обслуговування об’єктів водопровідно-каналізаційного господарства -70 тис. грн;</w:t>
      </w:r>
    </w:p>
    <w:p>
      <w:pPr>
        <w:pStyle w:val="Normal"/>
        <w:jc w:val="both"/>
        <w:rPr/>
      </w:pPr>
      <w:r>
        <w:rPr>
          <w:sz w:val="24"/>
          <w:szCs w:val="24"/>
        </w:rPr>
        <w:t>8. провести  роботи  по огородженню   санітарної   зони  артезіанської свердловини  - 15,0 ти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>9. розроблення проектів санітарних зон артезіанських свердловин – 10,0 ти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розроблення проектів нормативів гранично-допустимих скидів забруднюючих речовин у водні об’єкти – 10,0 тис. грн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иготовлення актів на право власності на артезіанські свердловини – </w:t>
        <w:br/>
        <w:t>10,0 ти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>12. придбання запасних частин та матеріалів для проведення аварійних робіт водопровідної та каналізаційної мережі – 55,0 тис.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півфінансування на проведення робіт по реконструкції очисних споруд в смт. Томашгород - 100,0 тис.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плата послуг управління майновим комплексом Томашгородського ВУЖКГ – 1,2 тис. гр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Джерело фінансування</w:t>
      </w:r>
      <w:r>
        <w:rPr>
          <w:sz w:val="24"/>
          <w:szCs w:val="24"/>
        </w:rPr>
        <w:t xml:space="preserve"> - фінансування на виконання цієї програми здійснюється за рахунок надходжень до загального</w:t>
      </w:r>
      <w:r>
        <w:rPr>
          <w:sz w:val="24"/>
          <w:szCs w:val="24"/>
          <w:lang w:val="ru-RU"/>
        </w:rPr>
        <w:t xml:space="preserve"> і </w:t>
      </w:r>
      <w:r>
        <w:rPr>
          <w:sz w:val="24"/>
          <w:szCs w:val="24"/>
        </w:rPr>
        <w:t>спеці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фонду селищного бюджет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сяг асигнувань на 2017 рік складає – 1941,2 тис. гр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конком селищної ради та комісія селищної ради з питань бюджету, фінансів та соціально-економічного розвитку здійснює організацію управління та внутрішній контроль за ходом виконання прог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ержувач бюджетних коштів для виконання заходів, передбачених Програмою надають щомісячні звіти щодо обсягів використаних коштів та обсягів виконаних робі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ікувані кінцеві результати виконання програми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ити стабільну роботу Томашгородського ВУЖКГ, ліквідувати заборгованість та своєчасну виплату заробітної плати працівникам підприємства, своєчасні розрахунки за спожиті енергоносії та оплату податкових зобов’язань і інших розрахункі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ступник селищного голови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</w:t>
      </w:r>
      <w:r>
        <w:rPr>
          <w:color w:val="000000"/>
          <w:sz w:val="24"/>
          <w:szCs w:val="24"/>
        </w:rPr>
        <w:t xml:space="preserve">  А. П.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4:00Z</dcterms:created>
  <dc:creator>Зайцева</dc:creator>
  <dc:description/>
  <cp:keywords/>
  <dc:language>en-US</dc:language>
  <cp:lastModifiedBy>Пользователь</cp:lastModifiedBy>
  <cp:lastPrinted>2016-07-29T15:42:00Z</cp:lastPrinted>
  <dcterms:modified xsi:type="dcterms:W3CDTF">2017-06-08T13:53:00Z</dcterms:modified>
  <cp:revision>94</cp:revision>
  <dc:subject/>
  <dc:title>Про затвердження місцевих програм</dc:title>
</cp:coreProperties>
</file>