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2"/>
          <w:szCs w:val="22"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05pt" filled="f" o:ole="">
            <v:imagedata r:id="rId3" o:title=""/>
          </v:shape>
          <o:OLEObject Type="Embed" ProgID="" ShapeID="ole_rId2" DrawAspect="Content" ObjectID="_843746159" r:id="rId2"/>
        </w:object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 w:val="6"/>
          <w:szCs w:val="16"/>
          <w:lang w:val="uk-UA"/>
        </w:rPr>
      </w:pPr>
      <w:r>
        <w:rPr>
          <w:rFonts w:cs="Times New Roman" w:ascii="Times New Roman" w:hAnsi="Times New Roman"/>
          <w:sz w:val="6"/>
          <w:szCs w:val="16"/>
          <w:lang w:val="uk-UA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Normal"/>
        <w:shd w:fill="FFFFFF" w:val="clear"/>
        <w:spacing w:lineRule="auto" w:line="360" w:before="5" w:after="0"/>
        <w:ind w:left="2246" w:right="2285" w:hanging="0"/>
        <w:jc w:val="center"/>
        <w:rPr>
          <w:rFonts w:ascii="Times New Roman" w:hAnsi="Times New Roman" w:cs="Times New Roman"/>
          <w:color w:val="000000"/>
          <w:spacing w:val="37"/>
          <w:sz w:val="16"/>
          <w:szCs w:val="16"/>
          <w:lang w:val="uk-UA"/>
        </w:rPr>
      </w:pPr>
      <w:r>
        <w:rPr>
          <w:rFonts w:cs="Times New Roman"/>
          <w:color w:val="000000"/>
          <w:spacing w:val="37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08 червня 2017 року                                                                                             №20</w:t>
      </w:r>
      <w:r>
        <w:rPr>
          <w:sz w:val="28"/>
          <w:lang w:val="uk-UA"/>
        </w:rPr>
        <w:t>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і доповнень до додатку </w:t>
      </w:r>
    </w:p>
    <w:p>
      <w:pPr>
        <w:pStyle w:val="Normal"/>
        <w:rPr/>
      </w:pPr>
      <w:r>
        <w:rPr>
          <w:sz w:val="28"/>
          <w:lang w:val="uk-UA"/>
        </w:rPr>
        <w:t>Програми</w:t>
      </w:r>
      <w:r>
        <w:rPr>
          <w:sz w:val="28"/>
        </w:rPr>
        <w:t xml:space="preserve"> </w:t>
      </w:r>
      <w:r>
        <w:rPr>
          <w:sz w:val="28"/>
          <w:lang w:val="uk-UA"/>
        </w:rPr>
        <w:t>соціально-економічного розвит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лища на 2016-2017 рок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ідповідно до п.22 ст. 26 Закону України "Про місцеве самоврядування в Україні" та ст. 91 Бюджетного кодексу України, враховуючи висновок постійної комісії селищної ради з  питань  бюджету, фінансів, соціально-економічного розвитку селища,  Томашгородська селищ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lang w:val="uk-UA"/>
        </w:rPr>
        <w:t>1.</w:t>
        <w:tab/>
        <w:t>Внести зміни та доповнення до додатку</w:t>
      </w:r>
      <w:r>
        <w:rPr/>
        <w:t xml:space="preserve"> </w:t>
      </w:r>
      <w:r>
        <w:rPr>
          <w:sz w:val="28"/>
          <w:lang w:val="uk-UA"/>
        </w:rPr>
        <w:t>Пропозиції по фінансовому  забезпеченню Програми соціально-економічного розвитку селища на 2016-2017 роки, щодо фінансування заходів Програми в 2017 році, виклавши його в новій редакції згідно з додатк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>Контроль за виконанням даного рішення покласти на постійну комісію селищної ради з питань бюджету, фінансів, соціально-економічного розвитку (Грудень Я.А.).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  <w:t xml:space="preserve">СЕЛИЩНИЙ ГОЛОВА                                                </w:t>
        <w:tab/>
        <w:t xml:space="preserve">                                       В. АКСЬОНОВ</w:t>
      </w:r>
    </w:p>
    <w:p>
      <w:pPr>
        <w:pStyle w:val="Normal"/>
        <w:ind w:firstLine="10915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ДОДАТОК </w:t>
      </w:r>
    </w:p>
    <w:p>
      <w:pPr>
        <w:pStyle w:val="Normal"/>
        <w:ind w:firstLine="10915"/>
        <w:jc w:val="both"/>
        <w:rPr>
          <w:lang w:val="uk-UA"/>
        </w:rPr>
      </w:pPr>
      <w:r>
        <w:rPr>
          <w:lang w:val="uk-UA"/>
        </w:rPr>
        <w:t>до рішення  селищної  ради</w:t>
      </w:r>
    </w:p>
    <w:p>
      <w:pPr>
        <w:pStyle w:val="Normal"/>
        <w:ind w:firstLine="10915"/>
        <w:jc w:val="both"/>
        <w:rPr>
          <w:lang w:val="uk-UA"/>
        </w:rPr>
      </w:pPr>
      <w:r>
        <w:rPr>
          <w:lang w:val="uk-UA"/>
        </w:rPr>
        <w:t>від 08 червня 2017 року №20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ПОЗИЦІЇ</w:t>
      </w:r>
    </w:p>
    <w:p>
      <w:pPr>
        <w:pStyle w:val="Normal"/>
        <w:jc w:val="center"/>
        <w:rPr/>
      </w:pPr>
      <w:r>
        <w:rPr>
          <w:b/>
          <w:lang w:val="uk-UA"/>
        </w:rPr>
        <w:t>по фінансовому  забезпеченню</w:t>
      </w:r>
      <w:r>
        <w:rPr>
          <w:b/>
        </w:rPr>
        <w:t xml:space="preserve"> </w:t>
      </w:r>
      <w:r>
        <w:rPr>
          <w:b/>
          <w:lang w:val="uk-UA"/>
        </w:rPr>
        <w:t>в 2017 році  Програми соціально-економічн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витку селища на 2016-2017 роки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276"/>
        <w:gridCol w:w="3260"/>
        <w:gridCol w:w="3828"/>
      </w:tblGrid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а,       тис.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 заход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і реконструкція ЛЕП в новозбудованих житлових мас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uk-UA"/>
              </w:rPr>
              <w:t>Кошти селищного – 180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 xml:space="preserve"> тис. грн., решта кошти районного і обласного бюджету та кошти населе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мереж вуличного (зовнішнього) освіт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 Томашгородське ВУЖКГ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обслуговування мереж зовнішнього освіт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 Томашгородське ВУЖКГ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електроенергії вуличного освіт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ти товари для вуличного (зовнішнього) освітлення та його технічне обслугов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, реконструкція вулиць, доріг комунальної власності, влаштування троту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селищного бюджету – 200,0 тис. грн.  і субвенція з державного бюджету – 600 тис. гр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uk-UA"/>
              </w:rPr>
              <w:t>Капітальний та поточний ремонт комунальних доріг місцевого 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uk-UA"/>
              </w:rPr>
              <w:t>Кошти селищного бюджету – 300,0 тис. грн.  і субвенція з державного бюджету –</w:t>
            </w:r>
            <w:r>
              <w:rPr>
                <w:sz w:val="22"/>
                <w:szCs w:val="22"/>
                <w:lang w:val="uk-UA"/>
              </w:rPr>
              <w:t xml:space="preserve"> 600,0 тис. гр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  <w:t>Проведення робіт по грейдеруванню доріг та вулиць і утримання їх в зимовий пері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ищної ради,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  <w:t>Придбання, утримання та поточний ремонт засобів безпеки руху(дорожніх знаків, пішохідних переходів, дорожньої розмітки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ищної ради,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  <w:t>Паспортизація доріг комунальної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ищної ради,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очисних споруд</w:t>
            </w:r>
          </w:p>
          <w:p>
            <w:pPr>
              <w:pStyle w:val="Normal"/>
              <w:spacing w:before="0" w:after="120"/>
              <w:rPr>
                <w:rFonts w:eastAsia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 - 100,0; обласного і державного природоохоронного фонду  -  14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 Томашгородське ВУЖКГ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мереж водопостачання та водовід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-200тис. грн.,  населення та підприєм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 Томашгородське ВУЖКГ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  <w:t>Ремонт об’єктів  водопровідно-каналізаційної 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  <w:t>Поточний ремонт та реконструкція станції знезалізнення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1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 xml:space="preserve">Технічне обслуговування об’єктів водо-каналізаційного госпо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ити лічильники побудинкового обліку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держав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роботи по огородженні території артезіанської свердловини в межах санітарної з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ня проектів санітарних зон артезіанських свердло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актів на право власності на артезіанські скваж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обстеження, аудиту та робіт на артезіанських скважин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запасних частин для  аварійного ремонту водопроводу і транспортних засобів, що обслуговує водопровідно-каналізацій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нормативів гранично допустимих скидів забруднюючих речовин у водні об’єк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 управління майновим комплексом Томашгородського ВУЖКГ для КП «Рівнеобл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ель житлових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 та кошти громадян, співвласників житлових будинк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 ремонт фасадів житлових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та кошти громадян, співвласників житлових будинків, суб’єктів господарю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внутрішньобудинкових інженерних мереж житлов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та кошти громадян, співвласників житлових будинків,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суб’єктів господарю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еплення огороджувальних конструкцій багатоквартирних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та кошти громадян, співвласників житлових будинків, суб’єктів господарю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теження димоходів і вентиляційних каналів житлових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енергогосподарств в житлових буди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 громадян, співвласників житлових будинків, суб’єктів господарю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вікон в житлових буди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 та кошти громадян, співвласників житлових будинків, суб’єктів господарю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екскаватора-бульдо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, суб’єктів господарю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Оплата послуг прибирання вулиць, вивезення сміття та ліквідація несанкціонованих сміттєзвали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роботи щодо влаштування місця для складування твердих побутових відходів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 ліквідація несанкціонованих сміттєзвал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норм складування і вивезення твердих побутових від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 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інвентаризації та паспортизації об’єктів благоустрою населених пун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 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я існуючих проектів з благоустрою прибудинкових територій багатоквартирних житлових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 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малих архітектурних форм (дитячі та спортивні майданчики, вуличне обладнання та інш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 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конкурсу зразкової чистоти та порядку на вулицю, прибудинкову територію, садибу, розробити та затвердити умови конку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 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посадкового матеріалу (саджанців, дерев, кущів, кві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 бюджетні установ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еленення територій, утримання зелених насад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ти інвентар, матеріали, обладнання для проведення благоустрою селища, автобусної зупинки та спецодягу для двір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ти каналізаційні лю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пам’ятних зна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штування огор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рилізація безпритульних тва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обіт по видаленню сухостійних дерев, покосу бур’янів і карантинної рослин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схеми санітарної очистки території Томашгород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програмою підготовки голів ОСББ та управителів житлових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фінансової допомоги під час організації об’єднання за відповідним техніко-економічним обґрунтув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та друк буклетів, листівок, інформаційних бюлетенів та брошур для популяризації ОСБ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о-просвітницька діяльність (телебачення, радіо, білборди, конференції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фонду заохочення кращих ОСББ ( проведення конкурс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фінансової підтримки (дотації) щодо оплати різниці між собівартістю  та затвердженими тарифами на послуги водопостачання і водовід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роботи щодо очищення та хлорування колодяз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по перевірці та випробовуванню гідра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табличок з назвами вул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будівель конструкціями для безперешкодного доступу осіб з обмеженими фізичними вадами та можлив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фінансування громадських робіт  на території се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фінансування громадських робі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оведення заходів щодо розвитку фізкультури і спорту в селищ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 проведення урочистих заходів та свя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фінансування заходів щодо соціального захисту малозахищених  верств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убвенції районному бюджету на фінансову підтримку бюджетних закладів се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готовити : генплан забудови смт Томашгород, детальний план селища, план зонування, проект землеустрою щодо відведення земельної ділянки в постійне користування під сміттєзвали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 та кошти район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ти контейнери для твердих побутових від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8837</w:t>
            </w:r>
            <w:r>
              <w:rPr>
                <w:sz w:val="22"/>
                <w:szCs w:val="22"/>
                <w:lang w:val="uk-UA"/>
              </w:rPr>
              <w:t>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851" w:firstLine="851"/>
        <w:rPr/>
      </w:pPr>
      <w:r>
        <w:rPr>
          <w:lang w:val="uk-UA"/>
        </w:rPr>
        <w:t xml:space="preserve">  </w:t>
      </w:r>
      <w:r>
        <w:rPr/>
        <w:t xml:space="preserve">  </w:t>
      </w:r>
      <w:r>
        <w:rPr>
          <w:lang w:val="uk-UA"/>
        </w:rPr>
        <w:t>ЗАСТУПНИК СЕЛИЩНОГО ГОЛОВИ                                                                                                                                       А. П. БОРОВЕЦЬ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26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16:00Z</dcterms:created>
  <dc:creator>Admin</dc:creator>
  <dc:description/>
  <cp:keywords/>
  <dc:language>en-US</dc:language>
  <cp:lastModifiedBy>Пользователь</cp:lastModifiedBy>
  <cp:lastPrinted>2017-06-06T09:13:00Z</cp:lastPrinted>
  <dcterms:modified xsi:type="dcterms:W3CDTF">2017-06-08T14:02:00Z</dcterms:modified>
  <cp:revision>36</cp:revision>
  <dc:subject/>
  <dc:title/>
</cp:coreProperties>
</file>