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У К Р А Ї Н А</w:t>
      </w:r>
    </w:p>
    <w:p>
      <w:pPr>
        <w:pStyle w:val="Normal"/>
        <w:spacing w:lineRule="auto" w:line="276"/>
        <w:jc w:val="center"/>
        <w:rPr/>
      </w:pPr>
      <w:r>
        <w:rPr/>
        <w:t>ТОМАШГОРОДСЬКА СЕЛИЩНА РАДА</w:t>
      </w:r>
    </w:p>
    <w:p>
      <w:pPr>
        <w:pStyle w:val="Normal"/>
        <w:spacing w:lineRule="auto" w:line="276"/>
        <w:jc w:val="center"/>
        <w:rPr/>
      </w:pPr>
      <w:r>
        <w:rPr/>
        <w:t>СЬОМЕ СКЛИКАННЯ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3 лютого 2017 року                                                                                           № 1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єдиного податку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4 частини 1 статті 26 Закону України «Про місцеве самоврядування в Україні», статей 8, 10, 12, 14, статей 291-296, </w:t>
      </w:r>
      <w:r>
        <w:rPr/>
        <w:t xml:space="preserve"> </w:t>
      </w:r>
      <w:r>
        <w:rPr>
          <w:sz w:val="28"/>
          <w:szCs w:val="28"/>
        </w:rPr>
        <w:t>пункту 297.1 статті 297 Податкового Кодексу України та внесеними до нього доповненнями і змінами Законами України «Про внесення змін до Податкового кодексу України та деяких законодавчих актів  України щодо забезпечення збалансованості бюджетних надходжень у 2017 році» від 21.12.2016 року №1791-VІІІ, «Про внесення змін до Податкового кодексу України щодо покращення інвестиційного клімату в Україні» від 21.12.2016 року № 179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/>
        <w:t xml:space="preserve"> </w:t>
      </w:r>
      <w:r>
        <w:rPr>
          <w:sz w:val="28"/>
          <w:szCs w:val="28"/>
        </w:rPr>
        <w:t>та розглянувши висновок постійної комісії селищної ради з питань бюджету та фінансів та соціально-економічного розвитку селища Томашгородська селищна рад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 И Р І Ш И Л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ановити з 1 січня 2017 року на території  Томашгородської селищної ради ставки єдиного податку відповідно до Положення про єдиний податок (додаток). </w:t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е рішення до Рокитнівського відділення Сарненської міжрайонної державної податкової інспекції та оприлюднити в установленому порядку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ради з питань бюджету, фінансів та соціально-економічного розвитку селища (Грудень Я.А.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lang w:eastAsia="ru-RU"/>
        </w:rPr>
      </w:pPr>
      <w:r>
        <w:rPr>
          <w:lang w:eastAsia="ru-RU"/>
        </w:rPr>
        <w:t xml:space="preserve">Додаток </w:t>
      </w:r>
    </w:p>
    <w:p>
      <w:pPr>
        <w:pStyle w:val="Normal"/>
        <w:ind w:firstLine="6096"/>
        <w:jc w:val="both"/>
        <w:rPr/>
      </w:pPr>
      <w:r>
        <w:rPr>
          <w:lang w:eastAsia="ru-RU"/>
        </w:rPr>
        <w:t>до рішення селищної ради</w:t>
      </w:r>
    </w:p>
    <w:p>
      <w:pPr>
        <w:pStyle w:val="Normal"/>
        <w:ind w:left="2832" w:firstLine="3264"/>
        <w:jc w:val="both"/>
        <w:rPr>
          <w:lang w:val="ru-RU" w:eastAsia="ru-RU"/>
        </w:rPr>
      </w:pPr>
      <w:r>
        <w:rPr>
          <w:lang w:eastAsia="ru-RU"/>
        </w:rPr>
        <w:t xml:space="preserve">від  13 лютого </w:t>
      </w:r>
      <w:r>
        <w:rPr>
          <w:lang w:val="ru-RU" w:eastAsia="ru-RU"/>
        </w:rPr>
        <w:t>201</w:t>
      </w:r>
      <w:r>
        <w:rPr>
          <w:lang w:eastAsia="ru-RU"/>
        </w:rPr>
        <w:t>7</w:t>
      </w:r>
      <w:r>
        <w:rPr>
          <w:lang w:val="ru-RU" w:eastAsia="ru-RU"/>
        </w:rPr>
        <w:t xml:space="preserve"> року № 162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Положення</w:t>
      </w:r>
    </w:p>
    <w:p>
      <w:pPr>
        <w:pStyle w:val="Normal"/>
        <w:jc w:val="center"/>
        <w:rPr>
          <w:lang w:eastAsia="ru-RU"/>
        </w:rPr>
      </w:pPr>
      <w:r>
        <w:rPr>
          <w:lang w:val="ru-RU" w:eastAsia="ru-RU"/>
        </w:rPr>
        <w:t xml:space="preserve">про </w:t>
      </w:r>
      <w:r>
        <w:rPr>
          <w:lang w:eastAsia="ru-RU"/>
        </w:rPr>
        <w:t>єдиний податок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</w:t>
      </w:r>
      <w:r>
        <w:rPr>
          <w:lang w:eastAsia="ru-RU"/>
        </w:rPr>
        <w:t>1.Загальні положення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</w:t>
      </w:r>
      <w:r>
        <w:rPr>
          <w:lang w:eastAsia="ru-RU"/>
        </w:rPr>
        <w:t xml:space="preserve">Спрощена система оподаткування, обліку та звітності - особливий механізм справляння податків і зборів, що встановлює заміну сплати окремих податків і зборів, встановлених </w:t>
      </w:r>
      <w:r>
        <w:rPr>
          <w:color w:val="0000FF"/>
          <w:lang w:eastAsia="ru-RU"/>
        </w:rPr>
        <w:t>пунктом 297.1 статті 297 Податкового Кодексу України</w:t>
      </w:r>
      <w:r>
        <w:rPr>
          <w:lang w:eastAsia="ru-RU"/>
        </w:rPr>
        <w:t>, на сплату єдиного податку в порядку та на умовах, визначених Кодексом, з одночасним веденням спрощеного обліку та звітності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С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</w:t>
      </w:r>
      <w:r>
        <w:rPr>
          <w:color w:val="0000FF"/>
          <w:lang w:eastAsia="ru-RU"/>
        </w:rPr>
        <w:t>побутових послуг населенню</w:t>
      </w:r>
      <w:r>
        <w:rPr>
          <w:lang w:eastAsia="ru-RU"/>
        </w:rPr>
        <w:t xml:space="preserve"> і обсяг доходу яких протягом календарного року не перевищує 300000 гривень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обсяг доходу не перевищує 1500000 гривень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3) третя група 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'єкти господарювання будь-якої організаційно-правової форми, у яких протягом календарного року обсяг доходу не перевищує </w:t>
      </w:r>
      <w:r>
        <w:rPr>
          <w:color w:val="000000"/>
          <w:shd w:fill="FFFFFF" w:val="clear"/>
          <w:lang w:eastAsia="ru-RU"/>
        </w:rPr>
        <w:t>5000000 </w:t>
      </w:r>
      <w:r>
        <w:rPr>
          <w:lang w:eastAsia="ru-RU"/>
        </w:rPr>
        <w:t xml:space="preserve"> гривень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) четверта група -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Об'єкт та база оподаткування для платників єдиного податку четвертої групи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2.1. </w:t>
      </w:r>
      <w:r>
        <w:rPr>
          <w:color w:val="000000"/>
          <w:shd w:fill="FFFFFF" w:val="clear"/>
          <w:lang w:eastAsia="ru-RU"/>
        </w:rPr>
        <w:t>Об’єктом оподаткування для платників єдиного податку четвертої групи є площа сільськогосподарських угідь (ріллі, сіножатей, пасовищ і багаторічних насаджень) та/або земель водного фонду (внутрішніх водойм, озер, ставків, водосховищ), що перебуває у власності сільськогосподарського товаровиробника або надана йому у користування, у тому числі на умовах оренди.</w:t>
      </w:r>
      <w:r>
        <w:rPr>
          <w:lang w:eastAsia="ru-RU"/>
        </w:rPr>
        <w:t xml:space="preserve">     Права власності/користування земельними ділянками повинні бути оформлені та зареєстровані відповідно до законодав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2.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(ріллі, сіножатей, пасовищ і багаторічних насаджень)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XII Податкового кодексу України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Базою оподаткування податком для платників єдиного податку четвертої групи для земель водного фонду (внутрішніх водойм, озер, ставків, водосховищ) є нормативна грошова оцінка ріллі в Рівненській області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XII Податкового кодексу Украї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3. Підставою для нарахування єдиного податку платникам четвертої групи є дані державного земельного кадастру та/або дані з державного реєстру речових прав на нерухоме май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Ставки єдиного подат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1.Ставки єдиного податку для платників першої групи встановлюються у відсотках (фіксовані ставки) до прожиткового мінімуму, другої групи встановлюються у відсотках (фіксовані ставки) до розміру мінімальної заробітної плати, встановленої законом на 1 січня податкового (звітного) року, та третьої групи - у відсотках до доходу (відсоткові ставки)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3.2. Фіксовані ставки єдиного податку встановлюються селищною радою для фізичних осіб - підприємців, які здійснюють господарську діяльність, для першої групи незалежно від виду їх господарської діяльності, для другої групи  залежно від виду господарської діяльності, з розрахунку на календарний місяць: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1) для </w:t>
      </w:r>
      <w:r>
        <w:rPr>
          <w:color w:val="0000FF"/>
          <w:lang w:eastAsia="ru-RU"/>
        </w:rPr>
        <w:t>першої групи</w:t>
      </w:r>
      <w:r>
        <w:rPr>
          <w:lang w:eastAsia="ru-RU"/>
        </w:rPr>
        <w:t xml:space="preserve"> платників єдиного податку – у розмірі 10 відсотків розміру </w:t>
      </w:r>
      <w:r>
        <w:rPr>
          <w:color w:val="0000FF"/>
          <w:lang w:eastAsia="ru-RU"/>
        </w:rPr>
        <w:t xml:space="preserve">прожиткового мінімуму  </w:t>
      </w:r>
      <w:r>
        <w:rPr>
          <w:lang w:eastAsia="ru-RU"/>
        </w:rPr>
        <w:t>незалежно від виду їх господарської діяльності;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2) для </w:t>
      </w:r>
      <w:r>
        <w:rPr>
          <w:color w:val="0000FF"/>
          <w:lang w:eastAsia="ru-RU"/>
        </w:rPr>
        <w:t>другої групи</w:t>
      </w:r>
      <w:r>
        <w:rPr>
          <w:lang w:eastAsia="ru-RU"/>
        </w:rPr>
        <w:t xml:space="preserve"> платників єдиного податку за видами діяльності:</w:t>
      </w:r>
    </w:p>
    <w:p>
      <w:pPr>
        <w:pStyle w:val="Normal"/>
        <w:shd w:fill="FFFFFF" w:val="clear"/>
        <w:jc w:val="both"/>
        <w:rPr/>
      </w:pPr>
      <w:r>
        <w:rPr/>
        <w:t>Друга груп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4536"/>
        <w:gridCol w:w="1701"/>
      </w:tblGrid>
      <w:tr>
        <w:trPr>
          <w:tblHeader w:val="true"/>
          <w:trHeight w:val="7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ru-RU"/>
              </w:rPr>
              <w:t>КВЕД-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вки подат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ід розміру мінімальної заробітної плати, установленого на 01 січня звітного (податкового) року</w:t>
            </w:r>
          </w:p>
        </w:tc>
      </w:tr>
      <w:tr>
        <w:trPr>
          <w:tblHeader w:val="true"/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1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  <w:lang w:eastAsia="ru-RU"/>
              </w:rPr>
              <w:t>0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16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6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</w:t>
            </w:r>
            <w:r>
              <w:rPr>
                <w:color w:val="000000"/>
                <w:sz w:val="22"/>
                <w:szCs w:val="22"/>
              </w:rPr>
              <w:t>ирощування зернових культур (крім рис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6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вирощування бобових культур, зокрема </w:t>
            </w:r>
            <w:r>
              <w:rPr>
                <w:color w:val="000000"/>
                <w:sz w:val="22"/>
                <w:szCs w:val="22"/>
                <w:lang w:eastAsia="ru-RU"/>
              </w:rPr>
              <w:t>гороху</w:t>
            </w:r>
            <w:r>
              <w:rPr>
                <w:color w:val="000000"/>
                <w:sz w:val="22"/>
                <w:szCs w:val="22"/>
              </w:rPr>
              <w:t>, які підлягатимуть сушінню, лущенню на зерно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 вирощування насіння олійних культур (арахісу, сої, соняшнику, кользи, ріпаку, рижію тощ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ри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</w:t>
            </w:r>
            <w:r>
              <w:rPr>
                <w:color w:val="000000"/>
                <w:sz w:val="22"/>
                <w:szCs w:val="22"/>
              </w:rPr>
              <w:t xml:space="preserve"> вирощування </w:t>
            </w:r>
            <w:r>
              <w:rPr>
                <w:color w:val="000000"/>
                <w:sz w:val="22"/>
                <w:szCs w:val="22"/>
                <w:lang w:eastAsia="ru-RU"/>
              </w:rPr>
              <w:t>р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овочів та баштанних культур, коренеплодів та бульбопл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в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становлення|</w:t>
            </w:r>
            <w:r>
              <w:rPr>
                <w:color w:val="000000"/>
                <w:sz w:val="22"/>
                <w:szCs w:val="22"/>
              </w:rPr>
              <w:t xml:space="preserve">ирощування </w:t>
            </w:r>
            <w:r>
              <w:rPr>
                <w:color w:val="000000"/>
                <w:sz w:val="22"/>
                <w:szCs w:val="22"/>
                <w:lang w:eastAsia="ru-RU"/>
              </w:rPr>
              <w:t>картоплі;</w:t>
              <w:br/>
              <w:t>- вирощування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коренеплодів та бульбоплодів з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із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соким вмістом  крохмалю та інуліну (топінамбуру, батату тощо); </w:t>
              <w:br/>
              <w:t>- вирощування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цукрового буряку і насіння цукрового буря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тютю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щування тютюну і махорки (крім первинного оброблення листя тютюну – сушіння, сортування тощ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прядивни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вирощування льону та будь-яких інших прядивних культур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амочування прядивни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інших однорічних і дворічни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кормового буряку та інших кормових культур (у т.ч. трав) на насіння;</w:t>
              <w:br/>
              <w:t>- вирощування кормових культур для кормових ціле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укви, мангольду (листового буряку), кормових буряків та інших кормових коренеплод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юшини, люцерни, еспарцету, кормової кукурудзи, інших трав'яних культу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мових баштанних культур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их культур для кормових цілей (кормової капусти тощо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         11</w:t>
            </w:r>
          </w:p>
        </w:tc>
      </w:tr>
      <w:tr>
        <w:trPr>
          <w:trHeight w:val="8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щування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рнових культур (крім рису), бобових культур і насіння олійни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</w:t>
            </w:r>
            <w:r>
              <w:rPr>
                <w:color w:val="000000"/>
                <w:sz w:val="22"/>
                <w:szCs w:val="22"/>
              </w:rPr>
              <w:t xml:space="preserve"> вирощуванн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елених бобови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 (зеленого горошку, бобів, квасолі), які не підлягатимуть лущен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овочів та баштанних культур, коренеплодів та бульбопл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овочевих і баштанних культур для продовольчого споживання (помідорів, огірків, капусти, столової моркви та буряку, кабачків, баклажанів, динь, кавунів, цибулі, цукрової кукурудзи тощ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насіння  овочевих культур;</w:t>
              <w:br/>
              <w:t>- вирощування зелені для продовольчого споживання (кропу, петрушки, салату, шпинату тощ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гриб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великої рогатої худоби молочних порі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ведення великої рогатої худоби молочних порід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держування сирого коров'ячого молока, молока буйволиць, яч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іншої великої рогатої худоби та буйвол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ведення іншої великої рогатої худоби, крім худоби молочних порід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держування сперми бугаїв для заплідн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сви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01.2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свійської пти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01.2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інших тв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ведення страусів, одержування яєць страу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ведення інших тв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ведення бджіл, одержування меду і воску;</w:t>
              <w:br/>
              <w:t>- розведення кролів та одержування продукції кролівництв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ведення домашніх тварин (собак, кішок тощо);</w:t>
              <w:br/>
              <w:t xml:space="preserve">- розведення хутрових тварин, одержування  хутрової сировини; </w:t>
              <w:br/>
              <w:t>- розведення шовкопряду, одержування коконів шовкопряду;</w:t>
              <w:br/>
              <w:t>- розведення равликів, п'явок, каліфорнійського червоного черв'яка та інших вермікультур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ведення  інших тварин (крім тварин родини верблюдячих) – оленів, водоплавних тварин (нутрії, ондатри тощо), лабораторних тварин тощо, напівсвійських та декоративних птахів (страусів, голубів, папуг тощо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тримання ембріонів тварин для відтвор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тримання сирої шкури сви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існоводне рибництво (аква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ведення водних рептилій і жаб у басейнах (резервуарах, водойма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мішане сільське господа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01.3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міжна діяльність у рослинниц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будь-яку діяльність у рослинництві, що здійснюється за винагороду  або  на договірній основі (окрім підготовки урожаю для первинної реалізації);</w:t>
              <w:br/>
              <w:t xml:space="preserve">- експлуатацію зрошувальних та осушувальних систем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садіння і догляд, у тому числі підрізання,  дерев як  послуги у сільському господарстві; </w:t>
              <w:br/>
              <w:t xml:space="preserve">- надання послуг сільськогосподарською технікою разом із обслуговуючим персона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міжна діяльність у тваринниц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01.4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щування інших багаторічни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різдвяних ялин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рослинних матеріалів для плеті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сівництво та інша діяльність у лісовому господарс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щування будівельного лісу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деревини|</w:t>
            </w:r>
            <w:r>
              <w:rPr>
                <w:color w:val="000000"/>
                <w:sz w:val="22"/>
                <w:szCs w:val="22"/>
                <w:lang w:eastAsia="ru-RU"/>
              </w:rPr>
              <w:t>: посадку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щепити|</w:t>
            </w:r>
            <w:r>
              <w:rPr>
                <w:color w:val="000000"/>
                <w:sz w:val="22"/>
                <w:szCs w:val="22"/>
                <w:lang w:eastAsia="ru-RU"/>
              </w:rPr>
              <w:t>, пересаджування, підсаджування саджанців, проріджування, охорону лісу й лісосік;</w:t>
              <w:br/>
              <w:t>- вирощування молодого порослевого лісу та балансової деревини;</w:t>
            </w:r>
            <w:r>
              <w:rPr>
                <w:color w:val="000000"/>
                <w:sz w:val="22"/>
                <w:szCs w:val="22"/>
              </w:rPr>
              <w:br/>
              <w:t>- д</w:t>
            </w:r>
            <w:r>
              <w:rPr>
                <w:vanish/>
                <w:color w:val="000000"/>
                <w:sz w:val="22"/>
                <w:szCs w:val="22"/>
              </w:rPr>
              <w:t>|Діяльність повязана з</w:t>
            </w:r>
            <w:r>
              <w:rPr>
                <w:color w:val="000000"/>
                <w:sz w:val="22"/>
                <w:szCs w:val="22"/>
              </w:rPr>
              <w:t>іяльність лісових розсадників з вирощування лісосадильних матеріа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созаготів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лісозаготівлі: рубання будівельного лісу та виробництво ділової деревин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держування паливної дерев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сопильне та стругальне виробни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колотих стовпів, жердин та подібної продук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бирання дикорослих  недеревн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бирання дикорослих лісових матеріа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ання допоміжних послуг у лісовому господарс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02.0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ське риба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ловлю морської риб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іяльність суден та набережних рибозаводів, які здійснюють одночасно ловлю морської риби, її перероблення і консервування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держування свіжої та охолодженої морської риби в кусках та з кістками або цілої;</w:t>
              <w:br/>
              <w:t>- ловлю морських ракоподібних і молюсків;</w:t>
              <w:br/>
              <w:t>- ловлю морських водних тварин (черепах, морських їжаків тощо);</w:t>
              <w:br/>
              <w:t>- збирання морепродуктів (натуральних перлів, коралів, губок та морських водоростей);</w:t>
              <w:br/>
              <w:t xml:space="preserve">- надання допоміжних послуг, пов'язаних із ловлею морської ри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існоводне риба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ловлю прісноводної риб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держування свіжої та охолодженої прісноводної риби в кусках та з кістками або цілої;</w:t>
              <w:br/>
              <w:t>- ловлю прісноводих ракоподібних і молюсків;</w:t>
              <w:br/>
              <w:t xml:space="preserve">- ловлю прісноводних тварин; </w:t>
              <w:br/>
              <w:t>- збирання прісноводних матеріалів;</w:t>
              <w:br/>
              <w:t>- надання допоміжних послуг, пов'язаних із ловлею прісноводної ри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існоводне рибництво (аквакуль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існоводне рибництво, яке передбачає розведення, вирощування та вилов власно вирощеної аквакультури, у т.ч. розведення декоративних (акваріумних) риб;</w:t>
              <w:br/>
              <w:t>- розведення прісноводних устриць;</w:t>
              <w:br/>
              <w:t>- надання допоміжних послуг, пов'язаних із прісноводним рибництвом (аквакультуро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'я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1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'я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забій та підготовку м'яса кро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'яса свійської пти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12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забою та підготовки м'яса кро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'ясних проду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13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виробництва готових м'ясних страв, екстрактів і соків з м'яса, риби, ракоподібних, молюсків та інших водяних безхреб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готової їжі та с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готових м'ясних страв за умови, що ці страви містять у складі два і більше компонентів (крім спецій і т. ін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роблення та консервування  риби, ракоподібних і молюс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20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виробництва  готових страв з риби та рибних напівфабрика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види перероблення та консервування фруктів та овоч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33.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крема, обсмажування та фасування насіння соняшн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включає виробництво готових овочевих ст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олії та тваринних жи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 15.4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олії та тваринних жи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42.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роблення молока, виробництво масла та си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5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ороз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5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продуктів борошномельно-круп’яної промислов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61.0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обсмажування та фасування зерен кукуруд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7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готових кормів для домашніх тв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7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81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виробництва готової піци (замороженої або ні) та готових харчових продуктів нетривалого зберіг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готової їжі та с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готової піци (замороженої або ні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их харчових продуктів,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харчових продуктів (хлібобулочних виробів) нетривалого зберіг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сухарів і сухого печива; виробництво борошняних кондитерських виробів, тортів та тістечок тривалого зберіг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82.0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виробництво тістечок, печива та інших борошняних кондитерських виробів  із вмістом соєвого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какао, шоколаду та цукрових кондитерськ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84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акаронних виробів та подібних борошнян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15.85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приготування відварених макаронних виробів з начинкою або приготованих в інший сп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прянощів і при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15.87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здоблення текстильних виробів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ключає</w:t>
            </w:r>
            <w:r>
              <w:rPr>
                <w:lang w:eastAsia="ru-RU"/>
              </w:rPr>
              <w:t xml:space="preserve"> усі види економічної діяльності, які відносилися до позиції 17.3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одягу зі шкі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18.10.0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 виробництва вогнестійкого та захисного спецодягу зі шкіри та її замін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ої продукції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 вогнестійкого та захисного спецодягу зі шкіри та її замін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робочого одя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18.2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ого верхнього одя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18.2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спіднього одя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18.2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ого одягу й  аксесуа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18.24.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виробництва вогнестійкого та захисного спецодягу з різних матеріалів (крім шкіри), просочених чи покритих гумою, пластмасами та іншими речов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ої продукції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 вогнестійкого та захисного спецодягу з різних матеріалів (крім шкіри та її замінників), просочених чи покритих гумою, пластмасами та іншими речов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сопильне та стругальне виробни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0.1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виробів із деревини; виготовлення виробів з корка, соломки та рослинних матеріалів для плет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виробництво паливних брикетів та гранул, виготовлених пресуванням деревини (тирс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фанери, дерев’яних плит і панелей, шп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0.2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щитового парк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 паркетних блоків для покриття підлоги, планок тощо, зібраних у пане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дерев’яних будівельних конструкцій  і столярн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0.30.0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також:</w:t>
              <w:br/>
              <w:t>- виробництво клеєно-ламінованих та з’єднаних з металом, виготовлених заводським способом дерев’яних кроквяних конструкцій (стропильних ферм);</w:t>
              <w:br/>
              <w:t>- виробництво переносних будинків;</w:t>
              <w:br/>
              <w:t>- виробництво дерев’яних перегородок (внутрішніх стін будинків), окрім виносних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є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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виробництво </w:t>
            </w:r>
            <w:r>
              <w:rPr>
                <w:color w:val="000000"/>
                <w:sz w:val="22"/>
                <w:szCs w:val="22"/>
                <w:lang w:eastAsia="ru-RU"/>
              </w:rPr>
              <w:t>паркетних блоків для покриття підлоги, планок тощо, зібраних у панелі;</w:t>
            </w:r>
            <w:r>
              <w:rPr>
                <w:color w:val="000000"/>
                <w:sz w:val="22"/>
                <w:szCs w:val="22"/>
              </w:rPr>
              <w:br/>
              <w:t xml:space="preserve">- збирання та установлення  на місці (будівельному майданчику)  власно виготовлених дерев’яних будинків; </w:t>
              <w:br/>
              <w:t>- установлення (зведення)  власно виготовлених дерев’яних столярних виробів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- покрівельні робо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івництво житлових і нежитлових будів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збирання та установлення  на місці (будівельному майданчику)  власно виготовлених дерев’яних будин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лення столярн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установлення (зведення)  власно виготовлених дерев’яних столярних вироб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рівель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окрівельні робо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дерев’яної та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0.40.0,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рім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крім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монту та відновлення дерев’яної т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і технічне обслуговування інших машин і устатко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емонт та відновлення дерев’яної тари: палет (піддонів), суднових барабанів чи бочок,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1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виробів із деревини; виготовлення виробів з корка, соломки та рослинних матеріалів для плет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0.51.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крім виготовлення трун, ремонту та технічного обслуговування виробів з деревини, віднесених до </w:t>
            </w:r>
            <w:r>
              <w:rPr>
                <w:color w:val="000000"/>
                <w:sz w:val="22"/>
                <w:szCs w:val="22"/>
                <w:lang w:eastAsia="ru-RU"/>
              </w:rPr>
              <w:t>20.51.0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є також:</w:t>
              <w:br/>
              <w:t>- виробництво паливних брикетів та гранул, виготовлених пресуванням деревини (тирси) або її замінників, таких як зерна кави, боби сої тощ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 виробництво дерев’яних рам для дзеркал та картин, підрамників для полотен художників;</w:t>
              <w:br/>
              <w:t>- виробництво  дерев’яних частин  взуття (підборів та колод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ої продукції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готовлення трун (не пов’язане із організацією похован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ої продукції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готовлення глобу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кн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сі види економічної діяльності, які відносилися до позиції 22.11.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ає також видання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за магаз, енциклопедій тощо на CD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- в</w:t>
            </w:r>
            <w:r>
              <w:rPr>
                <w:color w:val="000000"/>
                <w:sz w:val="22"/>
                <w:szCs w:val="22"/>
                <w:lang w:eastAsia="ru-RU"/>
              </w:rPr>
              <w:t>идання телефонних книг, довідників, списків адрес, каталогів та щорічників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>виготовлення глобус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дання довідників і каталогі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в</w:t>
            </w:r>
            <w:r>
              <w:rPr>
                <w:color w:val="000000"/>
                <w:sz w:val="22"/>
                <w:szCs w:val="22"/>
                <w:lang w:eastAsia="ru-RU"/>
              </w:rPr>
              <w:t>идання телефонних книг, довідників, списків адрес, каталогів та щорічникі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газ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дання газет, журналів та інших періодичних видань, які виходять щонайменше чотири рази на тиж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журналів і періодичних вид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дання газет, журналів та інших періодичних видань, які виходять менше чотирьох разів на тиждень.</w:t>
            </w:r>
            <w:r>
              <w:rPr>
                <w:vanish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 також видання програм (розкладу) теле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кування газ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2.21.0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крема, друкування журналів та інших періодичних видань, які виходять щонайменше чотири рази на тиж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паперових канцелярських 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 канцелярського приладдя учбового та комерційного призначення (зошитів,  зшивачів, папок, реєстраційних журналів, бухгалтерських книг, ділових форм тощо), коли надрукована інформація  не є головною метою виробни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кування іншої продук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друкування видань, що виходять менше чотирьох разів на тиждень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рукування книг та брошур, музичних партитур, карт, атласів тощ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несення  голографічного захисного елемента на об’єкти захисту, що належать іншій юридичній особ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види видавнич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друкування марок, бланків банківських чеків, банкнот, рекламних матеріалів, торгових каталогів та інших друкованих матеріалів, не віднесених до інших угрупов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ошурувально-палітурна діяльність і надання пов’язаних з нею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2.2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цем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6.5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вапна та гіпсових суміш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6.5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иготовленн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ів із бетону для будівниц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6.61.0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</w:t>
            </w:r>
            <w:r>
              <w:rPr>
                <w:color w:val="000000"/>
                <w:sz w:val="22"/>
                <w:szCs w:val="22"/>
              </w:rPr>
              <w:t xml:space="preserve"> виробництва трубок з цементу, бетону або штучного каменю не призначених для використання в будівельних ці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виробів із бетону, гіпсу та цем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є виробництво трубок з цементу, бетону або штучного каменю не призначених для використання в будівельних ці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виробів із бетону, гіпсу та цем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6.66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ізання, оброблення та оздобленн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декоративного та будівельного каме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ключає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і види економічної діяльності, які відносилися до позиції 26.70.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виробництво надгробних пам’ятників з каме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одне штампування та гнут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багатошарових панелей (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-панелей) зі сталевих листів із покрит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28.11.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:</w:t>
              <w:br/>
              <w:t>-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виготовлення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талевих каркасів або основ конструкцій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будівництва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а їх частин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часток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(башт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вежі|</w:t>
            </w:r>
            <w:r>
              <w:rPr>
                <w:color w:val="000000"/>
                <w:sz w:val="22"/>
                <w:szCs w:val="22"/>
                <w:lang w:eastAsia="ru-RU"/>
              </w:rPr>
              <w:t>, щогл, ферм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в’язки|</w:t>
            </w:r>
            <w:r>
              <w:rPr>
                <w:color w:val="000000"/>
                <w:sz w:val="22"/>
                <w:szCs w:val="22"/>
                <w:lang w:eastAsia="ru-RU"/>
              </w:rPr>
              <w:t>, мостів тощо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бриджи||і тому подібне|</w:t>
            </w:r>
            <w:r>
              <w:rPr>
                <w:color w:val="000000"/>
                <w:sz w:val="22"/>
                <w:szCs w:val="22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 включає:</w:t>
              <w:br/>
              <w:t>-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иробництво багатошарових панелей (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-панелей) зі сталевих листів із покритт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емонт, технічне обслуговування  та монтаж будівельних металевих конструкці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бирання та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зборка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тановлення на місці (будівельному майданчику)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их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их металевих будинків. 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п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иробництво машин і устаткування для сільського та лісов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і технічне обслуговування готових металев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емонт та технічне обслуговування будівельних металевих конструк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івництво житлових і нежитлових будів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збирання та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зборка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становлення на місці (будівельному майданчику)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их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3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них металевих будин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trike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будівельних металевих конструкцій власного виробни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2</w:t>
            </w:r>
          </w:p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лення столярн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(установлення)  металевих вікон, дверей, воріт  власного виробни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радіаторів і  котлів центрального опале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28.22.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ремонту, технічного обслуговування і монтажу котлів центрального опалення й радіаторів (крім електричн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і технічне обслуговування готових металев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емонт і технічне обслуговування котлів центрального опалення й радіаторів (крім електричн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лення та монтаж машин і устатко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котлів центрального опалення й радіаторів (крім електричн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електронних компон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змонтованих джгутів (ізольованого проводу із з’єднувачами) для електроніки: шнурів для принтерів, моніторів, USB портів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волоконно-оптичних кабел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волоконно-оптичних кабелів для передавання кодованих да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видів електронних і електричних проводів та кабел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ізольованих проводів, кабелів, стрічок та інших ізольованих провідників без з’єднувальних елемен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ого електричного устатко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робництво  шнурів живлення, подовжувачів та інших комплектів електричних шнурів з ізольованими проводами та з’єднувальними еле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і технічне обслуговування електричного устатко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ехнічне обслуговування ізольованих обмотувальних проводів, кабелів та коаксіальних провідників зі з’єднувальними пристроями або без них, електричних високовольтних проводів та кабелів на напругу більше 1000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меблів для офісів і підприємств торгів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36.12.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ремонту і відновлення офісних меб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емон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блів і домашнього начи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емонт і відновлення офісних меб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кухонних мебл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36.13.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ремонту, обслуговування та відновлення кухонних меблів (крім меблів для сидінн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нших мебл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36.14.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ремонту, обслуговування та відновлення інших меблів для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виробництв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 приставок (консо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робництво інших машин і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за магазин спеціального призначення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виробництво  автоматич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 для боулінгу (наприклад, пінсеттері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ігор та іграш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36.50.0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включає:</w:t>
              <w:br/>
              <w:t xml:space="preserve">- виробництв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 приставок (консолей);</w:t>
              <w:br/>
              <w:t xml:space="preserve">- виробництво автоматич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 для боулінгу (наприклад, пінсеттерів);</w:t>
              <w:br/>
              <w:t xml:space="preserve">- ремонт і обслуговування електрон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за магазин кегельбанів та подіб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 інших настільних або кімнатних ігор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установлення, ремонт і обслуговування автоматів для гри в пінбол та інших  грошових ігрових автоматів, автоматич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 для кегельбану та боулінгу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удівництво інших споруд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будівництво споруд спортивного та рекреаційного призначення: стадіонів,  спортивних майданчиків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будівництво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будівництво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ідкритих плавальних басей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гідроізоляцію, у т.ч. гідрофобне покриття ст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дівництво трубопров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буріння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тренування|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а будівництво водяних свердловин і колодязів.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водний||будівництво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дівництво фундаменту, включаючи забивання паль;</w:t>
              <w:br/>
              <w:t>- цегляну та кам’яну кладк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тановлення димових труб та промислових печ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боти на висоті, що потребують спеціальних навичок та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оза магазин; </w:t>
              <w:br/>
              <w:t>- зневоложення будівель;</w:t>
              <w:br/>
              <w:t>- установлення та демонтаж риштовань та робочих помостів;</w:t>
              <w:br/>
              <w:t>- проходження шахтних стволів (шурфів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 залізобетонні та інші бетонні робо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25.4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крема, </w:t>
            </w:r>
            <w:r>
              <w:rPr>
                <w:color w:val="000000"/>
                <w:sz w:val="22"/>
                <w:szCs w:val="22"/>
              </w:rPr>
              <w:t>установлення сталевих елементів невласного виробництва, гнуття сталевої арма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ктромонтаж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 в будівлях та в інших будівельних об’єктах:</w:t>
              <w:br/>
              <w:t>- електропроводки та електроарматури;</w:t>
              <w:br/>
              <w:t xml:space="preserve">- систем телекомунікації, будинкових та супутникових антен, пожежної та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5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 сигналізації;</w:t>
              <w:br/>
              <w:t>- електричних колекторів сонячної енергії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лічильників електроенерг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в будівлях та в інших будівельних об’єктах електричних систем опа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8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будівельно-монтаж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онтаж в будівлях та інших будівельних об’єктах ліфтів та ескалаторів, блискавковідводів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говування систем безпе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тановлення протипожежних та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5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 систем сигналізації (за умови здійснення разом з цією діяльністю послуг спостерігання та дистанційного контролю зазначених сист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3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33.2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установлення лічильників в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лектромонтаж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онтаж, загальний ремонт і технічне обслуговування систем освітлення та сигналізації для вулиць, автомобільних доріг, залізниць, аеропортів, порті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онтаж електричних ізоляторів на лініях електро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будівельно-монтаж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онтаж, загальний ремонт і технічне обслуговування в будівлях або інших будівельних об’єктах арматури та приладів, не віднесених до інших угруповань (жалюзі, наметів, світлових вивісок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лення огорож та ґ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катурні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4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лення столярних вир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4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ярні роботи та склі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45.44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роботи із завершення будівництв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45.45.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крема, прибирання нових будівель після завершення їх будівниц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спеціалізовані будівельні робо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тановлення приватних відкритих плавальних басей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оптову торгівлю новими та уживаними транспортними засобами:</w:t>
              <w:br/>
              <w:t>- пасажирськими автомобілями, у т.ч. спеціалізованими пасажирськими автомобілями, такими як машини швидкої допомоги, мікроавтобуси тощо;</w:t>
              <w:br/>
              <w:t>- автомобілями-всюдиходами (вагою, що не перевищує 3,5 тон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новими та уживаними транспортними засобами:</w:t>
              <w:br/>
              <w:t>- пасажирськими автомобілями, у т.ч. спеціалізованими пасажирськими автомобілями, такими як машини швидкої допомоги, мікроавтобуси тощо;</w:t>
              <w:br/>
              <w:t>- автомобілями-всюдиходами (вагою, що не перевищує 3,5 тон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івля іншими автотранспорт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новими та уживаними транспортними засобами:</w:t>
              <w:br/>
              <w:t>- вантажними автомобілями, причепами і напівпричепами;</w:t>
              <w:br/>
              <w:t>- транспортними засобами для кемпінгу, такими як житлові автофургони;</w:t>
              <w:br/>
              <w:t>- автомобілями-всюдиходами (вагою понад 3,5 тон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осередництво в торгівлі транспортними засобами:</w:t>
              <w:br/>
              <w:t>- пасажирськими автомобілями, у т.ч. спеціалізованими пасажирськими автомобілями, такими як машини швидкої допомоги, мікроавтобуси тощо;</w:t>
              <w:br/>
              <w:t>- автомобілями-всюдиходами (вагою, що не перевищує 3,5 тон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івля іншими автотранспортними зас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осередництво в торгівлі транспортними засобами:</w:t>
              <w:br/>
              <w:t>- вантажними автомобілями, причепами і напівпричепами;</w:t>
              <w:br/>
              <w:t>- транспортними засобами для кемпінгу, такими як житлові автофургони;</w:t>
              <w:br/>
              <w:t>- автомобілями-всюдиходами (вагою понад 3,5 тон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ічне обслуговування та ремонт автотранспортних зас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технічне обслуговування та ремонт (механічний, електричний тощо)  автотранспортних засобів; </w:t>
              <w:br/>
              <w:t>- ремонт, установлення та заміну шин та камер;</w:t>
              <w:br/>
              <w:t>- антикорозійне оброблення;</w:t>
              <w:br/>
              <w:t xml:space="preserve">- установлення частин і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17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оза магазинних, що не є частиною процесу виробництва автотранспортних засобів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иття та полірування автотранспортних засобів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ереобладнання автотранспортних засобів для роботи на газових суміш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міжне обслуговування наземного тран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буксирування і технічну допомогу на шляхах за вина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роздрібну торгівлю деталями та приладдям для  автотранспортних засоб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1.1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1.1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.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1.18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спеціалізован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 оптова торгів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, які відносилися до позиції 51.90.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крема, оптову торгівлю широким асортиментом товарів без будь-якої визначеної спеціалізац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8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1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види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ої торгівлі в не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1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2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м’ясом і м’ясними продукт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2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2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 хлібобулочними виробами,  борошняними та цукровими кондитерськими вироб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24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52.27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27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3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одягом у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6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взуттям та шкіряними вироб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6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косметичними товарами та туалетними принадлежностями в не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ключає усі види економічної діяльності, які відносилися до позиції 52.3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4.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крема доставку та установлення меблів підприємствами торгів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портьєрами, гардинами і тю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світлювальними приладам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бутовим посудом та ножовими виробами, посудом та виробами з кераміки, скла, фарфору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робами з деревини, корка та плетеними виробам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електричними побутовими приладам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побутовими предметами та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0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0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, не віднесеними до інших угрупов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в спеціалізованих магазинах електронною апаратурою побутового призначення для приймання, записува, відтворювання звуку й зобра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дрібну торгівлю радіо- та телевізійними товарами та  іншим побутовим аудіо- та відеоустаткованн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становлення автомобільних радіоприймачів підприємствами торгів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побутовими електротов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музичними інструментами та партитурами.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>|безлічі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аудіо- та відеозаписами на CD, DVD, касетах та стріч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6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книг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кн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азетами та журналам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канцелярськими товарами, такими як ручки, олівці, папір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здрібна торгівля комп’ютерами, периферійним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1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1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і  програмним забезпеченням у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роздрібну торгівлю офісним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1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1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, комп’ютерами та програмним забезпеченням, що не адаптовані до індивідуальних вимог користув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48.3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окрема діяльність магазинів оптики та послуги окуліс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 телекомунікаційним устаткуванням у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телекомунікаційним устаткування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торгівлю телефонними апаратами, апаратами мобільного зв’я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шпалерами і покриттям для підлоги, килимами та килимовим покрит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роздрібну торгівлю спортивними товарами, риболовними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2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ями, туристичним знаряддям, човнами і велосипе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іграми та ігра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дрібну торгівлю квітами, рослинами, насінням, добривами, домашніми тваринами та кормами для них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иготовлення квіткових композицій та вінків у процесі роздрібної торгівл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уживаними товарами в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5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2.6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з лотків і на ринках харчовими продуктами, напоями та тютюновими вироб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з лотків і на ринках харчовими продуктами, напоями та тютюновими виро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з лотків і на ринках текстилем, одягом і взут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з лотків і на ринках іншими това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дрібну торгівлю з лотків і на ринках іншими товарами (крім  харчових продуктів, напоїв, тютюнових виробів, текстилю, одягу та взутт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здрібна торгівля уживаними товарами в магази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торгових аукціонних будинків (крім діяльності Інтернет-аукціоні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Інші види роздрібної торгівлі поза магазин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Включає</w:t>
            </w:r>
            <w:r>
              <w:rPr/>
              <w:t xml:space="preserve"> роздрібну торгівлю у будь-який спосіб будь-якими товарами, не включеними до попередніх класів, зокрема: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роздрібну торгівлю напоями (включаючи чай та каву) через торгові автомати;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роздрібну торгівлю через торгових агентів тощо.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 xml:space="preserve">Включає також діяльність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оза магазинних аукціонів (крім діяльності Інтернет-аукціоні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5.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ресторанів, надання послуг мобільного харч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5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говування напо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5.4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чання інших готових с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55.5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чання готових страв для под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остачання готових страв для подій (банкетів, прийомів, весіль тощ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чання інших готових ст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остачання готових страв для транспортних компан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регулярного пасажирського автомобільного транспорту міського та приміського сполуч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ий пасажирський наземний транспорт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регулярного пасажирського автомобільного транспорту міжміського сполучення, крім залізнич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ання послуг так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60.2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ий пасажирський наземний транспорт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60.2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9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вантажного автомобільного тран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60.24.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перевезення меблів та речей, пов’язаного з переїз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іяльність туристичних агент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осередницьку діяльність туристичних агентів з реалізації продукту туристичних операторів.</w:t>
            </w:r>
            <w:r>
              <w:rPr>
                <w:vanish/>
                <w:color w:val="000000"/>
                <w:sz w:val="22"/>
                <w:szCs w:val="22"/>
                <w:lang w:eastAsia="ru-RU"/>
              </w:rPr>
              <w:t xml:space="preserve"> |мандрівок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а допоміжна діяльність у галузі тран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63.4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види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ування, крім страхування жит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страхування, крім страхування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ття та недержавного пенсійного забезпечен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інювання ризиків та завданої шко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фахівців з оцінювання ризиків та завданої шкоди, зокрема, оцінювання завданої шкоди власникам та користувачам нерухомого майна або земельної діля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страхових агентів і брокер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страхових агентів (страхових посередників) з рекламування, консультування, пропонування страхувальникам страхових послуг та проведення роботи, пов’язаної з укладанням та виконанням договорів страхування, у тому числі оформленні всіх необхідних документів для своєчасної виплати страхової суми або страхового відшкод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правління виплатами за врятоване майно;</w:t>
              <w:br/>
              <w:t>- надання актуарних послуг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надання послуг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4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таткував (діяльність сервісних компаній з врегулювання страхових випадкі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 позиції 70.20.0,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крема,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дання в суборенду житлової та нежитлової нерухомості, земельних ділянок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іяльність рин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гентства  нерухом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0.31.0.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 надання за винагороду або на основі контракту консультаційних послуг та послуг з оцінювання нерухомого майна, які пов'язані із його купівлею, продажем або наданням в ор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ає</w:t>
            </w:r>
            <w:r>
              <w:rPr>
                <w:color w:val="000000"/>
                <w:sz w:val="22"/>
                <w:szCs w:val="22"/>
              </w:rPr>
              <w:t xml:space="preserve"> діяльність агентств зі стягування орендної пла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дання в оренд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автомобілів і легкових автотранспортних засоб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1.1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дання в оренд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ільськогосподарських машин і устатко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1.3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ультування з питань інформати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2.1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комп’ютерних і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дання комп’ютерних ігрових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іншого програм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дання стандартного програмного забезпечення, окрім комп’ютерних ігрових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’ютерне програм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розроблення стандартного програмного забезпечення; настроювання програмного забезпечення, тобто модифікацію та конфігурацію існуючих ПЗ, таким чином, щоб воно функціонувало в рамках інформаційної системи кліє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’ютерне програм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роблення, випуск, постачання та документування програмного забезпечення на замовлення  специфічних користувачів;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писання програмних супроводжуючих  інструкцій для користувачів;</w:t>
              <w:br/>
              <w:t>- розроблення веб-сторі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ультування з питань інформати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аналіз потреб і проблем користувачів, консультування щодо прийняття найкращого ріш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а діяльність у сфері інформаційних технологій і  комп’ютерни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тановлення програмного забезпечення за вина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із керування комп’ютерним устаткован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експлуатацію на довготривалій (постійній) основі засобів обробки даних, що належать іншим користув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облення даних, розміщення інформації на веб-вузлах і пов’язана з ними діяль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іяльність, пов’язану з базами  даних: надання даних у певному порядку або послідовності шляхом їх вибору у режимі он-лайн або прямого доступу до оперативних даних, відсортованих згідно із  запитом (комп’ютеризований менеджмент) для широкого чи обмеженого кола користувачів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броблення, підготовку та введення даних із застосуванням програмного забезпечення користувача або власного програмного забезпечення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розміщення даних в мережі Інтернет (веб-хостинг)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канування докумен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кн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видання книг у режимі он-ла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і технічне обслуговування машин і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6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 промислового призна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2.50.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окрема, ремонт і технічне обслуговування фотокопіювального </w:t>
            </w:r>
            <w:r>
              <w:rPr>
                <w:color w:val="000000"/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ru-RU"/>
              </w:rPr>
              <w:t>26</w:t>
            </w:r>
            <w:r>
              <w:rPr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ru-RU"/>
              </w:rPr>
              <w:t>статкування та калькулят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у сфері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4.1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у сфері бухгалтерського обліку й аудиту; консультування з питань оподатк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4.1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лідження кон’юнктури ринку та виявлення громадської дум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4.1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ання допоміжних послуг у лісовому господарст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консультування з питань ведення лісового госпо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у сфері архітект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у галузі архітек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робництво кіно- та відеофільмів, телевізійних прогр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продаж рекламного місця або часу в кінофільмах, відеофільмах та телепрогра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ламні агент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усі види економічної діяльності, які відносилися до позиції 74.40.0,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ім представлення рекламної продукції у засобах розповсюдження реклами, надання місця для ре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агентств працевлашт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шук, підбір та влаштування персоналу у зв’язку із забезпеченням зайнятості для потенційних роботодавців або майбутніх найманих працівників;</w:t>
              <w:br/>
              <w:t>- пошук та влаштування висококваліфікованих кадрів (діяльність хед-хантерів  - «мисливців за  головам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у сфері фотограф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4.81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дання послуг перекла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надання послуг з усного та письмового перекла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ння звукозапи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, пов’язану із забезпеченням (охороною) авторських прав (крім авторських прав на кінофіль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.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льність у сфері обов’язкового  соціального страх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75.3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ільна осві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80.1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аткова осві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80.1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іта у сфері спорту та відпоч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спортивних позашкільни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іта у сфері культ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позашкільних навчальних закладів у сфері культу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види осві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інших видів позашкільних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ійно-технічна осві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освіту, що пов’язана з отриманням теоретичних знань та практичних навичок, які необхідні у наявній чи майбутній професійній діяльності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також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ідготовку туристичних гідів, кухарів, менеджерів готелів та ресторанів, косметологів та перукарів, професійних водіїв та професійних пілотів, навчання ремонту комп’юте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іта у сфері спорту та відпоч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освіту у сфері спорту та відпочин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іта у сфері культ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освіту у сфері культури (музики, образотворчого і театрального мистецтва, танцю, фотографії), нижчу за академічний рі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Інші види освіти,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.в.і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ключає види </w:t>
            </w:r>
            <w:r>
              <w:rPr>
                <w:color w:val="000000"/>
                <w:sz w:val="22"/>
                <w:szCs w:val="22"/>
              </w:rPr>
              <w:t xml:space="preserve">навчання, які не відносяться до будь-якого з освітніх рівнів: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урси підвищення професійної кваліфікації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вчання комп’ютерній грамоті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рси вивчення іноземних мов чи державної мов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навчання рятувальників на воді та діяльність шкіл виживання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навчання ораторському мистецтву;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вчання швидкісному читан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альна медична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едичне консультування та лікування у сфері загальної медицини, яке здійснюється лікарями загального профілю (діяльність амбулаторних закладів охорони здоров’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іалізована  медична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медичне консультування та лікування у сфері спеціальної медицини, яке здійснюється  лікарями-спеціалістами і хірур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матологічна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85.1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нші види діяльності з прибир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діяльність з дезінфекції, дезінсекції, дератизації будівель, суден, поїздів тощо, яка здійснюється дезінфекційними станціями, підприємствами профілактичної дезінфекції та подібними суб’єктами (окрім діяльності санітарно-епідеміологічних станц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дання комбінованих офісних адміністративних послуг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ключає комплексну секретарську діяльні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Інша діяльність у сфері охорони здоров'я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ключає усі види економічної діяльності, які відносилися до позиції 85.14.0, зокрема діяльність санітарно-епідеміологічних станцій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е включає: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 діяльність  з дезінфекції, дезінсекції, дератизації будівель, суден, поїздів тощо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 діяльність з догляду за хворими;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 забезпечення піклування та лікування для осіб похилого віку, інвалідів, осіб після лікування, осіб, які зловживають алкоголем, що здійснюється штатним середнім медичним 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теринарна діяль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усі види економічної діяльності, які відносилися до позиції 85.20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пеціалізована  медична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ключає медичне консультування та лікування у сфері спеціальної медицини, яке здійснюється  лікарями-спеціалістами і хірур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емонт обладнання зв'яз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ключає ремонт мобільних телефо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електронної апаратури побутового призначення для приймання, записування, відтворення звуку й зображення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ключає ремонт побутової електроніки: радіо, телевізійного та іншого аудіо- та відеоустатко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бутових приладів, домашнього та садового обладнання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ключає ремонт і технічне обслуговування електричних побутових електроприладів: холодильників, печей, миючих та пральних машин, сушарок для одягу, кімнатних кондиціонерів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монт взуття та шкіряних виробів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.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інших побутових виробів і предметів особистого вжитку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.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ання послуг перукарнями та салонами крас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лючає усі види економічної діяльності, які відносилися до позиції 93.02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ізування поховань і надання суміж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ключає усі види економічної діяльності, які відносилися до позиції 93.03.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2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бирання безпечних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ає збирання безпечних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jc w:val="both"/>
        <w:rPr/>
      </w:pPr>
      <w:r>
        <w:rPr>
          <w:color w:val="000000"/>
          <w:u w:val="single"/>
          <w:lang w:eastAsia="ru-RU"/>
        </w:rPr>
        <w:t>Примітка:</w:t>
      </w:r>
      <w:r>
        <w:rPr>
          <w:color w:val="000000"/>
          <w:lang w:eastAsia="ru-RU"/>
        </w:rPr>
        <w:t xml:space="preserve"> На всі види діяльності, на які не передбачені ставки єдиного податку до встановлення ставок по даному виду діяльності, сплачувати за найвищою ставкою, передбаченою чинним законодавством  –  20%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3. Відсоткова ставка єдиного податку для платників третьої групи встановлюється відповідно до пункту 293.3. статті 293 Податкового Кодексу Україн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9. Для платників єдиного податку четвертої групи розмір ставок податку з одного гектара сільськогосподарських угідь та/або земель водного фонду залежить від категорії (типу) земель, їх розташування та становить (у відсотках бази оподаткування встановлених у ст.293 Податкового кодексу України) 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 Податковий (звітний) пері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4.1. Податковим (звітним) періодом для платників єдиного податку першої, другої та четвертої груп є календарний рі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одатковим (звітним) періодом для платників єдиного податку третьої групи є календарний квартал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5. Порядок нарахування та строки сплати єдиного  податку </w:t>
        <w:br/>
      </w:r>
      <w:bookmarkStart w:id="1" w:name="o191"/>
      <w:bookmarkEnd w:id="1"/>
      <w:r>
        <w:rPr>
          <w:rFonts w:cs="Courier New" w:ascii="Courier New" w:hAnsi="Courier New"/>
          <w:lang w:eastAsia="ru-RU"/>
        </w:rPr>
        <w:t xml:space="preserve">  </w:t>
      </w:r>
      <w:r>
        <w:rPr>
          <w:lang w:eastAsia="ru-RU"/>
        </w:rPr>
        <w:t xml:space="preserve">5.1. Платники єдиного податку </w:t>
      </w:r>
      <w:r>
        <w:rPr>
          <w:color w:val="0000FF"/>
          <w:lang w:eastAsia="ru-RU"/>
        </w:rPr>
        <w:t>першої</w:t>
      </w:r>
      <w:r>
        <w:rPr>
          <w:lang w:eastAsia="ru-RU"/>
        </w:rPr>
        <w:t xml:space="preserve"> і </w:t>
      </w:r>
      <w:r>
        <w:rPr>
          <w:color w:val="0000FF"/>
          <w:lang w:eastAsia="ru-RU"/>
        </w:rPr>
        <w:t>другої груп</w:t>
      </w:r>
      <w:r>
        <w:rPr>
          <w:lang w:eastAsia="ru-RU"/>
        </w:rPr>
        <w:t xml:space="preserve">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У разі якщо міська рада приймає рішення щодо зміни раніше встановлених ставок єдиного податку, єдиний податок сплачується за такими ставками у порядку та строки, визначені </w:t>
      </w:r>
      <w:r>
        <w:rPr>
          <w:color w:val="0000FF"/>
          <w:lang w:eastAsia="ru-RU"/>
        </w:rPr>
        <w:t xml:space="preserve">підпунктом 12.3.4 пункту 12.3 статті 12 </w:t>
      </w:r>
      <w:r>
        <w:rPr>
          <w:lang w:eastAsia="ru-RU"/>
        </w:rPr>
        <w:t>Податкового кодексу України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5.2. Платники єдиного податку третьої групи сплачують єдиний податок протягом 10 календарних днів після граничного строку подання </w:t>
      </w:r>
      <w:r>
        <w:rPr>
          <w:color w:val="0000FF"/>
          <w:lang w:eastAsia="ru-RU"/>
        </w:rPr>
        <w:t>податкової декларації</w:t>
      </w:r>
      <w:r>
        <w:rPr>
          <w:lang w:eastAsia="ru-RU"/>
        </w:rPr>
        <w:t xml:space="preserve"> за податковий (звітний) кварта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3. Сплата єдиного податку платниками першої - третьої груп здійснюється за місцем податкової адрес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4. Платники єдиного податку четвертої груп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4.1.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, встановленою у порядку, передбаченому статтею 46 Податкового кодексу Україн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5.2. сплачують податок щоквартально протягом 30 календарних днів, що настають за останнім календарним днем податкового (звітного) кварталу, у таких розміра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у I кварталі - 10 відсотків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у II кварталі - 10 відсотків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 III кварталі - 50 відсоткі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у IV кварталі - 30 відсоткі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ступник селищного голови</w:t>
        <w:tab/>
        <w:tab/>
        <w:tab/>
        <w:tab/>
        <w:tab/>
        <w:tab/>
        <w:tab/>
        <w:t>А. Боровець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3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(W1);Times New Roman" w:hAnsi="Times New (W1);Times New Roman" w:cs="Times New Roman"/>
      <w:b/>
      <w:color w:val="000000"/>
    </w:rPr>
  </w:style>
  <w:style w:type="character" w:styleId="WW8Num5z1">
    <w:name w:val="WW8Num5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B30000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qFormat/>
    <w:rPr>
      <w:sz w:val="18"/>
      <w:lang w:val="uk-UA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0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с отступом 3 Знак"/>
    <w:qFormat/>
    <w:rPr>
      <w:sz w:val="2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ind w:left="57" w:right="57" w:firstLine="57"/>
      <w:jc w:val="both"/>
    </w:pPr>
    <w:rPr>
      <w:b/>
      <w:sz w:val="30"/>
      <w:szCs w:val="20"/>
    </w:rPr>
  </w:style>
  <w:style w:type="paragraph" w:styleId="NaceInclusionsId11">
    <w:name w:val="Nace Inclusions Id 11"/>
    <w:basedOn w:val="Normal"/>
    <w:qFormat/>
    <w:pPr>
      <w:widowControl w:val="false"/>
      <w:numPr>
        <w:ilvl w:val="0"/>
        <w:numId w:val="4"/>
      </w:numPr>
      <w:ind w:left="1021" w:hanging="170"/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2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Ольховский Александр Витальевич</dc:creator>
  <dc:description/>
  <cp:keywords/>
  <dc:language>en-US</dc:language>
  <cp:lastModifiedBy>Пользователь</cp:lastModifiedBy>
  <cp:lastPrinted>2017-02-15T15:03:00Z</cp:lastPrinted>
  <dcterms:modified xsi:type="dcterms:W3CDTF">2017-02-15T13:43:00Z</dcterms:modified>
  <cp:revision>11</cp:revision>
  <dc:subject/>
  <dc:title>ПОДАТОК НА РЕКЛАМУ</dc:title>
</cp:coreProperties>
</file>