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 К Р А Ї Н 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АШГОРОДСЬКА СЕЛИЩН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04 січня 2013 року                                                             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 А С І Д А Н Н 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КОНАВЧОГО КОМІТЕТУ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ОМАШГОРОДСЬКОЇ СЕЛИЩНОЇ РАД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К Р А Ї Н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АШГОРОДСЬКА СЕЛИЩН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Р О Т О К О 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Від 04 січня 2013 року                                                № 1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Початок роботи                                       15-00 год</w:t>
      </w:r>
    </w:p>
    <w:p>
      <w:pPr>
        <w:pStyle w:val="Normal"/>
        <w:rPr/>
      </w:pPr>
      <w:r>
        <w:rPr>
          <w:sz w:val="28"/>
        </w:rPr>
        <w:t>Кінець роботи                                          16-30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ВЗЯЛИ УЧАСТЬ У ЗАСІДАННІ 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сьонов В.І.        – селищний голов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ровець А.П.        – заступник селищного голови з питань діяльності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виконавчих органів рад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жичанін Г.В.       – секретар виконкому селищної рад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Члени виконкому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як В.П.            – директор ІП «Томашгородський КДЗ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тапенко Е.О.      - головний лікар Томашгородської лікарської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амбулаторії,</w:t>
      </w:r>
    </w:p>
    <w:p>
      <w:pPr>
        <w:pStyle w:val="Normal"/>
        <w:rPr>
          <w:sz w:val="28"/>
        </w:rPr>
      </w:pPr>
      <w:r>
        <w:rPr>
          <w:sz w:val="28"/>
        </w:rPr>
        <w:t xml:space="preserve">Якимець Є.М.       – голова товариства польської культури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«Рокитнівщина»,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начальник планово-виробничого відділу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АТ «Томашгородський щебеневий завод»,</w:t>
      </w:r>
    </w:p>
    <w:p>
      <w:pPr>
        <w:pStyle w:val="Normal"/>
        <w:rPr>
          <w:sz w:val="28"/>
        </w:rPr>
      </w:pPr>
      <w:r>
        <w:rPr>
          <w:sz w:val="28"/>
        </w:rPr>
        <w:t>Курильчук М.В.     – житель селища,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Тимощук В.В.        – начальник Томашгородського ВУЖКГ,</w:t>
      </w:r>
    </w:p>
    <w:p>
      <w:pPr>
        <w:pStyle w:val="Normal"/>
        <w:rPr>
          <w:sz w:val="28"/>
        </w:rPr>
      </w:pPr>
      <w:r>
        <w:rPr>
          <w:sz w:val="28"/>
        </w:rPr>
        <w:t>Чубик Т.В.              – головний бухгалтер селищної рад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ЗАПРОШЕНІ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Шепетуха М.В.   - </w:t>
      </w:r>
      <w:r>
        <w:rPr>
          <w:sz w:val="28"/>
        </w:rPr>
        <w:t xml:space="preserve">начальник відділу ведення державного реєстру виборці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апарату райдержадміністрації,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Таргоній А.П.     – житель селища Томаш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-81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ТОМАШГОРОДСЬКА СЕЛИЩНА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ДЕННИЙ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ід 04 січня 2013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квартирний обл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відає: Вежичанін Г.В. – секретар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СЕЛИЩНИЙ ГОЛОВА                                     В. І. АКСЬ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СЛУХАЛИ: </w:t>
      </w:r>
      <w:r>
        <w:rPr>
          <w:sz w:val="28"/>
          <w:szCs w:val="28"/>
        </w:rPr>
        <w:t>Про квартирний обл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відає: Вежичанін Г.В. – секретар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Виступили: Курильчук М.В.  – член виконком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8"/>
        </w:rPr>
        <w:t>ВИРІШИЛИ:</w:t>
      </w:r>
      <w:r>
        <w:rPr>
          <w:sz w:val="28"/>
          <w:szCs w:val="28"/>
        </w:rPr>
        <w:t xml:space="preserve"> Рішення № </w:t>
      </w:r>
      <w:r>
        <w:rPr>
          <w:b/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по даному питанню затвердити. (Додаєтьс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lang w:val="ru-RU"/>
        </w:rPr>
      </w:pPr>
      <w:r>
        <w:rPr>
          <w:lang w:val="ru-RU"/>
        </w:rPr>
        <w:t>СЕЛИЩНИЙ ГОЛОВА                                                         В. І.  АКСЬОНОВ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  <w:t>СЕКРЕТАР ВИКОНКОМУ                                                 Г. В. ВЕЖИЧАНІН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87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4.95pt" filled="f" o:ole="">
            <v:imagedata r:id="rId3" o:title=""/>
          </v:shape>
          <o:OLEObject Type="Embed" ProgID="" ShapeID="ole_rId2" DrawAspect="Content" ObjectID="_81410441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ОМАШГОРОДСЬКА  СЕЛИЩНА 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 04 січня 2013 року                                                 № 1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39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квартирний облік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</w:tabs>
        <w:ind w:right="398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388" w:firstLine="540"/>
        <w:jc w:val="both"/>
        <w:rPr/>
      </w:pPr>
      <w:r>
        <w:rPr>
          <w:sz w:val="28"/>
          <w:szCs w:val="28"/>
        </w:rPr>
        <w:t xml:space="preserve">Керуючись ст. 30 Закону України «Про місцеве самоврядування в Україні», Житловим кодексом УРСР, розглянувши заяву жителя селища Томашгород Таргонія Анатолія Петровича, виконком селищної ради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В  И  Р  І  Ш  И 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35" w:right="388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яти сім’ю Таргонія Анатолія Петровича з квартирного обліку Томашгородської селищної ради згідно поданої заяви.</w:t>
      </w:r>
    </w:p>
    <w:p>
      <w:pPr>
        <w:pStyle w:val="Normal"/>
        <w:tabs>
          <w:tab w:val="clear" w:pos="708"/>
          <w:tab w:val="left" w:pos="360" w:leader="none"/>
        </w:tabs>
        <w:ind w:left="435" w:right="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35" w:right="388" w:hanging="2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ити список загальної квартирної черги  згідно з додатком 1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35" w:right="388" w:hanging="29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даного рішення покласти на секретаря виконкому селищної ради Вежичанін Г.В.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СЕЛИЩНИЙ ГОЛОВА                                             В.АКСЬО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620" w:right="1261" w:gutter="0" w:header="0" w:top="100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sz w:val="16"/>
      <w:szCs w:val="16"/>
      <w:lang w:val="uk-UA"/>
    </w:rPr>
  </w:style>
  <w:style w:type="character" w:styleId="Style12">
    <w:name w:val="Основной текст Знак"/>
    <w:basedOn w:val="Style11"/>
    <w:qFormat/>
    <w:rPr>
      <w:sz w:val="24"/>
      <w:szCs w:val="24"/>
      <w:lang w:val="uk-UA"/>
    </w:rPr>
  </w:style>
  <w:style w:type="character" w:styleId="2">
    <w:name w:val="Заголовок 2 Знак"/>
    <w:basedOn w:val="Style11"/>
    <w:qFormat/>
    <w:rPr>
      <w:sz w:val="28"/>
      <w:szCs w:val="24"/>
      <w:lang w:val="uk-UA"/>
    </w:rPr>
  </w:style>
  <w:style w:type="character" w:styleId="21">
    <w:name w:val="Основной текст 2 Знак"/>
    <w:basedOn w:val="Style11"/>
    <w:qFormat/>
    <w:rPr>
      <w:sz w:val="24"/>
      <w:szCs w:val="24"/>
      <w:lang w:val="uk-U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текст с отступом Знак"/>
    <w:basedOn w:val="Style11"/>
    <w:qFormat/>
    <w:rPr>
      <w:sz w:val="24"/>
      <w:szCs w:val="24"/>
      <w:lang w:val="uk-UA"/>
    </w:rPr>
  </w:style>
  <w:style w:type="character" w:styleId="Style14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uk-U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7">
    <w:name w:val="Знак Знак7"/>
    <w:basedOn w:val="Style1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2">
    <w:name w:val="Знак Знак2"/>
    <w:basedOn w:val="Style11"/>
    <w:qFormat/>
    <w:rPr>
      <w:sz w:val="24"/>
      <w:szCs w:val="24"/>
      <w:lang w:val="uk-UA" w:bidi="ar-SA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Style17">
    <w:name w:val="Название Знак"/>
    <w:basedOn w:val="Style1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Cs/>
      <w:color w:val="000000"/>
      <w:sz w:val="28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360"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19:00Z</dcterms:created>
  <dc:creator>Admin</dc:creator>
  <dc:description/>
  <cp:keywords/>
  <dc:language>en-US</dc:language>
  <cp:lastModifiedBy>Пользователь</cp:lastModifiedBy>
  <cp:lastPrinted>2013-01-10T10:22:00Z</cp:lastPrinted>
  <dcterms:modified xsi:type="dcterms:W3CDTF">2013-01-10T08:27:00Z</dcterms:modified>
  <cp:revision>122</cp:revision>
  <dc:subject/>
  <dc:title/>
</cp:coreProperties>
</file>