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rPr/>
      </w:pPr>
      <w:r>
        <w:rPr/>
        <w:object w:dxaOrig="734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8.15pt" filled="f" o:ole="">
            <v:imagedata r:id="rId3" o:title=""/>
          </v:shape>
          <o:OLEObject Type="Embed" ProgID="" ShapeID="ole_rId2" DrawAspect="Content" ObjectID="_275836551" r:id="rId2"/>
        </w:objec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right="141" w:hanging="0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УКРАЇ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ТОМАШГОРОДСЬКА СЕЛИЩНА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А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осте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5 червня   2015 року</w:t>
      </w:r>
      <w:r>
        <w:rPr>
          <w:bCs/>
          <w:i/>
          <w:sz w:val="28"/>
          <w:szCs w:val="28"/>
        </w:rPr>
        <w:tab/>
        <w:tab/>
        <w:tab/>
        <w:tab/>
        <w:tab/>
        <w:t xml:space="preserve">        </w:t>
      </w: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uk-UA"/>
        </w:rPr>
        <w:t xml:space="preserve">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799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  <w:lang w:val="uk-UA"/>
        </w:rPr>
        <w:t xml:space="preserve">Про встановлення ставки транспортного податку на території  Томашгородської селищної ради на 2016 рік </w:t>
      </w:r>
    </w:p>
    <w:p>
      <w:pPr>
        <w:pStyle w:val="Normal"/>
        <w:rPr>
          <w:lang w:val="uk-UA"/>
        </w:rPr>
      </w:pPr>
      <w:r>
        <w:rPr/>
        <w:t xml:space="preserve">             </w:t>
      </w:r>
    </w:p>
    <w:p>
      <w:pPr>
        <w:pStyle w:val="Normal"/>
        <w:ind w:right="14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69 Бюджетного кодексу України, ст. 267 Податкового кодексу України, п.24 ч.1 ст.26 Закону України  «Про місцеве самоврядування в Україні», Законом України «Про внесення змін до Податкового кодексу України та деяких законодавчих актів  України щодо податкової реформи» від 28.12.2014р. №71-VІІІ та розглянувши висновок постійної комісії селищної ради з питань  бюджету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нансів та соціально-економічного розвитку селища, Томашгородська селищ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ставку транспортного податку на легкові автомобілі, </w:t>
        <w:br/>
        <w:t>які використовувалися до 5 років і мають об’єм циліндрів двигуна понад 3000 куб. см з розрахунку на календарний рік у розмірі 25 000 гривень за кожен легковий автомобі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ретарю ради оприлюднити дане рішення на офіційному веб-сайті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 селищної ради з питань  бюджету фінансів та соціально-економічного розвитку  селищної ради (Прит О.С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                              В. АКСЬО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7:00Z</dcterms:created>
  <dc:creator>Customer</dc:creator>
  <dc:description/>
  <cp:keywords/>
  <dc:language>en-US</dc:language>
  <cp:lastModifiedBy>Пользователь</cp:lastModifiedBy>
  <cp:lastPrinted>2015-06-30T09:07:00Z</cp:lastPrinted>
  <dcterms:modified xsi:type="dcterms:W3CDTF">2015-07-10T14:21:00Z</dcterms:modified>
  <cp:revision>15</cp:revision>
  <dc:subject/>
  <dc:title/>
</cp:coreProperties>
</file>