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pacing w:val="20"/>
          <w:szCs w:val="28"/>
        </w:rPr>
      </w:pPr>
      <w:r>
        <w:rPr>
          <w:shadow/>
          <w:spacing w:val="20"/>
          <w:szCs w:val="28"/>
        </w:rPr>
        <w:t>ПРОТОКОЛ</w:t>
      </w:r>
    </w:p>
    <w:p>
      <w:pPr>
        <w:pStyle w:val="Heading"/>
        <w:rPr>
          <w:b w:val="false"/>
          <w:b w:val="false"/>
          <w:bCs w:val="false"/>
          <w:shadow/>
          <w:spacing w:val="20"/>
          <w:szCs w:val="28"/>
        </w:rPr>
      </w:pPr>
      <w:r>
        <w:rPr>
          <w:b w:val="false"/>
          <w:bCs w:val="false"/>
          <w:shadow/>
          <w:spacing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  <w:lang w:val="uk-UA"/>
        </w:rPr>
        <w:t xml:space="preserve">другої сесії селищної ради 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  <w:lang w:val="uk-UA"/>
        </w:rPr>
        <w:t>(сьоме скликання)</w:t>
      </w:r>
    </w:p>
    <w:p>
      <w:pPr>
        <w:pStyle w:val="Normal"/>
        <w:jc w:val="right"/>
        <w:rPr/>
      </w:pPr>
      <w:r>
        <w:rPr>
          <w:b/>
          <w:bCs/>
          <w:i/>
          <w:iCs/>
          <w:shadow/>
          <w:sz w:val="28"/>
          <w:szCs w:val="28"/>
          <w:lang w:val="uk-UA"/>
        </w:rPr>
        <w:t>від 18 листопада 2015 року</w:t>
      </w:r>
    </w:p>
    <w:p>
      <w:pPr>
        <w:pStyle w:val="Normal"/>
        <w:ind w:left="4675" w:hanging="0"/>
        <w:rPr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Normal"/>
        <w:ind w:left="4500" w:hanging="0"/>
        <w:rPr>
          <w:i/>
          <w:i/>
          <w:iCs/>
          <w:shadow/>
          <w:sz w:val="28"/>
          <w:szCs w:val="28"/>
          <w:lang w:val="uk-UA"/>
        </w:rPr>
      </w:pPr>
      <w:r>
        <w:rPr>
          <w:i/>
          <w:iCs/>
          <w:shadow/>
          <w:sz w:val="28"/>
          <w:szCs w:val="28"/>
          <w:lang w:val="uk-UA"/>
        </w:rPr>
        <w:t>Сесія розпочалась о 15 год</w:t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у залі засідань селищної ради.</w:t>
      </w:r>
    </w:p>
    <w:p>
      <w:pPr>
        <w:pStyle w:val="Normal"/>
        <w:ind w:left="4500" w:hanging="0"/>
        <w:rPr>
          <w:i/>
          <w:i/>
          <w:iCs/>
          <w:shadow/>
          <w:sz w:val="28"/>
          <w:szCs w:val="28"/>
          <w:lang w:val="uk-UA"/>
        </w:rPr>
      </w:pPr>
      <w:r>
        <w:rPr>
          <w:i/>
          <w:iCs/>
          <w:shadow/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До селищної ради обрано 14 депутатів.</w:t>
      </w:r>
    </w:p>
    <w:p>
      <w:pPr>
        <w:pStyle w:val="Normal"/>
        <w:ind w:left="4500" w:hanging="0"/>
        <w:rPr/>
      </w:pPr>
      <w:r>
        <w:rPr>
          <w:i/>
          <w:iCs/>
          <w:shadow/>
          <w:sz w:val="28"/>
          <w:szCs w:val="28"/>
          <w:lang w:val="uk-UA"/>
        </w:rPr>
        <w:t>Присутні на сесії – 1</w:t>
      </w:r>
      <w:r>
        <w:rPr>
          <w:i/>
          <w:iCs/>
          <w:shadow/>
          <w:sz w:val="28"/>
          <w:szCs w:val="28"/>
          <w:lang w:val="en-US"/>
        </w:rPr>
        <w:t>3</w:t>
      </w:r>
      <w:r>
        <w:rPr>
          <w:i/>
          <w:iCs/>
          <w:shadow/>
          <w:sz w:val="28"/>
          <w:szCs w:val="28"/>
          <w:lang w:val="uk-UA"/>
        </w:rPr>
        <w:t xml:space="preserve"> депутатів</w:t>
      </w:r>
      <w:r>
        <w:rPr>
          <w:b/>
          <w:bCs/>
          <w:i/>
          <w:iCs/>
          <w:shadow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b/>
          <w:bCs/>
          <w:i/>
          <w:iCs/>
          <w:shadow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: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елищного бюджету на 2015 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елищного бюджету на 2015 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ипинення дії договору від 01 січня 2013 року  про надання в оренду частини приміщення будівлі клубу в селищі Томашгород Рокитнівського району Рівненської області по вул. Привокзальна,15а ПАТ КБ «ПриватБанк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u w:val="single"/>
        </w:rPr>
      </w:pPr>
      <w:r>
        <w:rPr/>
        <w:t>Про надання в оренду частини нежитлового приміщення будівлі Томашгородського клубу для Томашгородського виробничого управління  житлово-комунального господар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регламенту роботи селищної ради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>
          <w:u w:val="single"/>
        </w:rPr>
      </w:pPr>
      <w:r>
        <w:rPr/>
        <w:t xml:space="preserve">Про затвердження складу виконавчого комітету селищної ради та </w:t>
      </w:r>
      <w:r>
        <w:rPr>
          <w:lang w:val="ru-RU"/>
        </w:rPr>
        <w:t>положення про виконавчий комітет селищної рад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на посаду заступника селищного голови з питань діяльності виконавчих органів ради Боровця А.П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лану зонування території селища Томашгород Рокитнівського району Рівненської обла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комунальну власність територіальній громаді селища Томашгород для будівництва та обслуговування будівель закладів освіти (для будівництва і обслуговування будівель дошкільного навчального закладу «Сонечк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комунальну власність територіальній громаді селища Томашгород для будівництва та обслуговування будівель закладів освіти(для будівництва і обслуговування будівель дошкільного навчального закладу «Калин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у постійне користування в смт Томашгород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/>
      </w:pPr>
      <w:r>
        <w:rPr/>
        <w:t>Про надання  земельної ділянки у власність Глабець Юлії Леонід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Дубовець Інні Пет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Єфімчук Ользі Яківні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Єфімчук Ользі Яківні для ведення особистого селянського госпо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громадянину Чмуневичу Миколі Федоровичу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Жежук Марії Федо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Івченко Олені Кирил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Івченко Олені Кирилівні для ведення особистого селянського господарства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громадянці Кривко Ані Андр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Крук Лесі Васил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 xml:space="preserve">Про надання  земельної ділянки у власність Лопузі Марії Іванівні для будівництва та обслуговування житлового будинку, господарських будівель та споруд (присадибна ділянка). 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Михальовій Любові Олекс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>
          <w:u w:val="single"/>
        </w:rPr>
      </w:pPr>
      <w:r>
        <w:rPr/>
        <w:t>Про надання  земельної ділянки у власність Пасічник Тетяні Олександ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сько Олені Серг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2"/>
        <w:keepNext w:val="tru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outlineLvl w:val="2"/>
        <w:rPr/>
      </w:pPr>
      <w:r>
        <w:rPr/>
        <w:t>Про надання  земельної ділянки у власність Пахнюку Івану Ларіон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хнюку Івану Ларіоновичу для ведення особистого селянського госпо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хнюку Леоніду Захар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спільну сумісну власність громадянам Ярмощуку Анатолію Миколайовичу та Степанюку Сергію Йосип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спільну сумісну власність громадянам Ярмощуку Анатолію Миколайовичу та Степанюку Сергію Йосиповичу для ведення особистого селянського госпо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ець Анастасії Пимон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ець Анастасії Пимонівні для ведення особистого селянського госпо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ьцю Івану Миколайовичу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екретаріату обр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путат селищної ради </w:t>
      </w:r>
      <w:r>
        <w:rPr>
          <w:sz w:val="28"/>
          <w:szCs w:val="28"/>
          <w:lang w:val="uk-UA"/>
        </w:rPr>
        <w:t>Прит Наталія Іванів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1. 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елищного бюджету на 2015 рі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убик Т.В. – головний бухгалтер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2. 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елищного бюджету на 2015 рі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убик Т.В. – головний бухгалтер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3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припинення дії договору від 01 січня 2013 року  про надання в оренду частини приміщення будівлі клубу в селищі Томашгород Рокитнівського району Рівненської області по вул. Привокзальна,15а ПАТ КБ «ПриватБан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жичанін Г.В. – секретар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4. Слухали: </w:t>
      </w:r>
    </w:p>
    <w:p>
      <w:pPr>
        <w:pStyle w:val="2"/>
        <w:ind w:right="0" w:hanging="0"/>
        <w:rPr>
          <w:b/>
          <w:b/>
          <w:i/>
          <w:i/>
          <w:u w:val="single"/>
        </w:rPr>
      </w:pPr>
      <w:r>
        <w:rPr/>
        <w:t>Про надання в оренду частини нежитлового приміщення будівлі Томашгородського клубу для Томашгородського виробничого управління  житлово-комунального господар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8 додає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5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регламенту роботи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жичанін Г.В. – секретар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6. Слухали: </w:t>
      </w:r>
    </w:p>
    <w:p>
      <w:pPr>
        <w:pStyle w:val="2"/>
        <w:ind w:right="0" w:hanging="0"/>
        <w:rPr>
          <w:b/>
          <w:b/>
          <w:i/>
          <w:i/>
          <w:u w:val="single"/>
        </w:rPr>
      </w:pPr>
      <w:r>
        <w:rPr/>
        <w:t xml:space="preserve">Про затвердження складу виконавчого комітету селищної ради та </w:t>
      </w:r>
      <w:r>
        <w:rPr>
          <w:lang w:val="ru-RU"/>
        </w:rPr>
        <w:t>положення про виконавчий комітет селищної рад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жичанін Г.В. – секретар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0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7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на посаду заступника селищного голови з питань діяльності виконавчих органів ради Боровця А.П.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ежичанін Г.В. – секретар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1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8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лану зонування території селища Томашгород Рокитнів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9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комунальну власність територіальній громаді селища Томашгород для будівництва та обслуговування будівель закладів освіти (для будівництва і обслуговування будівель дошкільного навчального закладу «Сонечко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3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0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комунальну власність територіальній громаді селища Томашгород для будівництва та обслуговування будівель закладів освіти(для будівництва і обслуговування будівель дошкільного навчального закладу «Калинка»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4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1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у постійне користування в смт Томашгор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5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2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/>
      </w:pPr>
      <w:r>
        <w:rPr/>
        <w:t>Про надання  земельної ділянки у власність Глабець Юлії Леонід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6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3. 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Дубовець Інні Пет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7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4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Єфімчук Ользі Яківні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5. Слухали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Єфімчук Ользі Яківні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1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6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громадянину Чмуневичу Миколі Федоровичу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0 додає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7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Жежук Марії Федо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1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8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Івченко Олені Кирил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19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Івченко Олені Кирилівні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0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громадянці Кривко Ані Андр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1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Крук Лесі Васил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2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 xml:space="preserve">Про надання  земельної ділянки у власність Лопузі Марії Іванівні для будівництва та обслуговування житлового будинку, господарських будівель та споруд (присадибна ділянка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6 додає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3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Михальовій Любові Олекс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4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>
          <w:b/>
          <w:b/>
          <w:i/>
          <w:i/>
          <w:u w:val="single"/>
        </w:rPr>
      </w:pPr>
      <w:r>
        <w:rPr/>
        <w:t>Про надання  земельної ділянки у власність Пасічник Тетяні Олександр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5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сько Олені Сергії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6. Слухали: </w:t>
      </w:r>
    </w:p>
    <w:p>
      <w:pPr>
        <w:pStyle w:val="2"/>
        <w:keepNext w:val="true"/>
        <w:numPr>
          <w:ilvl w:val="0"/>
          <w:numId w:val="0"/>
        </w:numPr>
        <w:ind w:right="0" w:hanging="0"/>
        <w:outlineLvl w:val="2"/>
        <w:rPr/>
      </w:pPr>
      <w:r>
        <w:rPr/>
        <w:t>Про надання  земельної ділянки у власність Пахнюку Івану Ларіон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0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7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хнюку Івану Ларіоновичу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1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8. Слухали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Пахнюку Леоніду Захар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2 додає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9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спільну сумісну власність громадянам Ярмощуку Анатолію Миколайовичу та Степанюку Сергію Йосип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3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30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спільну сумісну власність громадянам Ярмощуку Анатолію Миколайовичу та Степанюку Сергію Йосиповичу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4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31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ець Анастасії Пимонівні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5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32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ець Анастасії Пимонівні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33. Слухали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емельної ділянки у власність Стрільцю Івану Миколайовичу 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оровець А.П. – заступник селищн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37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О.СЕЛИЩНОГО ГОЛОВ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 РАДИ                                                                                                Г.ВЕЖИЧАНІН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 w:val="false"/>
        </w:rPr>
      </w:pPr>
      <w:r>
        <w:rPr>
          <w:bCs w:val="false"/>
        </w:rPr>
        <w:t>СПИСОК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>ДЕПУТАТІВ  ТОМАШГОРОДСЬКОЇ  СЕЛИЩНОЇ  РАДИ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ind w:right="-3780" w:hanging="0"/>
        <w:rPr/>
      </w:pPr>
      <w:r>
        <w:rPr>
          <w:sz w:val="28"/>
          <w:lang w:val="uk-UA"/>
        </w:rPr>
        <w:t>18 листопада 2015 року</w:t>
      </w:r>
    </w:p>
    <w:p>
      <w:pPr>
        <w:pStyle w:val="Normal"/>
        <w:ind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</w:p>
    <w:p>
      <w:pPr>
        <w:pStyle w:val="Heading1"/>
        <w:rPr>
          <w:rFonts w:eastAsia="Arial Unicode MS"/>
          <w:b w:val="false"/>
          <w:b w:val="false"/>
          <w:i/>
          <w:i/>
        </w:rPr>
      </w:pPr>
      <w:r>
        <w:rPr>
          <w:rFonts w:eastAsia="Cambria" w:cs="Cambria"/>
          <w:b w:val="false"/>
          <w:i/>
        </w:rPr>
        <w:t xml:space="preserve">  </w:t>
      </w:r>
      <w:r>
        <w:rPr>
          <w:b w:val="false"/>
          <w:i/>
        </w:rPr>
        <w:t>Виборчий округ                             Прізвище, ім’я та по батькові</w:t>
      </w:r>
    </w:p>
    <w:p>
      <w:pPr>
        <w:pStyle w:val="Heading1"/>
        <w:rPr>
          <w:rFonts w:eastAsia="Arial Unicode MS"/>
        </w:rPr>
      </w:pPr>
      <w:r>
        <w:rPr>
          <w:rFonts w:eastAsia="Cambria" w:cs="Cambri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                                        Терещук Володимир Євген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                                        Остапенко Едуард Едуардович</w:t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                                       Бежаєв Святослав Сергій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                                         Прит Наталія Івані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5.                                         Бежаєва Валентина Георгіївна                  </w:t>
      </w:r>
    </w:p>
    <w:p>
      <w:pPr>
        <w:pStyle w:val="Normal"/>
        <w:ind w:left="3885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ind w:left="3885" w:right="-3780" w:hanging="3090"/>
        <w:rPr>
          <w:sz w:val="28"/>
          <w:lang w:val="uk-UA"/>
        </w:rPr>
      </w:pPr>
      <w:r>
        <w:rPr>
          <w:sz w:val="28"/>
          <w:lang w:val="uk-UA"/>
        </w:rPr>
        <w:t>Богомаз Олександр Олексійович</w:t>
      </w:r>
    </w:p>
    <w:p>
      <w:pPr>
        <w:pStyle w:val="Normal"/>
        <w:ind w:left="795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</w:t>
      </w:r>
    </w:p>
    <w:p>
      <w:pPr>
        <w:pStyle w:val="Normal"/>
        <w:ind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7.                                         Вежичанін Галина Вячеславі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8.                                         Грудень Ярослава Антонівна</w:t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                                        Галицька Ванда Францівна  </w:t>
      </w:r>
    </w:p>
    <w:p>
      <w:pPr>
        <w:pStyle w:val="Normal"/>
        <w:ind w:left="720" w:right="-37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</w:t>
      </w:r>
      <w:r>
        <w:rPr>
          <w:i/>
          <w:sz w:val="28"/>
          <w:lang w:val="uk-UA"/>
        </w:rPr>
        <w:t>- відсутня з поважної причини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0.                                         Рибаков Сергій Федор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ind w:left="3930" w:right="-3780" w:hanging="3210"/>
        <w:rPr>
          <w:sz w:val="28"/>
          <w:lang w:val="uk-UA"/>
        </w:rPr>
      </w:pPr>
      <w:r>
        <w:rPr>
          <w:sz w:val="28"/>
          <w:lang w:val="uk-UA"/>
        </w:rPr>
        <w:t>Рибакова Світлана Миколаївна</w:t>
      </w:r>
    </w:p>
    <w:p>
      <w:pPr>
        <w:pStyle w:val="Normal"/>
        <w:ind w:left="393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2.                                         Фечко Оксана Валеріївна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9"/>
        </w:numPr>
        <w:ind w:left="1080" w:right="-3780" w:hanging="360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Щерба Олена Петрівна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>14.                                         Старовойт Ігор Валерійович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right="-378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635</wp:posOffset>
                </wp:positionV>
                <wp:extent cx="94678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915760114" r:id="rId2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4.95pt;mso-wrap-distance-left:9pt;mso-wrap-distance-right:9pt;mso-wrap-distance-top:0pt;mso-wrap-distance-bottom:0pt;margin-top:0.05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23079589" r:id="rId4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color w:val="000000"/>
          <w:spacing w:val="37"/>
          <w:sz w:val="24"/>
          <w:szCs w:val="16"/>
          <w:lang w:val="uk-UA"/>
        </w:rPr>
      </w:pPr>
      <w:r>
        <w:rPr>
          <w:color w:val="000000"/>
          <w:spacing w:val="37"/>
          <w:sz w:val="24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>С Ь О М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rPr>
          <w:color w:val="000000"/>
          <w:spacing w:val="37"/>
          <w:sz w:val="28"/>
          <w:szCs w:val="28"/>
          <w:lang w:val="uk-UA"/>
        </w:rPr>
      </w:pPr>
      <w:r>
        <w:rPr>
          <w:color w:val="000000"/>
          <w:spacing w:val="3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5 року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103" w:hanging="0"/>
        <w:rPr/>
      </w:pPr>
      <w:r>
        <w:rPr/>
        <w:t>Про затвердження регламенту роботи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регламент роботи селищної рад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О.СЕЛИЩНОГО ГОЛОВ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 РАДИ                                                                                                Г.ВЕЖИЧАН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5725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.5pt;height:44.95pt" filled="f" o:ole="">
                                  <v:imagedata r:id="rId7" o:title=""/>
                                </v:shape>
                                <o:OLEObject Type="Embed" ProgID="" ShapeID="ole_rId6" DrawAspect="Content" ObjectID="_1899952271" r:id="rId6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9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.5pt;height:44.95pt" filled="f" o:ole="">
                            <v:imagedata r:id="rId9" o:title=""/>
                          </v:shape>
                          <o:OLEObject Type="Embed" ProgID="" ShapeID="ole_rId8" DrawAspect="Content" ObjectID="_1401099481" r:id="rId8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color w:val="000000"/>
          <w:spacing w:val="37"/>
          <w:sz w:val="24"/>
          <w:szCs w:val="16"/>
          <w:lang w:val="uk-UA"/>
        </w:rPr>
      </w:pPr>
      <w:r>
        <w:rPr>
          <w:color w:val="000000"/>
          <w:spacing w:val="37"/>
          <w:sz w:val="24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/>
      </w:pPr>
      <w:r>
        <w:rPr>
          <w:color w:val="000000"/>
          <w:spacing w:val="-12"/>
          <w:sz w:val="24"/>
          <w:lang w:val="uk-UA"/>
        </w:rPr>
        <w:t>С Ь О М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rPr>
          <w:color w:val="000000"/>
          <w:spacing w:val="37"/>
          <w:sz w:val="24"/>
          <w:szCs w:val="24"/>
          <w:lang w:val="uk-UA"/>
        </w:rPr>
      </w:pPr>
      <w:r>
        <w:rPr>
          <w:color w:val="000000"/>
          <w:spacing w:val="37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5 року                                                   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5103" w:hanging="0"/>
        <w:rPr/>
      </w:pPr>
      <w:r>
        <w:rPr/>
        <w:t>Про затвердження складу виконавчого комітету селищної ради</w:t>
      </w:r>
      <w:r>
        <w:rPr>
          <w:lang w:val="ru-RU"/>
        </w:rPr>
        <w:t xml:space="preserve"> та положення про виконавчий комітет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місцеве самоврядування в Україні», Закону України «Про службу в органах місцевого самоврядування», згідно Регламенту роботи Томашгородської селищної ради, селищна рада 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конавчий комітет Томашгородської селищної ради у слідуючому склад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ксьонов Віктор Іванович – селищний голова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>1.2. Боровець Анатолій Прокопович – заступник селищного голови з питань діяльності виконавчих органів ради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1.3. Вежичанін Галина Вячеславівна, секретар селищної ради – секретар виконком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>1.4. Поляк Володимир Пилипович – директор ІП «Томашгородський камянодробарний завод»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>1.5. Прит Олександр Сергійович – директор Томашгородського НВК школи І-ІІІ ступенів - ліцею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>1.6. Корінь Ірина Миколаївна – директор Томашгородської ЗОШ І-ІІ ступенів №3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1.7. Охрімчук Олена Іванівна – помічник сімейного лікаря Томашгородської амбулаторії загальної практики-сімейної медицини. 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ордійчук Володимир Володимирович – начальник станції Томашгород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Рошко Валерій Іванович – настоятель Свято-Петро-Павлівського храму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1.10. Прит Микола Павлович – просвітер Томашгородської церкви Християн Віри Євангельської. 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1.11. Якимець Євгенія Микитівна – голова товариства польської культури «Рокитнівщина». 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Терлецька Валентина Іванівна – завідувач дошкільного навчального закладу «Сонечко»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>1.13. Поляк Ніна Іванівна – завідувач дошкільного навчального закладу «Калинка»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Чубик Тетяна Владиславівна – головний бухгалтер селищної ради.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  <w:lang w:val="uk-UA"/>
        </w:rPr>
        <w:t xml:space="preserve">1.15. Єфімчук Валентин Іванович – керівник Томашгородського ВУЖКГ. 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Цісарук Юрій Ярославович – головний механік Томамашгородського кар’єроуправління ДП «УПП УЗ»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Дідковський Павло Петрович – головний інженер ПАТ «Томашгородський щебеневий завод»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Тимощук Іван Савич – майстер лісу Томашгородського лісництва.</w:t>
      </w:r>
    </w:p>
    <w:p>
      <w:pPr>
        <w:pStyle w:val="Normal"/>
        <w:ind w:left="567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виконавчий комітет селищн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селищного 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ьонова В.І.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О.СЕЛИЩНОГО ГОЛОВ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 РАДИ                                                                                                Г.ВЕЖИЧАНІН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857250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.5pt;height:44.95pt" filled="f" o:ole="">
                                  <v:imagedata r:id="rId11" o:title=""/>
                                </v:shape>
                                <o:OLEObject Type="Embed" ProgID="" ShapeID="ole_rId10" DrawAspect="Content" ObjectID="_760605202" r:id="rId10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9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.5pt;height:44.95pt" filled="f" o:ole="">
                            <v:imagedata r:id="rId13" o:title=""/>
                          </v:shape>
                          <o:OLEObject Type="Embed" ProgID="" ShapeID="ole_rId12" DrawAspect="Content" ObjectID="_979326649" r:id="rId12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color w:val="000000"/>
          <w:spacing w:val="37"/>
          <w:sz w:val="24"/>
          <w:szCs w:val="16"/>
          <w:lang w:val="uk-UA"/>
        </w:rPr>
      </w:pPr>
      <w:r>
        <w:rPr>
          <w:color w:val="000000"/>
          <w:spacing w:val="37"/>
          <w:sz w:val="24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>С Ь О М Е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ВИТЯГ  З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 2015 року                                                                                   № 11</w:t>
      </w:r>
    </w:p>
    <w:p>
      <w:pPr>
        <w:pStyle w:val="31"/>
        <w:tabs>
          <w:tab w:val="clear" w:pos="708"/>
          <w:tab w:val="left" w:pos="4860" w:leader="none"/>
        </w:tabs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на посаду заступника селищного голови з питань виконавчих органів ради </w:t>
      </w:r>
      <w:r>
        <w:rPr>
          <w:sz w:val="28"/>
          <w:szCs w:val="28"/>
          <w:lang w:val="uk-UA"/>
        </w:rPr>
        <w:t>Боровця А.П.</w:t>
      </w:r>
    </w:p>
    <w:p>
      <w:pPr>
        <w:pStyle w:val="31"/>
        <w:tabs>
          <w:tab w:val="clear" w:pos="708"/>
          <w:tab w:val="left" w:pos="4860" w:leader="none"/>
        </w:tabs>
        <w:ind w:right="4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0 Закону України „Про службу в органах місцевого  самоврядування”, </w:t>
      </w:r>
      <w:r>
        <w:rPr>
          <w:sz w:val="28"/>
          <w:szCs w:val="28"/>
          <w:lang w:val="uk-UA"/>
        </w:rPr>
        <w:t xml:space="preserve">Регламентом селищної ради, у зв’язку із закінченням строку повноважень виконавчого комітету Томашгородської селищної ради, утвореного селищною радою сьомого скликання, та із сформуванням нового складу виконавчого комітету Томашгородської селищної ради сьомого скликання, </w:t>
      </w:r>
      <w:r>
        <w:rPr>
          <w:sz w:val="28"/>
          <w:szCs w:val="28"/>
        </w:rPr>
        <w:t xml:space="preserve">за пропозицією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>селищного голови</w:t>
      </w:r>
      <w:r>
        <w:rPr>
          <w:sz w:val="28"/>
          <w:szCs w:val="28"/>
          <w:lang w:val="uk-UA"/>
        </w:rPr>
        <w:t>, секретаря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жичанін Г.В.</w:t>
      </w:r>
      <w:r>
        <w:rPr>
          <w:sz w:val="28"/>
          <w:szCs w:val="28"/>
        </w:rPr>
        <w:t>, селищна рада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твердити на посаду заступника селищного голови з питань діяльності виконавчих органів ради </w:t>
      </w:r>
      <w:r>
        <w:rPr>
          <w:sz w:val="28"/>
          <w:szCs w:val="28"/>
          <w:lang w:val="uk-UA"/>
        </w:rPr>
        <w:t>Боровця Анатолія Прокоп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раховуючи державну службу, залишити заступнику селищного  голови з питань діяльності виконавчих органів ради Боровцю Анатолію Прокоповичу 7 (сьомий) ранг посадової  особи  органу  місцевого  самоврядування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О.СЕЛИЩНОГО ГОЛОВ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 РАДИ                                                                                                Г.ВЕЖИЧАНІ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30"/>
        </w:tabs>
        <w:ind w:left="3930" w:hanging="32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885"/>
        </w:tabs>
        <w:ind w:left="3885" w:hanging="30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  <w:num w:numId="8">
    <w:abstractNumId w:val="2"/>
    <w:lvlOverride w:ilvl="0">
      <w:startOverride w:val="11"/>
    </w:lvlOverride>
  </w:num>
  <w:num w:numId="9">
    <w:abstractNumId w:val="4"/>
    <w:lvlOverride w:ilvl="0">
      <w:startOverride w:val="13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right="26" w:hanging="0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5:00Z</dcterms:created>
  <dc:creator>XTreme</dc:creator>
  <dc:description/>
  <cp:keywords/>
  <dc:language>en-US</dc:language>
  <cp:lastModifiedBy>Пользователь</cp:lastModifiedBy>
  <cp:lastPrinted>2015-11-27T18:03:00Z</cp:lastPrinted>
  <dcterms:modified xsi:type="dcterms:W3CDTF">2016-02-01T14:47:00Z</dcterms:modified>
  <cp:revision>1213</cp:revision>
  <dc:subject/>
  <dc:title/>
</cp:coreProperties>
</file>