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1682230839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 грудня   2015 року                                                                                                              № _</w:t>
      </w:r>
    </w:p>
    <w:p>
      <w:pPr>
        <w:pStyle w:val="2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5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 земельної ділянки у власність Тимощуку Володимиру Адамовичу для будівництва та обслуговування житлового будинку, господарських будівель та споруд (присадибна ділянка)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щодо встановлення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, розроблену фізичною особою-підприємцем Куришком Віктором Миколайовичем, гр. Тимощуку Володимиру Адамовичу, витяг з Державного земельного кадастру про земельну ділянку № НВ-5601712852015 від 06.10.2015,  керуючись пунктом 34 частини першої статті 26 Закону України “Про місцеве самоврядування в Україні",  ст. 12, 40, 81, 118, 121 Земельного кодексу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селищ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ехнічну документацію щодо встановлення меж земельної ділянки в натурі (на місцевості) (кадастровий номер: 5625055500:05:001:0049) у власність для будівництва та обслуговування житлового будинку, господарських будівель та споруд (присадибна ділянка) за адресою Рівненська область, Рокитнівський район, смт Томашгород вул. Б.Хмельницького, буд.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имощуку Володимиру Адамовичу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, (ідентифікаційний номер 2094016775), у власність земельну ділян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адастровий номер: 5625055500:05:001:0049)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площею 0,1500 га 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земель житлової  та громадської забудови, в тому числі забудовані землі 0,1500 га, з них під житловою забудовою одно та двоповерховою 0,1500 га, розташовану в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межах населеного  пункту </w:t>
      </w:r>
      <w:r>
        <w:rPr>
          <w:rFonts w:cs="Times New Roman" w:ascii="Times New Roman" w:hAnsi="Times New Roman"/>
          <w:sz w:val="24"/>
          <w:szCs w:val="24"/>
          <w:lang w:val="uk-UA"/>
        </w:rPr>
        <w:t>смт Томашгород вул. Б.Хмельницького, буд.20,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Рокитнівського району Рівненської області,  для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ництва та обслуговування житлового будинку, господарських будівель та споруд (присадибна ділянка)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eastAsia="Arial Unicode MS"/>
          <w:lang w:eastAsia="ru-RU"/>
        </w:rPr>
        <w:t xml:space="preserve">Гр. </w:t>
      </w:r>
      <w:r>
        <w:rPr/>
        <w:t>Тимощуку Володимиру Адамовичу</w:t>
      </w:r>
      <w:r>
        <w:rPr>
          <w:rFonts w:eastAsia="Arial Unicode MS"/>
          <w:lang w:eastAsia="ru-RU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Контроль   по   виконанню   даного   рішення   покласти   на  постійну комісію селищної ради 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ий голова                               </w:t>
        <w:tab/>
        <w:tab/>
        <w:t xml:space="preserve">                            В. Аксьо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оменюк П.І.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4:00Z</dcterms:created>
  <dc:creator>PI</dc:creator>
  <dc:description/>
  <cp:keywords/>
  <dc:language>en-US</dc:language>
  <cp:lastModifiedBy>PI</cp:lastModifiedBy>
  <cp:lastPrinted>2015-12-18T09:04:00Z</cp:lastPrinted>
  <dcterms:modified xsi:type="dcterms:W3CDTF">2015-12-18T08:06:00Z</dcterms:modified>
  <cp:revision>17</cp:revision>
  <dc:subject/>
  <dc:title/>
</cp:coreProperties>
</file>