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134735077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грудня   2015 року                                                                                        № _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 земельної ділянки у власність громадянці Тимощук Іванні Володимирівні для будівництва та обслуговування житлового будинку, господарських будівель та споруд (присадибна ділянка)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Тимощук Іванни Володимирівни, витяг з Державного земельного кадастру про земельну ділянку № НВ-5601671082015 від 17.09.2015,  керуючись пунктом 34 частини першої статті 26 Закону України “Про місцеве самоврядування в Україні",  ст. 12, 40, 81, 116, 121 Земельного кодексу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елищна рад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Надати громадянці Тимощук Іванні Володимирівні, (ідентифікаційний номер 3129600561)  у власність земельну ділянку (кадастровий номер: 5625055500:01:001:0106) площею 0,1500 га для будівництва і обслуговування жилого будинку, господарських будівель і споруд (присадибна ділянка) за рахунок земель запасу житлової та громадської забудови, забудовані землі, у тому числі під житловою забудовою одно та двоповерховою по вул. Залізнична, буд.30, в смт Томашгород Томашгородської селищної ради.</w:t>
      </w:r>
    </w:p>
    <w:p>
      <w:pPr>
        <w:pStyle w:val="Msonormalcxspmiddle"/>
        <w:spacing w:before="0" w:after="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2.Громадянці </w:t>
      </w:r>
      <w:r>
        <w:rPr>
          <w:sz w:val="28"/>
          <w:szCs w:val="28"/>
        </w:rPr>
        <w:t xml:space="preserve">Тимощук Іванні Володимирівні, </w:t>
      </w:r>
      <w:r>
        <w:rPr>
          <w:rFonts w:eastAsia="Arial Unicode MS"/>
          <w:sz w:val="28"/>
          <w:szCs w:val="28"/>
          <w:lang w:eastAsia="ru-RU"/>
        </w:rPr>
        <w:t>оформити право на земельну ділянку в порядку, визначеному законодавством.</w:t>
      </w:r>
    </w:p>
    <w:p>
      <w:pPr>
        <w:pStyle w:val="Msonormalcxspmiddle"/>
        <w:spacing w:before="0" w:after="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Контроль   по   виконанню   даного   рішення   покласти   на  постійну комісію селищної ради 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                          </w:t>
        <w:tab/>
        <w:tab/>
        <w:t xml:space="preserve">                            В. Аксьон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оменюк П.І.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2:00Z</dcterms:created>
  <dc:creator>PI</dc:creator>
  <dc:description/>
  <cp:keywords/>
  <dc:language>en-US</dc:language>
  <cp:lastModifiedBy>PI</cp:lastModifiedBy>
  <dcterms:modified xsi:type="dcterms:W3CDTF">2015-12-18T08:06:00Z</dcterms:modified>
  <cp:revision>15</cp:revision>
  <dc:subject/>
  <dc:title/>
</cp:coreProperties>
</file>