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90043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75" w:dyaOrig="3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44.95pt" filled="f" o:ole="">
                                  <v:imagedata r:id="rId3" o:title=""/>
                                </v:shape>
                                <o:OLEObject Type="Embed" ProgID="" ShapeID="ole_rId2" DrawAspect="Content" ObjectID="_1580942688" r:id="rId2"/>
                              </w:object>
                            </w: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4.95pt;mso-wrap-distance-left:9pt;mso-wrap-distance-right:9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b/>
                        </w:rPr>
                        <w:object w:dxaOrig="2875" w:dyaOrig="3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44.95pt" filled="f" o:ole="">
                            <v:imagedata r:id="rId5" o:title=""/>
                          </v:shape>
                          <o:OLEObject Type="Embed" ProgID="" ShapeID="ole_rId4" DrawAspect="Content" ObjectID="_1661834968" r:id="rId4"/>
                        </w:object>
                      </w:r>
                      <w:r>
                        <w:rPr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color w:val="000000"/>
          <w:spacing w:val="37"/>
          <w:sz w:val="24"/>
        </w:rPr>
        <w:t>УКРАЇНА</w:t>
      </w:r>
    </w:p>
    <w:p>
      <w:pPr>
        <w:pStyle w:val="Normal"/>
        <w:shd w:fill="FFFFFF" w:val="clear"/>
        <w:spacing w:lineRule="auto" w:line="276" w:before="5" w:after="0"/>
        <w:jc w:val="center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auto" w:line="276" w:before="5" w:after="0"/>
        <w:jc w:val="center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ШОСТЕ   С К Л И К А Н Н Я</w:t>
      </w:r>
    </w:p>
    <w:p>
      <w:pPr>
        <w:pStyle w:val="Normal"/>
        <w:shd w:fill="FFFFFF" w:val="clear"/>
        <w:spacing w:lineRule="auto" w:line="276" w:before="5" w:after="0"/>
        <w:jc w:val="center"/>
        <w:rPr>
          <w:color w:val="000000"/>
          <w:spacing w:val="37"/>
          <w:sz w:val="24"/>
        </w:rPr>
      </w:pPr>
      <w:r>
        <w:rPr>
          <w:color w:val="000000"/>
          <w:spacing w:val="37"/>
          <w:sz w:val="24"/>
        </w:rPr>
        <w:t>РІШЕННЯ</w:t>
      </w:r>
    </w:p>
    <w:p>
      <w:pPr>
        <w:pStyle w:val="Normal"/>
        <w:rPr>
          <w:lang w:val="uk-UA"/>
        </w:rPr>
      </w:pPr>
      <w:r>
        <w:rPr/>
        <w:t>26 січня 2015 року</w:t>
        <w:tab/>
        <w:tab/>
        <w:tab/>
        <w:t xml:space="preserve">                                                             № 7</w:t>
      </w:r>
      <w:r>
        <w:rPr>
          <w:lang w:val="uk-UA"/>
        </w:rPr>
        <w:t>6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53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лану підготовки регуляторних актів Томашгородської селищної ради на 2015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вимог статті 7 Закону України «Про засади державної регуляторної політики у сфері господарської діяльності», керуючись частинами 22, 23, 25, 42, 44 статті 26 Закону України «Про місцеве самоврядування в Україні», селищн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РІШИЛА: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. Затвердити План підготовки регуляторних актів Томашгородської селищної ради у сфері господарської діяльності на 2015 рік, що додаєтьс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. Виконкому селищної ради забезпечити підготовку регуляторних актів селищної ради в терміни, що визначені План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Визначити адресу офіційного оприлюднення регуляторних актів, прийнятих Томашгородською селищною радою: офіційний сайт Томашгородської селищ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4. Проекти чинних рішень винести на розгляд виконкому селищ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даного рішення покласти на постійну комісію з питань охорони навколишнього природного середовища, землекористування, благоустрою та захисту населення від наслідків аварії на ЧАЕС (Таргоній М.В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ЕЛИЩНИЙ ГОЛОВА                                                                         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  <w:lang w:val="uk-UA"/>
        </w:rPr>
        <w:t>В. АКСЬОНОВ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87"/>
        <w:jc w:val="both"/>
        <w:rPr/>
      </w:pPr>
      <w:r>
        <w:rPr>
          <w:sz w:val="24"/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>Додаток 1</w:t>
      </w:r>
    </w:p>
    <w:p>
      <w:pPr>
        <w:pStyle w:val="Normal"/>
        <w:ind w:firstLine="5387"/>
        <w:jc w:val="both"/>
        <w:rPr/>
      </w:pPr>
      <w:r>
        <w:rPr>
          <w:sz w:val="24"/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>до рішення селищної ради</w:t>
      </w:r>
    </w:p>
    <w:p>
      <w:pPr>
        <w:pStyle w:val="Normal"/>
        <w:ind w:firstLine="5387"/>
        <w:jc w:val="both"/>
        <w:rPr/>
      </w:pPr>
      <w:r>
        <w:rPr>
          <w:sz w:val="24"/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>від 26 січня 2015 року №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підготовки проектів регуляторних актів Томашгородсько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елищної ради у сфері господарської діяльності на 2015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3402"/>
        <w:gridCol w:w="1134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егуляторн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 прийняття регуляторног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ставки податку на майно та акцизного з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и новий регуляторний акт необхідно з метою виконання вимог Податкового кодексу України від 02.12.2010 №2755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та Закону України «Про внесення змін до Податкового кодексу України та деяких інших актів України щодо податкової реформи» від 28.12.2014 року , з метою забезпечення наповнення дохідної частини селищ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ісія з питань бюджету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ів та соціально-економічного розви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тарифу на вивезення твердих побутових відходів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Про встановлення тарифів на послуги водопостачання та водовідвед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і приведення тарифів до економічно-обґрунтованих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бюджету, фінансів та соціально-економічного розви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тарифу на вивезення твердих побутових від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і приведення тарифів до економічно-обґрунтованих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бюджету, фінансів та соціально-економічного розвитку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Заступник селищного голови</w:t>
        <w:tab/>
        <w:tab/>
        <w:tab/>
        <w:tab/>
      </w:r>
      <w:r>
        <w:rPr>
          <w:szCs w:val="28"/>
          <w:lang w:val="en-US"/>
        </w:rPr>
        <w:t xml:space="preserve">  </w:t>
      </w:r>
      <w:r>
        <w:rPr>
          <w:szCs w:val="28"/>
          <w:lang w:val="uk-UA"/>
        </w:rPr>
        <w:t xml:space="preserve">                 </w:t>
      </w:r>
      <w:r>
        <w:rPr>
          <w:szCs w:val="28"/>
          <w:lang w:val="en-US"/>
        </w:rPr>
        <w:t xml:space="preserve">            </w:t>
      </w:r>
      <w:r>
        <w:rPr>
          <w:szCs w:val="28"/>
          <w:lang w:val="uk-UA"/>
        </w:rPr>
        <w:t>А. Боровець</w:t>
      </w:r>
    </w:p>
    <w:sectPr>
      <w:type w:val="nextPage"/>
      <w:pgSz w:w="11906" w:h="16838"/>
      <w:pgMar w:left="1701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9:00Z</dcterms:created>
  <dc:creator>Admin</dc:creator>
  <dc:description/>
  <cp:keywords/>
  <dc:language>en-US</dc:language>
  <cp:lastModifiedBy>Пользователь</cp:lastModifiedBy>
  <cp:lastPrinted>2012-01-31T11:32:00Z</cp:lastPrinted>
  <dcterms:modified xsi:type="dcterms:W3CDTF">2015-03-17T13:28:00Z</dcterms:modified>
  <cp:revision>18</cp:revision>
  <dc:subject/>
  <dc:title> </dc:title>
</cp:coreProperties>
</file>