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П Р О Т О К О Л № 5</w:t>
      </w:r>
    </w:p>
    <w:p>
      <w:pPr>
        <w:pStyle w:val="Normal"/>
        <w:jc w:val="center"/>
        <w:rPr/>
      </w:pPr>
      <w:r>
        <w:rPr/>
        <w:t xml:space="preserve">позачергового засідання 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>та надзвичайних ситуацій Томашгородської селищн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3 квітня 2020 року                                                                           смт Томашгород</w:t>
      </w:r>
    </w:p>
    <w:p>
      <w:pPr>
        <w:pStyle w:val="Normal"/>
        <w:ind w:left="1559" w:hanging="155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УВАВ: голова комісії з питань техногенно-екологічної безпеки та надзвичайних ситуацій Томашгородської селищної ради Боровець Анатолій Прокопович - заступник селищного голови з питань діяльності виконавчих органів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i/>
          <w:i/>
          <w:color w:val="000000"/>
        </w:rPr>
      </w:pPr>
      <w:r>
        <w:rPr>
          <w:color w:val="000000"/>
        </w:rPr>
        <w:t>ПРИСУТНІ</w:t>
      </w:r>
      <w:r>
        <w:rPr>
          <w:i/>
          <w:color w:val="000000"/>
        </w:rPr>
        <w:t xml:space="preserve">: </w:t>
      </w:r>
    </w:p>
    <w:p>
      <w:pPr>
        <w:pStyle w:val="Normal"/>
        <w:ind w:left="1276" w:hanging="1276"/>
        <w:jc w:val="both"/>
        <w:rPr/>
      </w:pPr>
      <w:r>
        <w:rPr/>
        <w:t xml:space="preserve">Заступник голови комісії Хоменюк Петро Іванович - спеціаліст-землевпорядник селищної ради, 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Секретар комісії Куришко Ольга Василівна - діловод селищної ради, 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Члени комісії: 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>Прит Наталія Іванівна – спеціаліст селищної ради,</w:t>
      </w:r>
    </w:p>
    <w:p>
      <w:pPr>
        <w:pStyle w:val="Normal"/>
        <w:ind w:left="1418" w:hanging="1418"/>
        <w:jc w:val="both"/>
        <w:rPr/>
      </w:pPr>
      <w:r>
        <w:rPr>
          <w:color w:val="000000"/>
        </w:rPr>
        <w:t xml:space="preserve">Рябущиць Ольга Олександрівна - </w:t>
      </w:r>
      <w:r>
        <w:rPr/>
        <w:t>працівник військового обліку селищної ради,</w:t>
      </w:r>
    </w:p>
    <w:p>
      <w:pPr>
        <w:pStyle w:val="Normal"/>
        <w:ind w:left="1418" w:hanging="1418"/>
        <w:jc w:val="both"/>
        <w:rPr>
          <w:color w:val="000000"/>
        </w:rPr>
      </w:pPr>
      <w:r>
        <w:rPr/>
        <w:t>Пучкова Ольга Станіславівна – прибиральник службових приміщень селищної ра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ЗАПРОШЕНІ: </w:t>
      </w:r>
    </w:p>
    <w:p>
      <w:pPr>
        <w:pStyle w:val="Normal"/>
        <w:ind w:left="1418" w:hanging="1418"/>
        <w:jc w:val="both"/>
        <w:rPr/>
      </w:pPr>
      <w:r>
        <w:rPr/>
        <w:t xml:space="preserve">Керівник штабу з питань цивільного захисту на території </w:t>
      </w:r>
      <w:r>
        <w:rPr>
          <w:iCs/>
        </w:rPr>
        <w:t>Томашгородської селищної ради</w:t>
      </w:r>
      <w:r>
        <w:rPr/>
        <w:t xml:space="preserve"> Аксьонов Віктор Іванович – Томашгородський селищний голова</w:t>
      </w:r>
      <w:r>
        <w:rPr>
          <w:iCs/>
        </w:rPr>
        <w:t>,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iCs/>
        </w:rPr>
        <w:t xml:space="preserve">Голова комісії </w:t>
      </w:r>
      <w:r>
        <w:rPr/>
        <w:t>з питань евакуації Томашгородської селищної ради</w:t>
      </w:r>
      <w:r>
        <w:rPr>
          <w:iCs/>
        </w:rPr>
        <w:t xml:space="preserve"> Вежичанін Галина Вячеславівна - секретар Томашгородської селищної ради</w:t>
      </w:r>
      <w:r>
        <w:rPr>
          <w:color w:val="000000"/>
        </w:rPr>
        <w:t>,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Начальник </w:t>
      </w:r>
      <w:r>
        <w:rPr/>
        <w:t>штабу з ліквідації надзвичайної ситуації техногенного та природного характеру Томашгородської селищної ради Таргоня Валентина Минівна – керівник Томашгородського ВУЖ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ро вжиття додаткових заходів щодо запобігання поширенню гострої респіраторної хвороби COVID-19, спричиненої коронавірусом.</w:t>
      </w:r>
    </w:p>
    <w:p>
      <w:pPr>
        <w:pStyle w:val="21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(Інформація: Боровець А.П.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>На виконання вимог постанови Кабінету Міністрів України від 11 березня 2020 року № 211 "Про запобігання поширенню на території України гострої респіраторної хвороби COVID-19, спричиненої коронавірусом SARS-CoV-2"  (зі змінами від 08.04.2020 № 262), з метою запобігання поширенню на території району коронавірусної хвороби та забезпечення безпеки здоров'я громадян, протоколу позачергового засідання постійної комісії з питань ТЕБ та НС Рокитнівського району № 16 від 23 квітня 2020 року з урахуванням інформації та обговорення питання порядку денного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/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комендувати настоятелям церков селища та жителям селища:</w:t>
      </w:r>
    </w:p>
    <w:p>
      <w:pPr>
        <w:pStyle w:val="Normal"/>
        <w:jc w:val="both"/>
        <w:rPr/>
      </w:pPr>
      <w:r>
        <w:rPr/>
        <w:t>Відповідно до доручення Кабінету Міністрів України від 21.04.2020 №16945/0/1-20, постанови Головного державного санітарного лікаря України від 21.04.2020 №11 не відвідувати кладовищ, місць окремих поховань у традиційні післяпасхальні (післявеликодні) поминальні дні, крім випадків здійснення поховання померлого, за умови проведення ритуальних обрядів з дотриманням протиепідемічних правил, зокрема, участі не більше ніж 10 осіб та забезпечення відстані між присутніми не менше ніж 1,5 метри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auto" w:line="276"/>
        <w:ind w:left="5387" w:hanging="0"/>
        <w:jc w:val="right"/>
        <w:rPr/>
      </w:pPr>
      <w:r>
        <w:rPr>
          <w:b/>
          <w:i/>
        </w:rPr>
        <w:t xml:space="preserve">         </w:t>
      </w:r>
      <w:r>
        <w:rPr>
          <w:b/>
          <w:i/>
        </w:rPr>
        <w:t>Термін: негай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Секретарю ради Вежичанін Галині Вячеславівні:</w:t>
      </w:r>
    </w:p>
    <w:p>
      <w:pPr>
        <w:pStyle w:val="Normal"/>
        <w:jc w:val="both"/>
        <w:rPr/>
      </w:pPr>
      <w:r>
        <w:rPr/>
        <w:t>2.1. Довести до відома</w:t>
      </w:r>
      <w:r>
        <w:rPr>
          <w:rFonts w:eastAsia="Calibri"/>
          <w:bCs/>
          <w:lang w:eastAsia="en-US"/>
        </w:rPr>
        <w:t xml:space="preserve"> жителів селищної ради </w:t>
      </w:r>
      <w:r>
        <w:rPr/>
        <w:t xml:space="preserve">постанову Кабінету Міністрів України від 11 березня 2020 року № 211 "Про запобігання поширенню на території України гострої респіраторної хвороби COVID-19, спричиненої коронавірусом SARS-CoV-2"  (зі змінами від 08.04.2020 № 262), рішення позачергового засідання Комісії з питань техногенно-екологічної безпеки та надзвичайних ситуацій Рокитнівського району (протокол №16 від 23.04.2020), рішення позачергового засідання Комісії з питань техногенно-екологічної безпеки та надзвичайних ситуацій Томашгородської селищної ради (протокол №5 від 23.04.2020), розмістивши їх на офіційному сайті селищної ради </w:t>
      </w:r>
      <w:hyperlink r:id="rId2">
        <w:r>
          <w:rPr>
            <w:rStyle w:val="InternetLink"/>
            <w:lang w:val="en-US"/>
          </w:rPr>
          <w:t>tomashgorodr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>2.2. Довести до відома настоятелів церков селища постанову Кабінету Міністрів України від 11 березня 2020 року № 211 "Про запобігання поширенню на території України гострої респіраторної хвороби COVID-19, спричиненої коронавірусом SARS-CoV-2"  (зі змінами від 08.04.2020 № 262), роздавши копії.</w:t>
      </w:r>
    </w:p>
    <w:p>
      <w:pPr>
        <w:pStyle w:val="Normal"/>
        <w:jc w:val="both"/>
        <w:rPr/>
      </w:pPr>
      <w:r>
        <w:rPr/>
        <w:t>2.2. Довести до відома настоятелів церков селища рішення позачергового засідання Комісії з питань техногенно-екологічної безпеки та надзвичайних ситуацій Томашгородської селищної ради від 23.04.2020 через телефонний зв’язок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auto" w:line="276"/>
        <w:ind w:left="5387" w:hanging="0"/>
        <w:jc w:val="right"/>
        <w:rPr/>
      </w:pPr>
      <w:r>
        <w:rPr>
          <w:b/>
          <w:i/>
        </w:rPr>
        <w:t xml:space="preserve">         </w:t>
      </w:r>
      <w:r>
        <w:rPr>
          <w:b/>
          <w:i/>
        </w:rPr>
        <w:t>Термін: негай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иконавцям про виконання протокольного рішення </w:t>
      </w:r>
      <w:r>
        <w:rPr>
          <w:color w:val="000000"/>
          <w:u w:val="single"/>
        </w:rPr>
        <w:t>щоденно</w:t>
      </w:r>
      <w:r>
        <w:rPr>
          <w:color w:val="000000"/>
        </w:rPr>
        <w:t xml:space="preserve"> інформувати Комісію (голова Комісії Боровець Анатолій Прокопович, тел.: 0953373918)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олова Комісії                                                                    Анатолій БОРО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Комісії </w:t>
        <w:tab/>
        <w:tab/>
        <w:tab/>
        <w:tab/>
        <w:t xml:space="preserve">                                      Ольга КУР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6">
    <w:name w:val="Знак Знак6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0"/>
      <w:ind w:firstLine="1590"/>
      <w:jc w:val="both"/>
    </w:pPr>
    <w:rPr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hgorodrada@uk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9:00Z</dcterms:created>
  <dc:creator>ingener</dc:creator>
  <dc:description/>
  <cp:keywords/>
  <dc:language>en-US</dc:language>
  <cp:lastModifiedBy>vboiko</cp:lastModifiedBy>
  <cp:lastPrinted>2020-03-27T18:18:00Z</cp:lastPrinted>
  <dcterms:modified xsi:type="dcterms:W3CDTF">2020-04-24T08:13:00Z</dcterms:modified>
  <cp:revision>499</cp:revision>
  <dc:subject/>
  <dc:title/>
</cp:coreProperties>
</file>