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1683169334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 грудня  2015 року                                                                                                              № _</w:t>
      </w:r>
    </w:p>
    <w:p>
      <w:pPr>
        <w:pStyle w:val="2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5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міну рішення Томашгородської селищної ради від 23.05.1996 № 35 та про  надання  дозволу жительці смт Томашгород Бобрик Марії Федорівні на розробку технічної документації із землеустрою щодо встановлення меж земельної ділянки в натурі (на місцевості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мт Томаш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Бобрика Юрія Григоровича та Бобрик Марії Федорівни, жителів смт Томашгород,  та керуючись ст.144 Конституції України , пп.34, п.1 ст.26 Закону України „Про місцеве самоврядування в Україні”, ст.ст. 12, 40,118,122,123,140 Земельного кодексу України, ст.ст.25,55 Закону України „Про землеустрій ”, селищн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Відмінити п.17 додатку №2 до рішення Томашгородської селищної ради від 23.05.1996 року №35 «Про передачу земельних ділянок у приватну власність» щодо передачі у приватну власність Бобрику Юрію Григоровичу земельної ділянки площею 0,10 га для будівництва та обслуговування житлового будинку господарських будівель та споруд в смт Томашгород по вул..Спортивна,5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Надати дозвіл на розробку технічної документації із землеустрою щодо встановлення меж земельної ділянки в натурі (на місцевості) гр. Бобрик Марії Федорівні, жительці смт Томашгород, загальною площею 0.10 га, із них для будівництва  і обслуговування житлового будинку, господарських будівель і споруд (присадибна ділянка)площею 0,10 га, в смт Томашгород по вул. Спортивна, буд.5, за  рахунок земель житлової та громадської забудови, забудовані землі, у тому числі під житловою забудовою одно та двоповерхово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Контроль   по   виконанню   даного   рішення   покласти   на  постійну комісію селищної ради 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ий голова                               </w:t>
        <w:tab/>
        <w:tab/>
        <w:t xml:space="preserve">                            В. Аксь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оменюк П.І.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9:00Z</dcterms:created>
  <dc:creator>PI</dc:creator>
  <dc:description/>
  <cp:keywords/>
  <dc:language>en-US</dc:language>
  <cp:lastModifiedBy>PI</cp:lastModifiedBy>
  <cp:lastPrinted>2015-12-18T09:11:00Z</cp:lastPrinted>
  <dcterms:modified xsi:type="dcterms:W3CDTF">2015-12-18T08:09:00Z</dcterms:modified>
  <cp:revision>12</cp:revision>
  <dc:subject/>
  <dc:title/>
</cp:coreProperties>
</file>